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ktatószám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PH/….../...……./20…. 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 xml:space="preserve">K É R E L E M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év/cégnév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ószám/adóazonosító jel: </w:t>
        <w:tab/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szám/ 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Cégbírósági nyilvántartási szám: ..……………………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ékhely/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phely(ei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ezési cím:</w:t>
        <w:tab/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ánszemély esetén: </w:t>
      </w:r>
    </w:p>
    <w:p>
      <w:pPr>
        <w:pStyle w:val="Normal"/>
        <w:tabs>
          <w:tab w:val="clear" w:pos="709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ül.hely,idő: …………………………………….... anyja  neve : 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62103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.9pt;width:488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Az igazolás célja (pályázat, pályázat fenntartási jelentés, hitel, cégmegszüntetés, egyéb ok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t felhasználó szerv(ezet) megnevezése (ahová az igazolást kívánja benyújtani: bank, minisztérium,önkormányzat,cégbíróság,egyéb ok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ány példányban kéri az igazolást:      ..………… pl. </w:t>
      </w:r>
    </w:p>
    <w:p>
      <w:pPr>
        <w:pStyle w:val="Normal"/>
        <w:tabs>
          <w:tab w:val="clear" w:pos="709"/>
          <w:tab w:val="right" w:pos="6719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yen hatállyal kéri az adóigazolást:  ..………..…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tonvásár, ……..…év ……..….……hónap …..…nap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………………………………..……………..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kérelmező vagy képviselő (meghatalmazott)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4781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425450</wp:posOffset>
          </wp:positionV>
          <wp:extent cx="6887210" cy="19189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2:00Z</dcterms:created>
  <dc:creator>Informatika</dc:creator>
  <dc:description/>
  <cp:keywords/>
  <dc:language>en-US</dc:language>
  <cp:lastModifiedBy>Felhasználó</cp:lastModifiedBy>
  <cp:lastPrinted>2016-01-06T10:46:00Z</cp:lastPrinted>
  <dcterms:modified xsi:type="dcterms:W3CDTF">2018-01-25T09:17:00Z</dcterms:modified>
  <cp:revision>11</cp:revision>
  <dc:subject/>
  <dc:title>Az első fokú államigazgatási eljárásért fizetendő általános tételű</dc:title>
</cp:coreProperties>
</file>