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kt. szám: 576-12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ONVÁSÁR VÁROS ÖNKORMÁNYZAT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UMÁN BIZOTTSÁG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szám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észült: a 2018. október 25. napján megtartott soron kívüli ZÁRT ülés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</w:t>
      </w:r>
      <w:r>
        <w:rPr>
          <w:sz w:val="22"/>
          <w:szCs w:val="22"/>
        </w:rPr>
        <w:t>:</w:t>
        <w:tab/>
        <w:t xml:space="preserve">Martonvásár Város Önkormányzata Képviselő-testülete Humán Bizottságának </w:t>
        <w:tab/>
        <w:tab/>
        <w:tab/>
        <w:t>2018. október 25. napján megtartott soron kívüli ZÁRT ül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színe</w:t>
      </w:r>
      <w:r>
        <w:rPr>
          <w:sz w:val="22"/>
          <w:szCs w:val="22"/>
        </w:rPr>
        <w:t xml:space="preserve">: </w:t>
        <w:tab/>
        <w:t>Polgármesteri Hivatal Geróts terme</w:t>
      </w:r>
    </w:p>
    <w:p>
      <w:pPr>
        <w:pStyle w:val="Normal"/>
        <w:tabs>
          <w:tab w:val="clear" w:pos="709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kezdési időpontja</w:t>
      </w:r>
      <w:r>
        <w:rPr>
          <w:sz w:val="22"/>
          <w:szCs w:val="22"/>
        </w:rPr>
        <w:t xml:space="preserve">: </w:t>
        <w:tab/>
        <w:t>18:00 óra</w:t>
      </w:r>
    </w:p>
    <w:p>
      <w:pPr>
        <w:pStyle w:val="Normal"/>
        <w:tabs>
          <w:tab w:val="clear" w:pos="709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5940" w:leader="none"/>
        </w:tabs>
        <w:rPr/>
      </w:pPr>
      <w:r>
        <w:rPr>
          <w:b/>
          <w:sz w:val="22"/>
          <w:szCs w:val="22"/>
          <w:u w:val="single"/>
        </w:rPr>
        <w:t>Megjelentek</w:t>
      </w:r>
      <w:r>
        <w:rPr>
          <w:sz w:val="22"/>
          <w:szCs w:val="22"/>
        </w:rPr>
        <w:t>:</w:t>
        <w:tab/>
        <w:t xml:space="preserve">Kuna Ferenc </w:t>
        <w:tab/>
        <w:t>elnök</w:t>
      </w:r>
    </w:p>
    <w:p>
      <w:pPr>
        <w:pStyle w:val="Normal"/>
        <w:tabs>
          <w:tab w:val="clear" w:pos="709"/>
          <w:tab w:val="left" w:pos="3402" w:leader="none"/>
          <w:tab w:val="left" w:pos="5940" w:leader="none"/>
        </w:tabs>
        <w:rPr/>
      </w:pPr>
      <w:r>
        <w:rPr>
          <w:sz w:val="22"/>
          <w:szCs w:val="22"/>
        </w:rPr>
        <w:tab/>
        <w:t>Nemes József</w:t>
        <w:tab/>
        <w:t>bizottsági tag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arkas Erzsébet</w:t>
        <w:tab/>
        <w:t>bizottsági tag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/>
      </w:pPr>
      <w:r>
        <w:rPr>
          <w:sz w:val="22"/>
          <w:szCs w:val="22"/>
        </w:rPr>
        <w:tab/>
        <w:t xml:space="preserve">Stefkovits Ferencné </w:t>
        <w:tab/>
        <w:t xml:space="preserve">bizottsági tag 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óth Andrásné</w:t>
        <w:tab/>
        <w:t>bizottsági tag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igeti Zoltán</w:t>
        <w:tab/>
        <w:t>bizottsági tag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bos Lajos</w:t>
        <w:tab/>
        <w:t>bizottsági tag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Távolmaradását jelezte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Dr. Gyulay Gyula</w:t>
        <w:tab/>
        <w:t>bizottsági tag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/>
      </w:pPr>
      <w:r>
        <w:rPr>
          <w:sz w:val="22"/>
          <w:szCs w:val="22"/>
        </w:rPr>
        <w:tab/>
        <w:t>Dolinka Zsoltné</w:t>
        <w:tab/>
        <w:t>bizottsági tag</w:t>
      </w:r>
    </w:p>
    <w:p>
      <w:pPr>
        <w:pStyle w:val="Normal"/>
        <w:tabs>
          <w:tab w:val="clear" w:pos="709"/>
          <w:tab w:val="left" w:pos="3402" w:leader="none"/>
          <w:tab w:val="left" w:pos="4111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11" w:leader="none"/>
          <w:tab w:val="left" w:pos="59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3310" w:leader="none"/>
          <w:tab w:val="left" w:pos="3402" w:leader="none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en megjelentek</w:t>
      </w:r>
      <w:r>
        <w:rPr>
          <w:sz w:val="22"/>
          <w:szCs w:val="22"/>
        </w:rPr>
        <w:t>:</w:t>
        <w:tab/>
        <w:t xml:space="preserve">Gucsek István </w:t>
        <w:tab/>
        <w:t>alpolgármester</w:t>
      </w:r>
    </w:p>
    <w:p>
      <w:pPr>
        <w:pStyle w:val="Normal"/>
        <w:tabs>
          <w:tab w:val="clear" w:pos="709"/>
          <w:tab w:val="left" w:pos="3320" w:leader="none"/>
          <w:tab w:val="left" w:pos="3402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klósné Pető Rita</w:t>
        <w:tab/>
        <w:t>aljegyző</w:t>
      </w:r>
    </w:p>
    <w:p>
      <w:pPr>
        <w:pStyle w:val="Normal"/>
        <w:tabs>
          <w:tab w:val="clear" w:pos="709"/>
          <w:tab w:val="left" w:pos="3320" w:leader="none"/>
          <w:tab w:val="left" w:pos="3402" w:leader="none"/>
          <w:tab w:val="left" w:pos="5940" w:leader="none"/>
        </w:tabs>
        <w:ind w:left="6375" w:hanging="6375"/>
        <w:rPr>
          <w:sz w:val="22"/>
          <w:szCs w:val="22"/>
        </w:rPr>
      </w:pPr>
      <w:r>
        <w:rPr>
          <w:sz w:val="22"/>
          <w:szCs w:val="22"/>
        </w:rPr>
        <w:tab/>
        <w:t>Széll Anett</w:t>
        <w:tab/>
        <w:t>szociális ügyintéző</w:t>
      </w:r>
    </w:p>
    <w:p>
      <w:pPr>
        <w:pStyle w:val="Normal"/>
        <w:tabs>
          <w:tab w:val="clear" w:pos="709"/>
          <w:tab w:val="left" w:pos="3320" w:leader="none"/>
          <w:tab w:val="left" w:pos="4111" w:leader="none"/>
          <w:tab w:val="left" w:pos="5940" w:leader="none"/>
        </w:tabs>
        <w:ind w:left="6330" w:hanging="6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20" w:leader="none"/>
          <w:tab w:val="left" w:pos="4111" w:leader="none"/>
          <w:tab w:val="left" w:pos="5940" w:leader="none"/>
        </w:tabs>
        <w:ind w:left="6330" w:hanging="6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nyitja az ülést, majd megállapítja, hogy 7 fő bizottsági tag az ülésen megjelent. A bizottság határozatképes. Javaslatot tesz a jegyzőkönyvvezetőre Széll Anett személyében, majd megállapítja, hogy a Humán Bizottság (a továbbiakban: HB) egyhangúlag, 7 igen szavazattal az alábbi határozatot hozta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0/2018. (X.25.) határozata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gyzőkönyvvezetőről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ének Humán Bizottsága a jegyzőkönyv vezetésére Széll Anett személyét fogadta el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ozat végrehajtásáért felelős: elnök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ozat végrehajtásának határideje: azon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javaslatot tesz a jegyzőkönyv hitelesítőre Farkas Erzsébet személyében, majd megállapítja, hogy a HB egyhangúlag, 7 igen szavazattal az alábbi határozatot hozta: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251/2018.(X.25.) határozata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gyzőkönyv hitelesítőről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ének Humán Bizottsága a jegyzőkönyv hitelesítésére Farkas Erzsébet személyét fogadta el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ozat végrehajtásáért felelős: elnök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tározat végrehajtásának határideje: azonnal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bos Lajos</w:t>
      </w:r>
      <w:r>
        <w:rPr>
          <w:sz w:val="22"/>
          <w:szCs w:val="22"/>
        </w:rPr>
        <w:t>: kérdésként teszi fel, hogy az előző félévben támogatást kapott pályázók elszámolási kötelezettségüknek eleget tettek-e, mert számára ez a jelen táblázatból nem derül ki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b/>
          <w:sz w:val="22"/>
          <w:szCs w:val="22"/>
        </w:rPr>
        <w:t>Széll Anett</w:t>
      </w:r>
      <w:r>
        <w:rPr>
          <w:sz w:val="22"/>
          <w:szCs w:val="22"/>
        </w:rPr>
        <w:t>: elmondja, hogy elszámolási kötelezettséget a művészeti oktatásban, valamint a sportokban tehetséges pályázók számára állapít meg a rendelet, ennek megfelelően a 3. és 4. számú mellékletben szereplő táblázatban megjelenik egy olyan oszlop, hogy elszámolási kötelezettségének eleget tett. E kötelezettségének valamennyi pályázó eleget tett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bos Lajos</w:t>
      </w:r>
      <w:r>
        <w:rPr>
          <w:sz w:val="22"/>
          <w:szCs w:val="22"/>
        </w:rPr>
        <w:t>: megköszöni a tájékoztatást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una Ferenc </w:t>
      </w:r>
      <w:r>
        <w:rPr>
          <w:sz w:val="22"/>
          <w:szCs w:val="22"/>
        </w:rPr>
        <w:t>a napirendnek a kiküldött meghívó szerinti pontokat javasolja. Megállapítja, hogy a HB egyhangúlag, 7 igen szavazattal az alábbi határozatot ho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52/2018.(X.25.) határo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pirendi pontok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76"/>
        <w:ind w:left="2410" w:hanging="241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napirend</w:t>
        <w:tab/>
        <w:tab/>
      </w:r>
      <w:bookmarkStart w:id="0" w:name="OLE_LINK26"/>
      <w:bookmarkStart w:id="1" w:name="OLE_LINK19"/>
      <w:bookmarkStart w:id="2" w:name="OLE_LINK18"/>
      <w:r>
        <w:rPr>
          <w:b/>
          <w:bCs/>
          <w:color w:val="222222"/>
          <w:sz w:val="22"/>
          <w:szCs w:val="22"/>
        </w:rPr>
        <w:t>Javaslat a Szociálisan rászoruló, jól tanuló általános és középiskolai diákok pályázatainak elbírálására</w:t>
      </w:r>
      <w:bookmarkEnd w:id="0"/>
      <w:bookmarkEnd w:id="1"/>
      <w:bookmarkEnd w:id="2"/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76"/>
        <w:ind w:left="2410" w:hanging="241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napirend</w:t>
        <w:tab/>
        <w:tab/>
      </w:r>
      <w:r>
        <w:rPr>
          <w:b/>
          <w:bCs/>
          <w:color w:val="222222"/>
          <w:sz w:val="22"/>
          <w:szCs w:val="22"/>
        </w:rPr>
        <w:t>Javaslat a Szociálisan rászoruló, jól tanuló, Felsőoktatásban tanulmányokat folytató nappali tagozatos Hallgatók pályázatainak elbírálására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76"/>
        <w:ind w:left="2410" w:hanging="2417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3. napirend</w:t>
        <w:tab/>
        <w:tab/>
      </w:r>
      <w:r>
        <w:rPr>
          <w:b/>
          <w:bCs/>
          <w:color w:val="222222"/>
          <w:sz w:val="22"/>
          <w:szCs w:val="22"/>
        </w:rPr>
        <w:t>Javaslat a martonvásári alapfokú művészeti iskolában alapfokú művészeti oktatásban részesülő, legfeljebb 18 éves korú, Szociálisan rászoruló gyermekek pályázatainak elbírálására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spacing w:lineRule="auto" w:line="276"/>
        <w:ind w:left="2410" w:hanging="2417"/>
        <w:jc w:val="both"/>
        <w:rPr/>
      </w:pPr>
      <w:r>
        <w:rPr>
          <w:b/>
          <w:bCs/>
          <w:color w:val="222222"/>
          <w:sz w:val="22"/>
          <w:szCs w:val="22"/>
        </w:rPr>
        <w:t>4. napirend</w:t>
        <w:tab/>
        <w:tab/>
      </w:r>
      <w:bookmarkStart w:id="3" w:name="OLE_LINK6"/>
      <w:bookmarkStart w:id="4" w:name="OLE_LINK5"/>
      <w:bookmarkStart w:id="5" w:name="OLE_LINK4"/>
      <w:r>
        <w:rPr>
          <w:b/>
          <w:bCs/>
          <w:color w:val="222222"/>
          <w:sz w:val="22"/>
          <w:szCs w:val="22"/>
        </w:rPr>
        <w:t>Javaslat a martonvásári székhellyel rendelkező, vagy Martonvásáron tevékenységet végző sportegyesületben sportoló, 18 év alatti Szociálisan rászoruló gyermekek pályázatainak elbírálására</w:t>
      </w:r>
    </w:p>
    <w:p>
      <w:pPr>
        <w:pStyle w:val="Normal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  <w:bookmarkEnd w:id="3"/>
      <w:bookmarkEnd w:id="4"/>
      <w:bookmarkEnd w:id="5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  <w:t>1. napirendi pont</w:t>
      </w:r>
    </w:p>
    <w:p>
      <w:pPr>
        <w:pStyle w:val="Normal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Javaslat a Szociálisan rászoruló, jól tanuló általános és középiskolai diákok pályázatainak elbírálására</w:t>
      </w:r>
    </w:p>
    <w:p>
      <w:pPr>
        <w:pStyle w:val="Normal"/>
        <w:jc w:val="both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ucsek István:</w:t>
      </w:r>
      <w:r>
        <w:rPr>
          <w:sz w:val="22"/>
          <w:szCs w:val="22"/>
        </w:rPr>
        <w:t xml:space="preserve"> a beadási határidőig 43 pályázat érkezett be, valamennyi érvényes. A táblázatból kiderül, hogy kik azok, akik az előző félévben nem pályáztak, ami egyrészt adódhat abból, mert nem volt megfelelő a tanulmányi eredményük, vagy szöveges értékeléssel rendelkeztek. A javaslatát egyenként teszi meg, kéri a bizottság tagjait, hogy amennyiben egyet értenek, támogassák a pályázókat a megajánlott támogatási összeggel. Elmondja, hogy az általános iskolások esetében az alapösszeg 20.000,- Ft, a középiskolások esetében pedig 25.000,- F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a szavazást akként kívánja lebonyolítani, hogy az előterjesztő külön-külön megteszi javaslatait és a bizottság, egyesével, azonnal dönt a pályázók tekintetében. Kéri, hogy először a szociálisan rászoruló, jól tanuló általános és középiskolás diákok pályázatának elbírálásáról döntsön a bizott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6" w:name="OLE_LINK200"/>
      <w:bookmarkStart w:id="7" w:name="OLE_LINK199"/>
      <w:bookmarkStart w:id="8" w:name="OLE_LINK25"/>
      <w:bookmarkEnd w:id="6"/>
      <w:bookmarkEnd w:id="7"/>
      <w:bookmarkEnd w:id="8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53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Majer László Gábor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Majer Istvánné 2462 Martonvásár, Gólyahír u. 11/4.</w:t>
      </w:r>
      <w:r>
        <w:rPr>
          <w:b/>
          <w:bCs/>
          <w:color w:val="000000"/>
          <w:sz w:val="22"/>
          <w:szCs w:val="22"/>
        </w:rPr>
        <w:t xml:space="preserve"> szám alatti lakos </w:t>
      </w:r>
      <w:bookmarkStart w:id="9" w:name="OLE_LINK34"/>
      <w:bookmarkStart w:id="10" w:name="OLE_LINK33"/>
      <w:bookmarkStart w:id="11" w:name="OLE_LINK32"/>
      <w:r>
        <w:rPr>
          <w:b/>
          <w:bCs/>
          <w:color w:val="000000"/>
          <w:sz w:val="22"/>
          <w:szCs w:val="22"/>
        </w:rPr>
        <w:t>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94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  <w:bookmarkStart w:id="12" w:name="OLE_LINK200"/>
      <w:bookmarkStart w:id="13" w:name="OLE_LINK199"/>
      <w:bookmarkStart w:id="14" w:name="OLE_LINK25"/>
      <w:bookmarkStart w:id="15" w:name="OLE_LINK200"/>
      <w:bookmarkStart w:id="16" w:name="OLE_LINK199"/>
      <w:bookmarkStart w:id="17" w:name="OLE_LINK25"/>
      <w:bookmarkEnd w:id="15"/>
      <w:bookmarkEnd w:id="16"/>
      <w:bookmarkEnd w:id="17"/>
      <w:bookmarkEnd w:id="9"/>
      <w:bookmarkEnd w:id="10"/>
      <w:bookmarkEnd w:id="11"/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bookmarkStart w:id="18" w:name="OLE_LINK297"/>
      <w:bookmarkStart w:id="19" w:name="OLE_LINK296"/>
      <w:bookmarkStart w:id="20" w:name="OLE_LINK201"/>
      <w:bookmarkEnd w:id="18"/>
      <w:bookmarkEnd w:id="19"/>
      <w:bookmarkEnd w:id="20"/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1" w:name="OLE_LINK297"/>
      <w:bookmarkStart w:id="22" w:name="OLE_LINK296"/>
      <w:bookmarkStart w:id="23" w:name="OLE_LINK201"/>
      <w:bookmarkStart w:id="24" w:name="OLE_LINK297"/>
      <w:bookmarkStart w:id="25" w:name="OLE_LINK296"/>
      <w:bookmarkStart w:id="26" w:name="OLE_LINK201"/>
      <w:bookmarkEnd w:id="24"/>
      <w:bookmarkEnd w:id="25"/>
      <w:bookmarkEnd w:id="26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27" w:name="OLE_LINK299"/>
      <w:bookmarkStart w:id="28" w:name="OLE_LINK298"/>
      <w:bookmarkEnd w:id="27"/>
      <w:bookmarkEnd w:id="28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54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Majer István Imre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Majer Istvánné 2462 Martonvásár, Gólyahír u. 11/4.</w:t>
      </w:r>
      <w:r>
        <w:rPr>
          <w:b/>
          <w:bCs/>
          <w:color w:val="000000"/>
          <w:sz w:val="22"/>
          <w:szCs w:val="22"/>
        </w:rPr>
        <w:t xml:space="preserve"> 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3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9" w:name="OLE_LINK299"/>
      <w:bookmarkStart w:id="30" w:name="OLE_LINK298"/>
      <w:bookmarkStart w:id="31" w:name="OLE_LINK299"/>
      <w:bookmarkStart w:id="32" w:name="OLE_LINK298"/>
      <w:bookmarkEnd w:id="31"/>
      <w:bookmarkEnd w:id="32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33" w:name="OLE_LINK301"/>
      <w:bookmarkStart w:id="34" w:name="OLE_LINK300"/>
      <w:bookmarkEnd w:id="33"/>
      <w:bookmarkEnd w:id="34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55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Pintér Patrik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Fritz Ibolya 2462 Martonvásár, Orgona u. 55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6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5" w:name="OLE_LINK301"/>
      <w:bookmarkStart w:id="36" w:name="OLE_LINK300"/>
      <w:bookmarkStart w:id="37" w:name="OLE_LINK301"/>
      <w:bookmarkStart w:id="38" w:name="OLE_LINK300"/>
      <w:bookmarkEnd w:id="37"/>
      <w:bookmarkEnd w:id="38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39" w:name="OLE_LINK304"/>
      <w:bookmarkStart w:id="40" w:name="OLE_LINK303"/>
      <w:bookmarkStart w:id="41" w:name="OLE_LINK302"/>
      <w:bookmarkEnd w:id="39"/>
      <w:bookmarkEnd w:id="40"/>
      <w:bookmarkEnd w:id="41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56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Pintér Márton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Fritz Ibolya 2462 Martonvásár, Orgona u. 55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3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2" w:name="OLE_LINK304"/>
      <w:bookmarkStart w:id="43" w:name="OLE_LINK303"/>
      <w:bookmarkStart w:id="44" w:name="OLE_LINK302"/>
      <w:bookmarkStart w:id="45" w:name="OLE_LINK304"/>
      <w:bookmarkStart w:id="46" w:name="OLE_LINK303"/>
      <w:bookmarkStart w:id="47" w:name="OLE_LINK302"/>
      <w:bookmarkEnd w:id="45"/>
      <w:bookmarkEnd w:id="46"/>
      <w:bookmarkEnd w:id="47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48" w:name="OLE_LINK307"/>
      <w:bookmarkStart w:id="49" w:name="OLE_LINK306"/>
      <w:bookmarkStart w:id="50" w:name="OLE_LINK305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57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Gönczi Hann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Gönczi Péter 2462 Martonvásár, Karinthy u. 6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6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bookmarkStart w:id="51" w:name="OLE_LINK307"/>
      <w:bookmarkStart w:id="52" w:name="OLE_LINK306"/>
      <w:bookmarkStart w:id="53" w:name="OLE_LINK305"/>
      <w:r>
        <w:rPr>
          <w:b/>
          <w:bCs/>
          <w:sz w:val="22"/>
          <w:szCs w:val="22"/>
        </w:rPr>
        <w:t>A határozat végrehajtásáért felel: Humán Bizottság elnöke</w:t>
      </w:r>
      <w:bookmarkEnd w:id="51"/>
      <w:bookmarkEnd w:id="52"/>
      <w:bookmarkEnd w:id="53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54" w:name="OLE_LINK309"/>
      <w:bookmarkStart w:id="55" w:name="OLE_LINK308"/>
      <w:bookmarkEnd w:id="54"/>
      <w:bookmarkEnd w:id="55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58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Gönczi Máté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Gönczi Péter 2462 Martonvásár, Karinthy u. 6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56" w:name="OLE_LINK309"/>
      <w:bookmarkStart w:id="57" w:name="OLE_LINK308"/>
      <w:bookmarkStart w:id="58" w:name="OLE_LINK309"/>
      <w:bookmarkStart w:id="59" w:name="OLE_LINK308"/>
      <w:bookmarkEnd w:id="58"/>
      <w:bookmarkEnd w:id="59"/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59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Lukács Maj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Lukács Márta Judit 2462 Martonvásár, Gólyahír u. 1. 1. e. 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0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Vasteleki Fruzsin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Vastelekiné Kupó Irén 2462 Martonvásár, Pipacs u. 4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1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Bencze Vanessza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Rehus Erzsébet 2462 Martonvásár, Fehérvári út 39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6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2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Lévai Gergő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Lévai József 2462 Martonvásár, Gábor Áron u. 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9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60" w:name="OLE_LINK311"/>
      <w:bookmarkStart w:id="61" w:name="OLE_LINK310"/>
      <w:bookmarkEnd w:id="60"/>
      <w:bookmarkEnd w:id="61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3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Bíró Dávid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Bíró Viktória Melinda 2462 Martonvásár, Gólyahír u. 6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78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2" w:name="OLE_LINK311"/>
      <w:bookmarkStart w:id="63" w:name="OLE_LINK310"/>
      <w:bookmarkStart w:id="64" w:name="OLE_LINK311"/>
      <w:bookmarkStart w:id="65" w:name="OLE_LINK310"/>
      <w:bookmarkEnd w:id="64"/>
      <w:bookmarkEnd w:id="65"/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4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Bíró Krisztián László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Bíró Viktória Melinda 2462 Martonvásár, Gólyahír u. 6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3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5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Bíró Máté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Bíró Viktória Melinda 2462 Martonvásár, Gólyahír u. 6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2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6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Varga Dorina Alex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Sztán Zsuzsanna 2462 Martonvásár, Hunyadi út 3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7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Kaló Péter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Kalóné Végi Viktória 2462 Martonvásár, Hunyadi út 22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85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66" w:name="OLE_LINK314"/>
      <w:bookmarkStart w:id="67" w:name="OLE_LINK313"/>
      <w:bookmarkStart w:id="68" w:name="OLE_LINK312"/>
      <w:bookmarkEnd w:id="66"/>
      <w:bookmarkEnd w:id="67"/>
      <w:bookmarkEnd w:id="68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8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Szekeres Viktor Mátyás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Szekeres Zoltán András 2462 Martonvásár, Gólyahír u. 14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5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9" w:name="OLE_LINK314"/>
      <w:bookmarkStart w:id="70" w:name="OLE_LINK313"/>
      <w:bookmarkStart w:id="71" w:name="OLE_LINK312"/>
      <w:bookmarkStart w:id="72" w:name="OLE_LINK314"/>
      <w:bookmarkStart w:id="73" w:name="OLE_LINK313"/>
      <w:bookmarkStart w:id="74" w:name="OLE_LINK312"/>
      <w:bookmarkEnd w:id="72"/>
      <w:bookmarkEnd w:id="73"/>
      <w:bookmarkEnd w:id="74"/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69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Szekeres Marcell András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Szekeres Zoltán András 2462 Martonvásár, Gólyahír u. 14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34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75" w:name="OLE_LINK317"/>
      <w:bookmarkStart w:id="76" w:name="OLE_LINK316"/>
      <w:bookmarkStart w:id="77" w:name="OLE_LINK315"/>
      <w:bookmarkEnd w:id="75"/>
      <w:bookmarkEnd w:id="76"/>
      <w:bookmarkEnd w:id="77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0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Timár Adrienn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Timár Zsolt 2462 Martonvásár, Boglárka u. 2/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9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8" w:name="OLE_LINK317"/>
      <w:bookmarkStart w:id="79" w:name="OLE_LINK316"/>
      <w:bookmarkStart w:id="80" w:name="OLE_LINK315"/>
      <w:bookmarkStart w:id="81" w:name="OLE_LINK317"/>
      <w:bookmarkStart w:id="82" w:name="OLE_LINK316"/>
      <w:bookmarkStart w:id="83" w:name="OLE_LINK315"/>
      <w:bookmarkEnd w:id="81"/>
      <w:bookmarkEnd w:id="82"/>
      <w:bookmarkEnd w:id="83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1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Timár Zsolt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Timár Zsolt 2462 Martonvásár, Boglárka u. 2/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2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84" w:name="OLE_LINK320"/>
      <w:bookmarkStart w:id="85" w:name="OLE_LINK319"/>
      <w:bookmarkStart w:id="86" w:name="OLE_LINK318"/>
      <w:bookmarkEnd w:id="84"/>
      <w:bookmarkEnd w:id="85"/>
      <w:bookmarkEnd w:id="86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2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Hargitai Emese Emőke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Hargitai László Ignácné 2462 Martonvásár, Jókai Mór u. 6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64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7" w:name="OLE_LINK320"/>
      <w:bookmarkStart w:id="88" w:name="OLE_LINK319"/>
      <w:bookmarkStart w:id="89" w:name="OLE_LINK318"/>
      <w:bookmarkStart w:id="90" w:name="OLE_LINK320"/>
      <w:bookmarkStart w:id="91" w:name="OLE_LINK319"/>
      <w:bookmarkStart w:id="92" w:name="OLE_LINK318"/>
      <w:bookmarkEnd w:id="90"/>
      <w:bookmarkEnd w:id="91"/>
      <w:bookmarkEnd w:id="92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3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Czirják Olivér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Czirják György 2462 Martonvásár, Táncsics u. 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36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4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Hargitai Eszter Zsóka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Hargitai László Ignácné 2462 Martonvásár, Jókai Mór u. 6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3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93" w:name="OLE_LINK322"/>
      <w:bookmarkStart w:id="94" w:name="OLE_LINK321"/>
      <w:bookmarkEnd w:id="93"/>
      <w:bookmarkEnd w:id="94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5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Botos Panna Kincső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Kónya Gabriella 2462 Martonvásár, Rózsa u. 2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5" w:name="OLE_LINK322"/>
      <w:bookmarkStart w:id="96" w:name="OLE_LINK321"/>
      <w:bookmarkStart w:id="97" w:name="OLE_LINK322"/>
      <w:bookmarkStart w:id="98" w:name="OLE_LINK321"/>
      <w:bookmarkEnd w:id="97"/>
      <w:bookmarkEnd w:id="98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6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Botos Benedek Benjámin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Kónya Gabriella 2462 Martonvásár, Rózsa u. 2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2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7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Botos Lili Boglárk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Kónya Gabriella 2462 Martonvásár, Rózsa u. 2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9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8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Tóth Imre Előd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Tóthné Gulyás Tímea Magdolna 2462 Martonvásár, Jókai Mór u. 18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99" w:name="OLE_LINK326"/>
      <w:bookmarkStart w:id="100" w:name="OLE_LINK325"/>
      <w:bookmarkStart w:id="101" w:name="OLE_LINK324"/>
      <w:bookmarkStart w:id="102" w:name="OLE_LINK323"/>
      <w:bookmarkEnd w:id="99"/>
      <w:bookmarkEnd w:id="100"/>
      <w:bookmarkEnd w:id="101"/>
      <w:bookmarkEnd w:id="102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79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Tóth Tímea Boglárk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Tóthné Gulyás Tímea Magdolna 2462 Martonvásár, Jókai Mór u. 18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3" w:name="OLE_LINK326"/>
      <w:bookmarkStart w:id="104" w:name="OLE_LINK325"/>
      <w:bookmarkStart w:id="105" w:name="OLE_LINK324"/>
      <w:bookmarkStart w:id="106" w:name="OLE_LINK323"/>
      <w:bookmarkStart w:id="107" w:name="OLE_LINK326"/>
      <w:bookmarkStart w:id="108" w:name="OLE_LINK325"/>
      <w:bookmarkStart w:id="109" w:name="OLE_LINK324"/>
      <w:bookmarkStart w:id="110" w:name="OLE_LINK323"/>
      <w:bookmarkEnd w:id="107"/>
      <w:bookmarkEnd w:id="108"/>
      <w:bookmarkEnd w:id="109"/>
      <w:bookmarkEnd w:id="110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0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Landenberger Luc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Landenberger Gábor 2462 Martonvásár, Gólyahír u.. 9/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34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1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Hornyák Gábor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Zrubecz Katalin 2462 Martonvásár, Brunszvik út 2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39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2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Ács Tamás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Ács Tamás 2462 Martonvásár, Kuti András u. 41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4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111" w:name="OLE_LINK330"/>
      <w:bookmarkStart w:id="112" w:name="OLE_LINK329"/>
      <w:bookmarkStart w:id="113" w:name="OLE_LINK328"/>
      <w:bookmarkStart w:id="114" w:name="OLE_LINK327"/>
      <w:bookmarkEnd w:id="111"/>
      <w:bookmarkEnd w:id="112"/>
      <w:bookmarkEnd w:id="113"/>
      <w:bookmarkEnd w:id="114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3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Fekete Aliz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Fekete Jenő 2462 Martonvásár, Orgona u. 69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2.5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15" w:name="OLE_LINK330"/>
      <w:bookmarkStart w:id="116" w:name="OLE_LINK329"/>
      <w:bookmarkStart w:id="117" w:name="OLE_LINK328"/>
      <w:bookmarkStart w:id="118" w:name="OLE_LINK327"/>
      <w:bookmarkStart w:id="119" w:name="OLE_LINK330"/>
      <w:bookmarkStart w:id="120" w:name="OLE_LINK329"/>
      <w:bookmarkStart w:id="121" w:name="OLE_LINK328"/>
      <w:bookmarkStart w:id="122" w:name="OLE_LINK327"/>
      <w:bookmarkEnd w:id="119"/>
      <w:bookmarkEnd w:id="120"/>
      <w:bookmarkEnd w:id="121"/>
      <w:bookmarkEnd w:id="122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4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Fekete Adél Laura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Fekete Jenő 2462 Martonvásár, Orgona u. 69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65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5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Virág Zsigmond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Jászkovics Edina 2462 Martonvásár, Boglárka u. 18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6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Urschler Anna Sára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Urschler Dánielné 2462 Martonvásár, Bajcsy- Zsilinszky u. 2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3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123" w:name="OLE_LINK332"/>
      <w:bookmarkStart w:id="124" w:name="OLE_LINK331"/>
      <w:bookmarkEnd w:id="123"/>
      <w:bookmarkEnd w:id="124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7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Potornai Bence Zoltán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Potornai Zoltán 2462 Martonvásár, Gólyahír u. 15/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1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5" w:name="OLE_LINK332"/>
      <w:bookmarkStart w:id="126" w:name="OLE_LINK331"/>
      <w:bookmarkStart w:id="127" w:name="OLE_LINK332"/>
      <w:bookmarkStart w:id="128" w:name="OLE_LINK331"/>
      <w:bookmarkEnd w:id="127"/>
      <w:bookmarkEnd w:id="128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8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Potornai Bálint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Potornai Zoltán 2462 Martonvásár, Gólyahír u. 15/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89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Horváth Zsanett nevű szociálisan rászoruló, jól tanuló közép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Horváth Lajos 2462 Martonvásár, Hunyadi út 10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5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129" w:name="OLE_LINK334"/>
      <w:bookmarkStart w:id="130" w:name="OLE_LINK333"/>
      <w:bookmarkEnd w:id="129"/>
      <w:bookmarkEnd w:id="130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0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Perrone Oliver Dario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Sütő Réka Noémi 2462 Martonvásár, Budai út 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53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1" w:name="OLE_LINK334"/>
      <w:bookmarkStart w:id="132" w:name="OLE_LINK333"/>
      <w:bookmarkStart w:id="133" w:name="OLE_LINK334"/>
      <w:bookmarkStart w:id="134" w:name="OLE_LINK333"/>
      <w:bookmarkEnd w:id="133"/>
      <w:bookmarkEnd w:id="134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1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Perrone Daniel Patrik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Sütő Réka Noémi 2462 Martonvásár, Budai út 3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135" w:name="OLE_LINK336"/>
      <w:bookmarkStart w:id="136" w:name="OLE_LINK335"/>
      <w:bookmarkEnd w:id="135"/>
      <w:bookmarkEnd w:id="136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2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Csiha Tibor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Csiháné Nyerges Anita Ildikó 2462 Martonvásár, Gólyahír u. 20/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33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7" w:name="OLE_LINK336"/>
      <w:bookmarkStart w:id="138" w:name="OLE_LINK335"/>
      <w:bookmarkStart w:id="139" w:name="OLE_LINK336"/>
      <w:bookmarkStart w:id="140" w:name="OLE_LINK335"/>
      <w:bookmarkEnd w:id="139"/>
      <w:bookmarkEnd w:id="140"/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3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Csiha Kir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Csiháné Nyerges Anita Ildikó 2462 Martonvásár, Gólyahír u. 20/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100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141" w:name="OLE_LINK337"/>
      <w:bookmarkEnd w:id="141"/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4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Filipp Laura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Filipp János 2462 Martonvásár, Orbánhegyi u. 3. Hrsz.</w:t>
      </w:r>
      <w:r>
        <w:rPr>
          <w:b/>
          <w:bCs/>
          <w:color w:val="000000"/>
          <w:sz w:val="22"/>
          <w:szCs w:val="22"/>
        </w:rPr>
        <w:t xml:space="preserve">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41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42" w:name="OLE_LINK337"/>
      <w:bookmarkStart w:id="143" w:name="OLE_LINK337"/>
      <w:bookmarkEnd w:id="143"/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 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5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Filipp Anett nevű szociálisan rászoruló, jól tanuló általános iskolai diá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</w:t>
      </w:r>
      <w:r>
        <w:rPr>
          <w:b/>
          <w:sz w:val="22"/>
          <w:szCs w:val="22"/>
        </w:rPr>
        <w:t xml:space="preserve"> Filipp János 2462 Martonvásár, Orbánhegyi u. 3. Hrsz.</w:t>
      </w:r>
      <w:r>
        <w:rPr>
          <w:b/>
          <w:bCs/>
          <w:color w:val="000000"/>
          <w:sz w:val="22"/>
          <w:szCs w:val="22"/>
        </w:rPr>
        <w:t xml:space="preserve"> alatti lakos részére –</w:t>
      </w:r>
      <w:r>
        <w:rPr>
          <w:b/>
          <w:sz w:val="22"/>
          <w:szCs w:val="22"/>
        </w:rPr>
        <w:t xml:space="preserve"> Martonvásár Város Önkormányzata Képviselő-testületének a szociális rászorultság esetén nyújtandó települési támogatásokról szóló 29/2015. (XI.25.) önkormányzati rendelet 20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</w:rPr>
        <w:t>38.000,- Ft támogatást állapít meg, melyről a közigazgatási hatósági eljárás és szolgáltatás általános szabályai szerint külön határozatot hoz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color w:val="000000"/>
          <w:sz w:val="22"/>
          <w:szCs w:val="22"/>
        </w:rPr>
      </w:pPr>
      <w:r>
        <w:rPr>
          <w:rFonts w:eastAsia="Arial-BoldMT;MS Mincho"/>
          <w:b/>
          <w:bCs/>
          <w:color w:val="000000"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bookmarkStart w:id="144" w:name="OLE_LINK176"/>
      <w:bookmarkStart w:id="145" w:name="OLE_LINK175"/>
      <w:bookmarkEnd w:id="144"/>
      <w:bookmarkEnd w:id="145"/>
      <w:r>
        <w:rPr>
          <w:rFonts w:cs="Arial" w:ascii="Arial" w:hAnsi="Arial"/>
          <w:b/>
          <w:sz w:val="22"/>
          <w:szCs w:val="22"/>
        </w:rPr>
        <w:t>2</w:t>
      </w:r>
      <w:r>
        <w:rPr>
          <w:b/>
          <w:sz w:val="22"/>
          <w:szCs w:val="22"/>
        </w:rPr>
        <w:t>. napirendi po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146" w:name="OLE_LINK176"/>
      <w:bookmarkStart w:id="147" w:name="OLE_LINK175"/>
      <w:bookmarkEnd w:id="146"/>
      <w:bookmarkEnd w:id="147"/>
      <w:r>
        <w:rPr>
          <w:bCs/>
          <w:color w:val="222222"/>
          <w:sz w:val="22"/>
          <w:szCs w:val="22"/>
        </w:rPr>
        <w:t>Javaslat a Szociálisan rászoruló, jól tanuló, Felsőoktatásban tanulmányokat folytató nappali tagozatos Hallgatók pályázatainak elbírálásá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ucsek István ismerteti, hogy a megadott határidőig 7 pályázat érkezett. Dömötör Anna pályázó írásban visszavonta a kérelmé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48" w:name="OLE_LINK341"/>
      <w:bookmarkStart w:id="149" w:name="OLE_LINK340"/>
      <w:bookmarkStart w:id="150" w:name="OLE_LINK339"/>
      <w:bookmarkStart w:id="151" w:name="OLE_LINK338"/>
      <w:bookmarkStart w:id="152" w:name="OLE_LINK341"/>
      <w:bookmarkStart w:id="153" w:name="OLE_LINK340"/>
      <w:bookmarkStart w:id="154" w:name="OLE_LINK339"/>
      <w:bookmarkStart w:id="155" w:name="OLE_LINK338"/>
      <w:bookmarkEnd w:id="152"/>
      <w:bookmarkEnd w:id="153"/>
      <w:bookmarkEnd w:id="154"/>
      <w:bookmarkEnd w:id="155"/>
    </w:p>
    <w:p>
      <w:pPr>
        <w:pStyle w:val="Normal"/>
        <w:jc w:val="both"/>
        <w:rPr/>
      </w:pPr>
      <w:bookmarkStart w:id="156" w:name="OLE_LINK166"/>
      <w:bookmarkStart w:id="157" w:name="OLE_LINK165"/>
      <w:bookmarkEnd w:id="156"/>
      <w:bookmarkEnd w:id="157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  <w:bookmarkStart w:id="158" w:name="OLE_LINK341"/>
      <w:bookmarkStart w:id="159" w:name="OLE_LINK340"/>
      <w:bookmarkStart w:id="160" w:name="OLE_LINK339"/>
      <w:bookmarkStart w:id="161" w:name="OLE_LINK338"/>
      <w:bookmarkStart w:id="162" w:name="OLE_LINK341"/>
      <w:bookmarkStart w:id="163" w:name="OLE_LINK340"/>
      <w:bookmarkStart w:id="164" w:name="OLE_LINK339"/>
      <w:bookmarkStart w:id="165" w:name="OLE_LINK338"/>
      <w:bookmarkEnd w:id="162"/>
      <w:bookmarkEnd w:id="163"/>
      <w:bookmarkEnd w:id="164"/>
      <w:bookmarkEnd w:id="165"/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  <w:bookmarkStart w:id="166" w:name="OLE_LINK166"/>
      <w:bookmarkStart w:id="167" w:name="OLE_LINK165"/>
      <w:bookmarkStart w:id="168" w:name="OLE_LINK167"/>
      <w:bookmarkStart w:id="169" w:name="OLE_LINK166"/>
      <w:bookmarkStart w:id="170" w:name="OLE_LINK165"/>
      <w:bookmarkStart w:id="171" w:name="OLE_LINK167"/>
      <w:bookmarkEnd w:id="169"/>
      <w:bookmarkEnd w:id="170"/>
      <w:bookmarkEnd w:id="171"/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6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Lévai Linda szociálisan rászoruló, jól tanuló, felsőoktatásban tanulmányokat folytató nappali tagozatos hallgató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Lévai Linda </w:t>
      </w:r>
      <w:r>
        <w:rPr>
          <w:b/>
          <w:sz w:val="22"/>
          <w:szCs w:val="22"/>
        </w:rPr>
        <w:t xml:space="preserve">2462 Martonvásár, Gábor Áron u. 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1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75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  <w:bookmarkStart w:id="172" w:name="OLE_LINK167"/>
      <w:bookmarkStart w:id="173" w:name="OLE_LINK167"/>
      <w:bookmarkEnd w:id="173"/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  <w:t>Gucsek István</w:t>
      </w:r>
      <w:r>
        <w:rPr>
          <w:rFonts w:eastAsia="Arial-BoldMT;MS Mincho"/>
          <w:bCs/>
          <w:sz w:val="22"/>
          <w:szCs w:val="22"/>
        </w:rPr>
        <w:t xml:space="preserve"> ismerteti, hogy Dömötör Anna pályázó a kérelmét visszavonta.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Arial-BoldMT;MS Mincho"/>
          <w:b/>
          <w:bCs/>
          <w:sz w:val="22"/>
          <w:szCs w:val="22"/>
        </w:rPr>
        <w:t>Kuna Ferenc</w:t>
      </w:r>
      <w:r>
        <w:rPr>
          <w:rFonts w:eastAsia="Arial-BoldMT;MS Mincho"/>
          <w:bCs/>
          <w:sz w:val="22"/>
          <w:szCs w:val="22"/>
        </w:rPr>
        <w:t xml:space="preserve"> elmondja, hogy a bizottság tudomásul veszi a visszavonást, de döntést nem hoz róla. 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Arial-BoldMT;MS Mincho"/>
          <w:b/>
          <w:bCs/>
          <w:sz w:val="22"/>
          <w:szCs w:val="22"/>
        </w:rPr>
        <w:t>Széll Anett</w:t>
      </w:r>
      <w:r>
        <w:rPr>
          <w:rFonts w:eastAsia="Arial-BoldMT;MS Mincho"/>
          <w:bCs/>
          <w:sz w:val="22"/>
          <w:szCs w:val="22"/>
        </w:rPr>
        <w:t>: a közigazgatási rendtartás szerint valamilyen döntést szükséges hoznia a bizottságnak, hiszen érvényes pályázatot nyújtott be határidőben, amit az érdemi döntéshozatal előtt visszavont.</w:t>
      </w:r>
    </w:p>
    <w:p>
      <w:pPr>
        <w:pStyle w:val="Normal"/>
        <w:ind w:right="23" w:hanging="0"/>
        <w:jc w:val="both"/>
        <w:rPr>
          <w:rFonts w:eastAsia="Arial-BoldMT;MS Mincho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  <w:t>Dobos Lajos</w:t>
      </w:r>
      <w:r>
        <w:rPr>
          <w:rFonts w:eastAsia="Arial-BoldMT;MS Mincho"/>
          <w:bCs/>
          <w:sz w:val="22"/>
          <w:szCs w:val="22"/>
        </w:rPr>
        <w:t>: ha visszavonta a kérelmét, akkor olyan, mintha nem is lenne, szerinte nem kell döntést hozniuk. Nincs miről dönteni. Nem fogadom el a visszavonást?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Arial-BoldMT;MS Mincho"/>
          <w:b/>
          <w:bCs/>
          <w:sz w:val="22"/>
          <w:szCs w:val="22"/>
        </w:rPr>
        <w:t>Miklósné Pető Rita</w:t>
      </w:r>
      <w:r>
        <w:rPr>
          <w:rFonts w:eastAsia="Arial-BoldMT;MS Mincho"/>
          <w:bCs/>
          <w:sz w:val="22"/>
          <w:szCs w:val="22"/>
        </w:rPr>
        <w:t>: a bizottság határozatokat hoz, ha visszavonta a kérelmét érdemi döntés előtt, azt a bizottság tudomásul veszi, arról végzést kell hozni, amit a bizottság elnöke ír alá.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Arial-BoldMT;MS Mincho"/>
          <w:b/>
          <w:bCs/>
          <w:sz w:val="22"/>
          <w:szCs w:val="22"/>
        </w:rPr>
        <w:t>Dobos Lajos:</w:t>
      </w:r>
      <w:r>
        <w:rPr>
          <w:rFonts w:eastAsia="Arial-BoldMT;MS Mincho"/>
          <w:bCs/>
          <w:sz w:val="22"/>
          <w:szCs w:val="22"/>
        </w:rPr>
        <w:t xml:space="preserve"> a bizottság csak tudomásul veszi, de nem dönt róla.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  <w:t>Miklósné Pető Rita</w:t>
      </w:r>
      <w:r>
        <w:rPr>
          <w:rFonts w:eastAsia="Arial-BoldMT;MS Mincho"/>
          <w:bCs/>
          <w:sz w:val="22"/>
          <w:szCs w:val="22"/>
        </w:rPr>
        <w:t>: jegyzőkönyvbe foglalt módon a bizottság a pályázat visszavonását tudomásul veszi.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Arial-BoldMT;MS Mincho"/>
          <w:b/>
          <w:bCs/>
          <w:sz w:val="22"/>
          <w:szCs w:val="22"/>
        </w:rPr>
        <w:t>Kuna Ferenc</w:t>
      </w:r>
      <w:r>
        <w:rPr>
          <w:rFonts w:eastAsia="Arial-BoldMT;MS Mincho"/>
          <w:bCs/>
          <w:sz w:val="22"/>
          <w:szCs w:val="22"/>
        </w:rPr>
        <w:t>: ha visszavonta a pályázatát, akkor itt a bizottság előtt meg sem kellett volna jelenjen.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eastAsia="Arial-BoldMT;MS Mincho"/>
          <w:b/>
          <w:bCs/>
          <w:sz w:val="22"/>
          <w:szCs w:val="22"/>
        </w:rPr>
        <w:t>Gucsek István</w:t>
      </w:r>
      <w:r>
        <w:rPr>
          <w:rFonts w:eastAsia="Arial-BoldMT;MS Mincho"/>
          <w:bCs/>
          <w:sz w:val="22"/>
          <w:szCs w:val="22"/>
        </w:rPr>
        <w:t>: kéri, hogy vegye tudomásul a bizottság a visszavonást.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jc w:val="both"/>
        <w:rPr/>
      </w:pPr>
      <w:bookmarkStart w:id="174" w:name="OLE_LINK170"/>
      <w:bookmarkStart w:id="175" w:name="OLE_LINK169"/>
      <w:bookmarkStart w:id="176" w:name="OLE_LINK168"/>
      <w:bookmarkEnd w:id="174"/>
      <w:bookmarkEnd w:id="175"/>
      <w:bookmarkEnd w:id="176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ind w:right="23" w:firstLine="709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7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ömötör Anna szociálisan rászoruló, jól tanuló, felsőoktatásban tanulmányokat folytató nappali tagozatos hallgató pályázat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 a pályázat visszavonását tudomásul vette.</w:t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 Humán Bizottság felkérte Kuna Ferencet, mint a bizottság elnökét, hogy Dömötör Anna </w:t>
      </w:r>
      <w:r>
        <w:rPr>
          <w:b/>
          <w:sz w:val="22"/>
          <w:szCs w:val="22"/>
        </w:rPr>
        <w:t xml:space="preserve">2462 Martonvásár, Váci Mihály u. 4/1. </w:t>
      </w:r>
      <w:r>
        <w:rPr>
          <w:b/>
          <w:bCs/>
          <w:color w:val="000000"/>
          <w:sz w:val="22"/>
          <w:szCs w:val="22"/>
        </w:rPr>
        <w:t>szám alatti lakos pályázatára vonatkozóan az általános közigazgatási rendtartás szabályai szerint eljárást megszüntető döntést adja ki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azonnal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77" w:name="OLE_LINK170"/>
      <w:bookmarkStart w:id="178" w:name="OLE_LINK169"/>
      <w:bookmarkStart w:id="179" w:name="OLE_LINK168"/>
      <w:bookmarkStart w:id="180" w:name="OLE_LINK172"/>
      <w:bookmarkStart w:id="181" w:name="OLE_LINK171"/>
      <w:bookmarkEnd w:id="177"/>
      <w:bookmarkEnd w:id="178"/>
      <w:bookmarkEnd w:id="179"/>
      <w:bookmarkEnd w:id="180"/>
      <w:bookmarkEnd w:id="181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8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Fábry Olivér Ármin szociálisan rászoruló, jól tanuló, felsőoktatásban tanulmányokat folytató nappali tagozatos hallgató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Csobaji Lehel Ákos </w:t>
      </w:r>
      <w:r>
        <w:rPr>
          <w:b/>
          <w:sz w:val="22"/>
          <w:szCs w:val="22"/>
        </w:rPr>
        <w:t xml:space="preserve">2462 Martonvásár, Emlékezés tere 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1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150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i/>
          <w:i/>
          <w:sz w:val="22"/>
          <w:szCs w:val="22"/>
        </w:rPr>
      </w:pPr>
      <w:r>
        <w:rPr>
          <w:rFonts w:eastAsia="Arial-BoldMT;MS Mincho" w:cs="Arial" w:ascii="Arial" w:hAnsi="Arial"/>
          <w:b/>
          <w:bCs/>
          <w:i/>
          <w:sz w:val="22"/>
          <w:szCs w:val="22"/>
        </w:rPr>
      </w:r>
      <w:bookmarkStart w:id="182" w:name="OLE_LINK172"/>
      <w:bookmarkStart w:id="183" w:name="OLE_LINK171"/>
      <w:bookmarkStart w:id="184" w:name="OLE_LINK172"/>
      <w:bookmarkStart w:id="185" w:name="OLE_LINK171"/>
      <w:bookmarkEnd w:id="184"/>
      <w:bookmarkEnd w:id="185"/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299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Csobaji Lehel Ákos szociálisan rászoruló, jól tanuló, felsőoktatásban tanulmányokat folytató nappali tagozatos hallgató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Csobaji Lehel Ákos </w:t>
      </w:r>
      <w:r>
        <w:rPr>
          <w:b/>
          <w:sz w:val="22"/>
          <w:szCs w:val="22"/>
        </w:rPr>
        <w:t xml:space="preserve">2462 Martonvásár, Emlékezés tere 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1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75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i/>
          <w:i/>
          <w:sz w:val="22"/>
          <w:szCs w:val="22"/>
        </w:rPr>
      </w:pPr>
      <w:r>
        <w:rPr>
          <w:rFonts w:eastAsia="Arial-BoldMT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0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Szentpály- Juhász Esther Gyöngyvér szociálisan rászoruló, jól tanuló, felsőoktatásban tanulmányokat folytató nappali tagozatos hallgató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Szentpály- Juhász Esther Gyöngyvér </w:t>
      </w:r>
      <w:r>
        <w:rPr>
          <w:b/>
          <w:sz w:val="22"/>
          <w:szCs w:val="22"/>
        </w:rPr>
        <w:t xml:space="preserve">2462 Martonvásár, Emlékezés tere 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1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150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i/>
          <w:i/>
          <w:sz w:val="22"/>
          <w:szCs w:val="22"/>
        </w:rPr>
      </w:pPr>
      <w:r>
        <w:rPr>
          <w:rFonts w:eastAsia="Arial-BoldMT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1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Somogyi Zsuzsanna szociálisan rászoruló, jól tanuló, felsőoktatásban tanulmányokat folytató nappali tagozatos hallgató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Somogyi Zsuzsanna </w:t>
      </w:r>
      <w:r>
        <w:rPr>
          <w:b/>
          <w:sz w:val="22"/>
          <w:szCs w:val="22"/>
        </w:rPr>
        <w:t xml:space="preserve">2462 Martonvásár, Fehérvári út 3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1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150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i/>
          <w:i/>
          <w:sz w:val="22"/>
          <w:szCs w:val="22"/>
        </w:rPr>
      </w:pPr>
      <w:r>
        <w:rPr>
          <w:rFonts w:eastAsia="Arial-BoldMT;MS Mincho"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2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Fábry Pál Máté szociálisan rászoruló, jól tanuló, felsőoktatásban tanulmányokat folytató nappali tagozatos hallgató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Fábry Pál Máté </w:t>
      </w:r>
      <w:r>
        <w:rPr>
          <w:b/>
          <w:sz w:val="22"/>
          <w:szCs w:val="22"/>
        </w:rPr>
        <w:t xml:space="preserve">2462 Martonvásár, Dréher u. 4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1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75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bookmarkStart w:id="186" w:name="OLE_LINK3"/>
      <w:bookmarkStart w:id="187" w:name="OLE_LINK2"/>
      <w:bookmarkStart w:id="188" w:name="OLE_LINK1"/>
      <w:bookmarkEnd w:id="186"/>
      <w:bookmarkEnd w:id="187"/>
      <w:bookmarkEnd w:id="188"/>
      <w:r>
        <w:rPr>
          <w:b/>
          <w:sz w:val="22"/>
          <w:szCs w:val="22"/>
        </w:rPr>
        <w:t>3. napirendi pont</w:t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bookmarkStart w:id="189" w:name="OLE_LINK3"/>
      <w:bookmarkStart w:id="190" w:name="OLE_LINK2"/>
      <w:bookmarkStart w:id="191" w:name="OLE_LINK1"/>
      <w:bookmarkEnd w:id="189"/>
      <w:bookmarkEnd w:id="190"/>
      <w:bookmarkEnd w:id="191"/>
      <w:r>
        <w:rPr>
          <w:bCs/>
          <w:color w:val="222222"/>
          <w:sz w:val="22"/>
          <w:szCs w:val="22"/>
        </w:rPr>
        <w:t>Javaslat a martonvásári alapfokú művészeti iskolában alapfokú művészeti oktatásban részesülő, legfeljebb 18 éves korú, Szociálisan rászoruló gyermekek pályázatainak elbírálására</w:t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  <w:t>Gucsek István elmondja, hogy a megadott határidőig összesen 3 pályázat érkezett. Minden pályázó megfelelt a rendeletben szereplő feltételeknek, az első félévben megítélt támogatási összeggel elszámoltak a pályázók.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jc w:val="both"/>
        <w:rPr/>
      </w:pPr>
      <w:bookmarkStart w:id="192" w:name="OLE_LINK183"/>
      <w:bookmarkStart w:id="193" w:name="OLE_LINK182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3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Jezsó Zoltán törvényes képviselő Jezsó Kristóf nevű, a Martonvásári Alapfokú Művészeti Iskolában alapfokú művészeti oktatásban részesülő, legfeljebb 18 éves korú, szociálisan rászoruló gyerme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 Jezsó Zoltán</w:t>
      </w:r>
      <w:r>
        <w:rPr>
          <w:b/>
          <w:sz w:val="22"/>
          <w:szCs w:val="22"/>
        </w:rPr>
        <w:t xml:space="preserve"> 2462 Martonvásár, Petőfi Sándor u. 5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0/A. §-a </w:t>
      </w:r>
      <w:r>
        <w:rPr>
          <w:b/>
          <w:color w:val="000000"/>
          <w:sz w:val="22"/>
          <w:szCs w:val="22"/>
        </w:rPr>
        <w:t>alapján 100.000,-</w:t>
      </w:r>
      <w:r>
        <w:rPr>
          <w:b/>
          <w:bCs/>
          <w:color w:val="000000"/>
          <w:sz w:val="22"/>
          <w:szCs w:val="22"/>
          <w:u w:val="single"/>
        </w:rPr>
        <w:t xml:space="preserve">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alapján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bookmarkStart w:id="194" w:name="OLE_LINK183"/>
      <w:bookmarkStart w:id="195" w:name="OLE_LINK182"/>
      <w:r>
        <w:rPr>
          <w:b/>
          <w:bCs/>
          <w:sz w:val="22"/>
          <w:szCs w:val="22"/>
        </w:rPr>
        <w:t>A határozat végrehajtásáért felel: Humán Bizottság elnöke</w:t>
      </w:r>
      <w:bookmarkEnd w:id="194"/>
      <w:bookmarkEnd w:id="195"/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196" w:name="OLE_LINK185"/>
      <w:bookmarkStart w:id="197" w:name="OLE_LINK184"/>
      <w:bookmarkEnd w:id="196"/>
      <w:bookmarkEnd w:id="197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6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4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Seemanné Molnár Katalin törvényes képviselő Seeman Gábriel nevű, a Martonvásári Alapfokú Művészeti Iskolában alapfokú művészeti oktatásban részesülő, legfeljebb 18 éves korú, szociálisan rászoruló gyerme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 Seemanné Molnár Katalin</w:t>
      </w:r>
      <w:r>
        <w:rPr>
          <w:b/>
          <w:sz w:val="22"/>
          <w:szCs w:val="22"/>
        </w:rPr>
        <w:t xml:space="preserve"> 2462 Martonvásár, Zrínyi Miklós u. 26/1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0/A. §-a </w:t>
      </w:r>
      <w:r>
        <w:rPr>
          <w:b/>
          <w:color w:val="000000"/>
          <w:sz w:val="22"/>
          <w:szCs w:val="22"/>
        </w:rPr>
        <w:t>alapján 100.000,-</w:t>
      </w:r>
      <w:r>
        <w:rPr>
          <w:b/>
          <w:bCs/>
          <w:color w:val="000000"/>
          <w:sz w:val="22"/>
          <w:szCs w:val="22"/>
          <w:u w:val="single"/>
        </w:rPr>
        <w:t xml:space="preserve">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alapján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  <w:bookmarkStart w:id="198" w:name="OLE_LINK185"/>
      <w:bookmarkStart w:id="199" w:name="OLE_LINK184"/>
      <w:bookmarkStart w:id="200" w:name="OLE_LINK185"/>
      <w:bookmarkStart w:id="201" w:name="OLE_LINK184"/>
      <w:bookmarkEnd w:id="200"/>
      <w:bookmarkEnd w:id="201"/>
    </w:p>
    <w:p>
      <w:pPr>
        <w:pStyle w:val="Normal"/>
        <w:jc w:val="both"/>
        <w:rPr/>
      </w:pPr>
      <w:bookmarkStart w:id="202" w:name="OLE_LINK187"/>
      <w:bookmarkStart w:id="203" w:name="OLE_LINK186"/>
      <w:bookmarkEnd w:id="202"/>
      <w:bookmarkEnd w:id="203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5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Trunki Ilona törvényes képviselő Trunki Péter Géza nevű, a Martonvásári Alapfokú Művészeti Iskolában alapfokú művészeti oktatásban részesülő, legfeljebb 18 éves korú, szociálisan rászoruló gyerme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tonvásár Város Önkormányzata Képviselő-testületének Humán Bizottsága Trunki Ilona</w:t>
      </w:r>
      <w:r>
        <w:rPr>
          <w:b/>
          <w:sz w:val="22"/>
          <w:szCs w:val="22"/>
        </w:rPr>
        <w:t xml:space="preserve"> 2462 Martonvásár, Tükrösi u. 8. </w:t>
      </w:r>
      <w:r>
        <w:rPr>
          <w:b/>
          <w:bCs/>
          <w:color w:val="000000"/>
          <w:sz w:val="22"/>
          <w:szCs w:val="22"/>
        </w:rPr>
        <w:t>szám alatti lakos részére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0/A. §-a </w:t>
      </w:r>
      <w:r>
        <w:rPr>
          <w:b/>
          <w:color w:val="000000"/>
          <w:sz w:val="22"/>
          <w:szCs w:val="22"/>
        </w:rPr>
        <w:t>alapján 50.000,-</w:t>
      </w:r>
      <w:r>
        <w:rPr>
          <w:b/>
          <w:bCs/>
          <w:color w:val="000000"/>
          <w:sz w:val="22"/>
          <w:szCs w:val="22"/>
          <w:u w:val="single"/>
        </w:rPr>
        <w:t xml:space="preserve">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alapján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  <w:bookmarkStart w:id="204" w:name="OLE_LINK187"/>
      <w:bookmarkStart w:id="205" w:name="OLE_LINK186"/>
      <w:bookmarkStart w:id="206" w:name="OLE_LINK187"/>
      <w:bookmarkStart w:id="207" w:name="OLE_LINK186"/>
      <w:bookmarkEnd w:id="206"/>
      <w:bookmarkEnd w:id="207"/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620" w:leader="none"/>
        </w:tabs>
        <w:jc w:val="both"/>
        <w:rPr>
          <w:b/>
          <w:b/>
          <w:sz w:val="22"/>
          <w:szCs w:val="22"/>
        </w:rPr>
      </w:pPr>
      <w:bookmarkStart w:id="208" w:name="OLE_LINK20"/>
      <w:bookmarkStart w:id="209" w:name="OLE_LINK17"/>
      <w:bookmarkStart w:id="210" w:name="OLE_LINK16"/>
      <w:bookmarkEnd w:id="208"/>
      <w:bookmarkEnd w:id="209"/>
      <w:bookmarkEnd w:id="210"/>
      <w:r>
        <w:rPr>
          <w:b/>
          <w:sz w:val="22"/>
          <w:szCs w:val="22"/>
        </w:rPr>
        <w:t>4. napirendi pont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76"/>
        <w:ind w:hanging="7"/>
        <w:jc w:val="both"/>
        <w:rPr>
          <w:bCs/>
          <w:color w:val="222222"/>
          <w:sz w:val="22"/>
          <w:szCs w:val="22"/>
        </w:rPr>
      </w:pPr>
      <w:bookmarkStart w:id="211" w:name="OLE_LINK20"/>
      <w:bookmarkStart w:id="212" w:name="OLE_LINK17"/>
      <w:bookmarkStart w:id="213" w:name="OLE_LINK16"/>
      <w:bookmarkEnd w:id="211"/>
      <w:bookmarkEnd w:id="212"/>
      <w:bookmarkEnd w:id="213"/>
      <w:r>
        <w:rPr>
          <w:bCs/>
          <w:color w:val="222222"/>
          <w:sz w:val="22"/>
          <w:szCs w:val="22"/>
        </w:rPr>
        <w:t>Javaslat a martonvásári székhellyel rendelkező, vagy Martonvásáron tevékenységet végző sportegyesületben sportoló, 18 év alatti Szociálisan rászoruló gyermekek pályázatainak elbírálására.</w:t>
      </w:r>
    </w:p>
    <w:p>
      <w:pPr>
        <w:pStyle w:val="Normal"/>
        <w:ind w:right="23" w:hanging="0"/>
        <w:jc w:val="both"/>
        <w:rPr>
          <w:rFonts w:eastAsia="Arial-BoldMT;MS Mincho"/>
          <w:bCs/>
          <w:color w:val="222222"/>
          <w:sz w:val="22"/>
          <w:szCs w:val="22"/>
        </w:rPr>
      </w:pPr>
      <w:r>
        <w:rPr>
          <w:rFonts w:eastAsia="Arial-BoldMT;MS Mincho"/>
          <w:bCs/>
          <w:color w:val="222222"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  <w:t>Gucsek István tájékoztatja a bizottság tagjait, hogy a megadott határidőig 3 pályázat érkezett.</w:t>
      </w:r>
    </w:p>
    <w:p>
      <w:pPr>
        <w:pStyle w:val="Normal"/>
        <w:ind w:right="23" w:hanging="0"/>
        <w:jc w:val="both"/>
        <w:rPr>
          <w:rFonts w:eastAsia="Arial-BoldMT;MS Mincho"/>
          <w:bCs/>
          <w:sz w:val="22"/>
          <w:szCs w:val="22"/>
        </w:rPr>
      </w:pPr>
      <w:r>
        <w:rPr>
          <w:rFonts w:eastAsia="Arial-BoldMT;MS Mincho"/>
          <w:bCs/>
          <w:sz w:val="22"/>
          <w:szCs w:val="22"/>
        </w:rPr>
      </w:r>
    </w:p>
    <w:p>
      <w:pPr>
        <w:pStyle w:val="Normal"/>
        <w:jc w:val="both"/>
        <w:rPr/>
      </w:pPr>
      <w:bookmarkStart w:id="214" w:name="OLE_LINK13"/>
      <w:bookmarkStart w:id="215" w:name="OLE_LINK12"/>
      <w:bookmarkEnd w:id="214"/>
      <w:bookmarkEnd w:id="215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6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Turcsányi Balázs törvényes képviselő Turcsányi Dániel nevű, a martonvásári székhellyel rendelkező vagy Martonvásáron tevékenységet végző sportegyesületben sportoló 18 év alatti, szociálisan rászoruló gyermeke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Turcsányi Balázs </w:t>
      </w:r>
      <w:r>
        <w:rPr>
          <w:b/>
          <w:sz w:val="22"/>
          <w:szCs w:val="22"/>
        </w:rPr>
        <w:t xml:space="preserve">2462 Martonvásár, Szent László út 30. </w:t>
      </w:r>
      <w:r>
        <w:rPr>
          <w:b/>
          <w:bCs/>
          <w:color w:val="000000"/>
          <w:sz w:val="22"/>
          <w:szCs w:val="22"/>
        </w:rPr>
        <w:t>szám alatti lakos részére Turcsányi Dániel nevű gyermeke jogán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0/B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50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  <w:bookmarkStart w:id="216" w:name="OLE_LINK13"/>
      <w:bookmarkStart w:id="217" w:name="OLE_LINK12"/>
      <w:bookmarkStart w:id="218" w:name="OLE_LINK13"/>
      <w:bookmarkStart w:id="219" w:name="OLE_LINK12"/>
      <w:bookmarkEnd w:id="218"/>
      <w:bookmarkEnd w:id="219"/>
    </w:p>
    <w:p>
      <w:pPr>
        <w:pStyle w:val="Normal"/>
        <w:jc w:val="both"/>
        <w:rPr/>
      </w:pPr>
      <w:bookmarkStart w:id="220" w:name="OLE_LINK15"/>
      <w:bookmarkStart w:id="221" w:name="OLE_LINK14"/>
      <w:bookmarkEnd w:id="220"/>
      <w:bookmarkEnd w:id="221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7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Szőcs Csilla törvényes képviselő Szőcs Géza Ernő nevű, a martonvásári székhellyel rendelkező vagy Martonvásáron tevékenységet végző sportegyesületben sportoló 18 év alatti, szociálisan rászoruló gyermeke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Szőcs Csilla </w:t>
      </w:r>
      <w:r>
        <w:rPr>
          <w:b/>
          <w:sz w:val="22"/>
          <w:szCs w:val="22"/>
        </w:rPr>
        <w:t>2462 Martonvásár, Orbánhegyi u. 143. Hrsz.</w:t>
      </w:r>
      <w:r>
        <w:rPr>
          <w:b/>
          <w:bCs/>
          <w:color w:val="000000"/>
          <w:sz w:val="22"/>
          <w:szCs w:val="22"/>
        </w:rPr>
        <w:t xml:space="preserve"> alatti lakos részére Szőcs Géza Ernő nevű gyermeke jogán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0/B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50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ind w:right="23" w:hanging="0"/>
        <w:jc w:val="both"/>
        <w:rPr>
          <w:rFonts w:ascii="Arial" w:hAnsi="Arial" w:eastAsia="Arial-BoldMT;MS Mincho" w:cs="Arial"/>
          <w:b/>
          <w:b/>
          <w:bCs/>
          <w:sz w:val="22"/>
          <w:szCs w:val="22"/>
        </w:rPr>
      </w:pPr>
      <w:r>
        <w:rPr>
          <w:rFonts w:eastAsia="Arial-BoldMT;MS Mincho" w:cs="Arial" w:ascii="Arial" w:hAnsi="Arial"/>
          <w:b/>
          <w:bCs/>
          <w:sz w:val="22"/>
          <w:szCs w:val="22"/>
        </w:rPr>
      </w:r>
      <w:bookmarkStart w:id="222" w:name="OLE_LINK15"/>
      <w:bookmarkStart w:id="223" w:name="OLE_LINK14"/>
      <w:bookmarkStart w:id="224" w:name="OLE_LINK15"/>
      <w:bookmarkStart w:id="225" w:name="OLE_LINK14"/>
      <w:bookmarkEnd w:id="224"/>
      <w:bookmarkEnd w:id="225"/>
    </w:p>
    <w:p>
      <w:pPr>
        <w:pStyle w:val="Normal"/>
        <w:jc w:val="both"/>
        <w:rPr/>
      </w:pPr>
      <w:bookmarkStart w:id="226" w:name="OLE_LINK24"/>
      <w:bookmarkStart w:id="227" w:name="OLE_LINK23"/>
      <w:bookmarkEnd w:id="226"/>
      <w:bookmarkEnd w:id="227"/>
      <w:r>
        <w:rPr>
          <w:b/>
          <w:sz w:val="22"/>
          <w:szCs w:val="22"/>
        </w:rPr>
        <w:t>Kuna Ferenc</w:t>
      </w:r>
      <w:r>
        <w:rPr>
          <w:sz w:val="22"/>
          <w:szCs w:val="22"/>
        </w:rPr>
        <w:t xml:space="preserve"> megállapítja, hogy további kérdés, hozzászólás nem hangzott el, a HB egyhangúlag, 7 igen szavazattal az alábbi határozatot hozt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bookmarkStart w:id="228" w:name="OLE_LINK24"/>
      <w:bookmarkStart w:id="229" w:name="OLE_LINK23"/>
      <w:bookmarkEnd w:id="228"/>
      <w:bookmarkEnd w:id="229"/>
      <w:r>
        <w:rPr>
          <w:b/>
          <w:sz w:val="22"/>
          <w:szCs w:val="22"/>
        </w:rPr>
        <w:t>Martonvásár Város Önkormány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mán Bizottságának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308/2018. (X.25.) határozata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  <w:sz w:val="22"/>
          <w:szCs w:val="22"/>
        </w:rPr>
        <w:t>Dobos Szilvia törvényes képviselő Prandovszki Patrik László nevű, a martonvásári székhellyel rendelkező vagy Martonvásáron tevékenységet végző sportegyesületben sportoló 18 év alatti, szociálisan rászoruló gyermekek pályázatának elbírálásáról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artonvásár Város Önkormányzata Képviselő-testületének Humán Bizottsága Dobos Szilvia </w:t>
      </w:r>
      <w:r>
        <w:rPr>
          <w:b/>
          <w:sz w:val="22"/>
          <w:szCs w:val="22"/>
        </w:rPr>
        <w:t>2462 Martonvásár, Gábor Áron u. 64. szám</w:t>
      </w:r>
      <w:r>
        <w:rPr>
          <w:b/>
          <w:bCs/>
          <w:color w:val="000000"/>
          <w:sz w:val="22"/>
          <w:szCs w:val="22"/>
        </w:rPr>
        <w:t xml:space="preserve"> alatti lakos részére Prandovszki Patrik László nevű gyermeke jogán –</w:t>
      </w:r>
      <w:r>
        <w:rPr>
          <w:b/>
          <w:sz w:val="22"/>
          <w:szCs w:val="22"/>
        </w:rPr>
        <w:t xml:space="preserve"> Martonvásár Város Önkormányzata Képviselő-testületének </w:t>
      </w:r>
      <w:r>
        <w:rPr>
          <w:rFonts w:cs="Times" w:ascii="Times" w:hAnsi="Times"/>
          <w:b/>
          <w:bCs/>
          <w:color w:val="000000"/>
          <w:sz w:val="22"/>
          <w:szCs w:val="22"/>
        </w:rPr>
        <w:t>a szociális rászorultság esetén nyújtandó települési támogatásokról</w:t>
      </w:r>
      <w:r>
        <w:rPr>
          <w:b/>
          <w:sz w:val="22"/>
          <w:szCs w:val="22"/>
        </w:rPr>
        <w:t xml:space="preserve"> szóló 29/2015. (XI.25.) önkormányzati rendelet 20/B. §-a </w:t>
      </w:r>
      <w:r>
        <w:rPr>
          <w:b/>
          <w:color w:val="000000"/>
          <w:sz w:val="22"/>
          <w:szCs w:val="22"/>
        </w:rPr>
        <w:t xml:space="preserve">alapján </w:t>
      </w:r>
      <w:r>
        <w:rPr>
          <w:b/>
          <w:bCs/>
          <w:color w:val="000000"/>
          <w:sz w:val="22"/>
          <w:szCs w:val="22"/>
          <w:u w:val="single"/>
        </w:rPr>
        <w:t>100.000,- Ft támogatást állapít meg</w:t>
      </w:r>
      <w:r>
        <w:rPr>
          <w:b/>
          <w:bCs/>
          <w:color w:val="000000"/>
          <w:sz w:val="22"/>
          <w:szCs w:val="22"/>
        </w:rPr>
        <w:t>, melyről az általános közigazgatási rendtartás szabályai szerint külön határozatot hoz.</w:t>
      </w:r>
    </w:p>
    <w:p>
      <w:pPr>
        <w:pStyle w:val="Normal"/>
        <w:jc w:val="both"/>
        <w:rPr>
          <w:rFonts w:eastAsia="Arial-BoldMT;MS Mincho"/>
          <w:b/>
          <w:b/>
          <w:bCs/>
          <w:sz w:val="22"/>
          <w:szCs w:val="22"/>
        </w:rPr>
      </w:pPr>
      <w:r>
        <w:rPr>
          <w:rFonts w:eastAsia="Arial-BoldMT;MS Mincho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nak határideje: 20 nap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tározat végrehajtásáért felel: Humán Bizottság elnök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na Ferenc </w:t>
      </w:r>
      <w:r>
        <w:rPr>
          <w:sz w:val="22"/>
          <w:szCs w:val="22"/>
        </w:rPr>
        <w:t>megköszöni az előterjesztő, valamint a bizottsági tagok munkájá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állapítja, hogy egyéb kérdés, észrevétel nincs, így 19.20 órakor bezárja a HB ülésé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>…………………………………………….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una Ferenc</w:t>
        <w:tab/>
        <w:t>Farkas Erzsébet</w:t>
      </w:r>
      <w:r>
        <w:rPr>
          <w:sz w:val="22"/>
          <w:szCs w:val="22"/>
        </w:rPr>
        <w:t xml:space="preserve"> humán bizottsági tag,</w:t>
      </w:r>
    </w:p>
    <w:p>
      <w:pPr>
        <w:pStyle w:val="Normal"/>
        <w:tabs>
          <w:tab w:val="clear" w:pos="709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ab/>
        <w:t xml:space="preserve">HB elnök </w:t>
        <w:tab/>
        <w:t>jegyzőkönyv hitelesí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lenőrizte: Miklósné Pető Rita, aljegyző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FBFBF" w:val="clear"/>
      <w:jc w:val="center"/>
      <w:rPr/>
    </w:pPr>
    <w:r>
      <w:rPr>
        <w:sz w:val="20"/>
        <w:szCs w:val="20"/>
      </w:rPr>
      <w:t>Készült: Martonvásár Város Önkormányzata Képviselő-testületének Humán</w:t>
    </w:r>
    <w:r>
      <w:rPr>
        <w:sz w:val="20"/>
        <w:szCs w:val="20"/>
        <w:lang w:val="hu-HU"/>
      </w:rPr>
      <w:t xml:space="preserve"> </w:t>
    </w:r>
    <w:r>
      <w:rPr>
        <w:sz w:val="20"/>
        <w:szCs w:val="20"/>
      </w:rPr>
      <w:t>Bizottsága 201</w:t>
    </w:r>
    <w:r>
      <w:rPr>
        <w:sz w:val="20"/>
        <w:szCs w:val="20"/>
        <w:lang w:val="hu-HU"/>
      </w:rPr>
      <w:t>8</w:t>
    </w:r>
    <w:r>
      <w:rPr>
        <w:sz w:val="20"/>
        <w:szCs w:val="20"/>
      </w:rPr>
      <w:t xml:space="preserve">. </w:t>
    </w:r>
    <w:r>
      <w:rPr>
        <w:sz w:val="20"/>
        <w:szCs w:val="20"/>
        <w:lang w:val="hu-HU"/>
      </w:rPr>
      <w:t>október 25.</w:t>
    </w:r>
    <w:r>
      <w:rPr>
        <w:sz w:val="20"/>
        <w:szCs w:val="20"/>
      </w:rPr>
      <w:t xml:space="preserve"> napján tartott sor</w:t>
    </w:r>
    <w:r>
      <w:rPr>
        <w:sz w:val="20"/>
        <w:szCs w:val="20"/>
        <w:lang w:val="hu-HU"/>
      </w:rPr>
      <w:t>on kívüli ZÁRT</w:t>
    </w:r>
    <w:r>
      <w:rPr>
        <w:sz w:val="20"/>
        <w:szCs w:val="20"/>
      </w:rPr>
      <w:t xml:space="preserve"> ülésén</w:t>
    </w:r>
  </w:p>
  <w:p>
    <w:pPr>
      <w:pStyle w:val="Footer"/>
      <w:shd w:fill="BFBFBF" w:val="clear"/>
      <w:jc w:val="center"/>
      <w:rPr/>
    </w:pPr>
    <w:r>
      <w:rPr>
        <w:sz w:val="20"/>
        <w:szCs w:val="20"/>
      </w:rPr>
      <w:t xml:space="preserve">Készítette: </w:t>
    </w:r>
    <w:r>
      <w:rPr>
        <w:sz w:val="20"/>
        <w:szCs w:val="20"/>
        <w:lang w:val="hu-HU"/>
      </w:rPr>
      <w:t xml:space="preserve">Széll Anett </w:t>
    </w:r>
    <w:r>
      <w:rPr>
        <w:sz w:val="20"/>
        <w:szCs w:val="20"/>
      </w:rPr>
      <w:t>jegyzőkönyvvezet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hu-HU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5:00Z</dcterms:created>
  <dc:creator>Felhasználó</dc:creator>
  <dc:description/>
  <dc:language>en-US</dc:language>
  <cp:lastModifiedBy>Felhasználó</cp:lastModifiedBy>
  <cp:lastPrinted>2016-10-19T15:44:00Z</cp:lastPrinted>
  <dcterms:modified xsi:type="dcterms:W3CDTF">2018-11-19T12:25:00Z</dcterms:modified>
  <cp:revision>2</cp:revision>
  <dc:subject/>
  <dc:title/>
</cp:coreProperties>
</file>