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kt. szám: 255-18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RTONVÁSÁR VÁROS ÖNKORMÁNYZATÁNA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ÉPVISELŐ-TESTÜLET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. szám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GYZŐKÖNYV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szült: 2014. szeptember 10. napján megtartott soron kívüli ülésr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 E G Y Z Ő K Ö N Y V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észült</w:t>
      </w:r>
      <w:r>
        <w:rPr>
          <w:rFonts w:cs="Arial" w:ascii="Arial" w:hAnsi="Arial"/>
        </w:rPr>
        <w:t>: Martonvásár Város Önkormányzatának Képviselő-testülete 2014. augusztus 26. napján megtartott soron kívüli üléséről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Arial" w:ascii="Arial" w:hAnsi="Arial"/>
          <w:b/>
          <w:u w:val="single"/>
        </w:rPr>
        <w:t>Az ülés helyszíne</w:t>
      </w:r>
      <w:r>
        <w:rPr>
          <w:rFonts w:cs="Arial" w:ascii="Arial" w:hAnsi="Arial"/>
        </w:rPr>
        <w:t xml:space="preserve">: </w:t>
        <w:tab/>
        <w:t>Polgármesteri Hivatal Geróts terme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Arial" w:ascii="Arial" w:hAnsi="Arial"/>
          <w:b/>
          <w:u w:val="single"/>
        </w:rPr>
        <w:t>Az ülés kezdési időpontja</w:t>
      </w:r>
      <w:r>
        <w:rPr>
          <w:rFonts w:cs="Arial" w:ascii="Arial" w:hAnsi="Arial"/>
        </w:rPr>
        <w:t xml:space="preserve">: </w:t>
        <w:tab/>
        <w:t>de. 8.13 ó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/>
      </w:pPr>
      <w:r>
        <w:rPr>
          <w:rFonts w:cs="Arial" w:ascii="Arial" w:hAnsi="Arial"/>
          <w:b/>
          <w:u w:val="single"/>
        </w:rPr>
        <w:t>Megjelentek</w:t>
      </w:r>
      <w:r>
        <w:rPr>
          <w:rFonts w:cs="Arial" w:ascii="Arial" w:hAnsi="Arial"/>
        </w:rPr>
        <w:t>:</w:t>
        <w:tab/>
        <w:t>polgármester</w:t>
        <w:tab/>
        <w:t>Dr. Szabó Tibor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/>
      </w:pPr>
      <w:r>
        <w:rPr>
          <w:rFonts w:cs="Arial" w:ascii="Arial" w:hAnsi="Arial"/>
        </w:rPr>
        <w:tab/>
        <w:t>alpolgármester</w:t>
        <w:tab/>
        <w:t>Gucsek István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pviselők</w:t>
        <w:tab/>
        <w:t>Farkas Erzsébet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Bálint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una Ferenc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emes József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arga Ferenc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/>
      </w:pPr>
      <w:r>
        <w:rPr>
          <w:rFonts w:cs="Arial" w:ascii="Arial" w:hAnsi="Arial"/>
          <w:b/>
          <w:u w:val="single"/>
        </w:rPr>
        <w:t>Távolmaradását jelezték</w:t>
      </w:r>
      <w:r>
        <w:rPr>
          <w:rFonts w:cs="Arial" w:ascii="Arial" w:hAnsi="Arial"/>
        </w:rPr>
        <w:t>: Dr. Gyulay Gyula és Szigeti Zoltán képviselők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Arial" w:ascii="Arial" w:hAnsi="Arial"/>
          <w:b/>
          <w:u w:val="single"/>
        </w:rPr>
        <w:t>Tanácskozási joggal részt vesz</w:t>
      </w:r>
      <w:r>
        <w:rPr>
          <w:rFonts w:cs="Arial" w:ascii="Arial" w:hAnsi="Arial"/>
        </w:rPr>
        <w:t xml:space="preserve">: </w:t>
        <w:tab/>
        <w:t>Dr. Szabó-Schmidt Katalin jegyző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Arial" w:ascii="Arial" w:hAnsi="Arial"/>
          <w:b/>
        </w:rPr>
        <w:t>Meghívottak</w:t>
      </w:r>
      <w:r>
        <w:rPr>
          <w:rFonts w:cs="Arial" w:ascii="Arial" w:hAnsi="Arial"/>
        </w:rPr>
        <w:t>: Bíró László pénzügyi osztályvezető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Tóth Zoltán műszaki osztályvezető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Vörös Péter Martongazda Nonprofit Kft. ügyvezetője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taudt István Fejérvíz Zrt. műszaki igazgató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>Dr. Szabó Tibor: köszöntötte a soron kívüli testületi ülésen megjelenteket, megállapította, hogy az ülés határozatképes, 7 fő testületi tag megjelent. Javaslatot tett a tárgyalandó napirendi pontokra, megállapította, hogy a képviselő-testület egyhangúlag, 7 igen szavazattal az alábbi határozatot hozta: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vásár Város Önkormányzat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-testületének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Arial" w:ascii="Arial" w:hAnsi="Arial"/>
          <w:b/>
        </w:rPr>
        <w:t>139/2014. (IX. 10.) határozat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i pont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Martonvásár Város Önkormányzatának Képviselő-testülete az alábbi napirendi pontok tárgyalását fogadta el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b/>
          <w:b/>
          <w:kern w:val="2"/>
        </w:rPr>
      </w:pPr>
      <w:r>
        <w:rPr>
          <w:b/>
        </w:rPr>
        <w:t xml:space="preserve">Javaslat az önkormányzat működőképességét megőrző kiegészítő támogatás igénybevételére kiírt pályázat benyújtásá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b/>
          <w:b/>
          <w:kern w:val="2"/>
        </w:rPr>
      </w:pPr>
      <w:r>
        <w:rPr>
          <w:b/>
        </w:rPr>
        <w:t>Javaslat Martonvásár Viziközmű Szolgáltatási Rendszer (ivóvíz és szennyvíz) 15 éves időtávú (2015-2029) gördülő fejlesztési terve (GFT) elfogadás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420" w:leader="none"/>
        </w:tabs>
        <w:ind w:left="540" w:right="23" w:hanging="540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 végrehajtásáért felelős: polgármester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 végrehajtásának határideje: azonnal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>Dr. Szabó Tibor: javaslatot tett a jegyzőkönyv hitelesítőre, Farkas Erzsébet személyében. Megállapította, hogy a képviselő-testület egyhangúlag, 7 igen szavazattal az alábbi határozatot hozta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vásár Város Önkormányzat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-testületének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Arial" w:ascii="Arial" w:hAnsi="Arial"/>
          <w:b/>
        </w:rPr>
        <w:t>140/2014. (IX. 10.) határozat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gyzőkönyv hitelesítő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Martonvásár Város Önkormányzatának Képviselő-testülete jegyzőkönyv hitelesítésre Nemes József személyét fogadta el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 végrehajtásának határideje: azonnal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 végrehajtásáért felelős: polgármester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>Dr. Szabó Tibor: javaslatot tett a jegyzőkönyvvezetőre Provoda Józsefné személyében, megállapította, hogy a képviselő-testület egyhangúlag, 7 igen szavazattal az alábbi határozatot hozta: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vásár Város Önkormányzat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-testületének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Arial" w:ascii="Arial" w:hAnsi="Arial"/>
          <w:b/>
        </w:rPr>
        <w:t>141/2014. (IX. 10.) határozat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gyzőkönyvvezető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Martonvásár Város Önkormányzatának Képviselő-testülete jegyzőkönyvvezetésére Provoda Józsefné személyét fogadta el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 végrehajtásáért felelős: polgármester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 végrehajtásának határideje: azonnal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pirendi pon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Javaslat az önkormányzat működőképességét megőrző kiegészítő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támogatás igénybevételére kiírt pályázat benyújtásár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>Dr. Szabó Tibor: az érintett bizottság az előterjesztést megtárgyalta, a képviselő-testületnek elfogadásra javasolta. Megállapította, hogy kérdés, hozzászólás nem hangzott el, a képviselő-testület egyhangúlag, 7 igen szavazattal az alábbi határozatot hozta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tonvásár Város Önkormányzatának Képviselő-testületének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42/2014. (IX. 10.) határozat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z önkormányzat működőképességét megőrző kiegészítő támogatás igénybevételére kiírt pályázat benyújtására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pacing w:val="11"/>
          <w:sz w:val="25"/>
          <w:szCs w:val="25"/>
        </w:rPr>
        <w:t>M</w:t>
      </w:r>
      <w:r>
        <w:rPr>
          <w:sz w:val="25"/>
          <w:szCs w:val="25"/>
        </w:rPr>
        <w:t xml:space="preserve">artonvásár </w:t>
      </w:r>
      <w:r>
        <w:rPr>
          <w:spacing w:val="11"/>
          <w:sz w:val="25"/>
          <w:szCs w:val="25"/>
        </w:rPr>
        <w:t xml:space="preserve">Város Önkormányzatának Képviselő-testülete (a továbbiakban: Testület) </w:t>
      </w:r>
      <w:r>
        <w:rPr>
          <w:sz w:val="25"/>
          <w:szCs w:val="25"/>
        </w:rPr>
        <w:t xml:space="preserve">úgy határoz, hogy a </w:t>
      </w:r>
      <w:r>
        <w:rPr>
          <w:i/>
          <w:sz w:val="25"/>
          <w:szCs w:val="25"/>
        </w:rPr>
        <w:t xml:space="preserve">megyei önkormányzati tartalékról és a helyi önkormányzatok működőképessége megőrzését szolgáló 2014. évi kiegészítő támogatásról szóló 7/2014. (I. 31.) BM rendelet </w:t>
      </w:r>
      <w:r>
        <w:rPr>
          <w:sz w:val="25"/>
          <w:szCs w:val="25"/>
        </w:rPr>
        <w:t>alapján pályázatot nyújt be 73.326.000 Ft kiegészítő támogatás igénybe vétele céljábó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A Testület felhatalmazza a Polgármestert, hogy a csatolt mellékletek, és kiegészítő információk figyelembevételével a pályázatot határidőre nyújtsa b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 határozat végrehajtásáért felelős:</w:t>
      </w:r>
      <w:r>
        <w:rPr>
          <w:sz w:val="25"/>
          <w:szCs w:val="25"/>
        </w:rPr>
        <w:t xml:space="preserve"> polgármester, jegyző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 határozat végrehajtásának határideje:</w:t>
      </w:r>
      <w:r>
        <w:rPr>
          <w:sz w:val="25"/>
          <w:szCs w:val="25"/>
        </w:rPr>
        <w:t xml:space="preserve"> 2014. szeptember 3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apirendi pon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Javaslat Martonvásár Viziközmű Szolgáltatási Rendszer (ivóvíz és szennyvíz)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5 éves időtávú (2015-2029) gördülő fejlesztési terve (GFT) elfogadásár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ucsek István: a víziközmű-szolgáltatásról szóló </w:t>
      </w:r>
      <w:r>
        <w:rPr>
          <w:rFonts w:cs="Arial" w:ascii="Arial" w:hAnsi="Arial"/>
          <w:bCs/>
        </w:rPr>
        <w:t xml:space="preserve">arról rendelkezik, hogy </w:t>
      </w:r>
      <w:r>
        <w:rPr>
          <w:rFonts w:cs="Arial" w:ascii="Arial" w:hAnsi="Arial"/>
        </w:rPr>
        <w:t>a víziközmű-szolgáltatás hosszú távú biztosíthatósága érdekében – a fenntartható fejlődés szempontjaira tekintettel – víziközmű-szolgáltatási ágazatonként tizenöt éves időtávra gördülő fejlesztési tervet kell készíteni. A gördülő fejlesztési terv felújítási és pótlási tervből, valamint beruházási tervből áll. A jogszabály alapján a GFT-t mind az ivóvíz-, mind pedig a szennyvízhálózat vonatkozásában a települési önkormányzatnak kötelezettsége elkészíteni. A Fejérvíz Zrt., mint üzemeltető, illetve vagyonkezelő a szakmai tapasztalata, illetve a helyismerete alapján a GFT-t elkészítette, és véleményezésre megküldte. 2014. augusztus 21-én előzetes egyeztetést került sor a Fejérvíz Zrt. képviselőivel. Az egyeztetés során kérte az önkormányzat, hogy a szolgáltató a megküldött dokumentációban szereplő beruházási összegeket csökkentse, vagy csoportosítsa át. Jelezésre került, hogy a tervben szereplő munkák elvégzését az önkormányzat is szükségesnek tartja, de a szükséges anyagi forrás a 2014. évi költségvetésbe nincs betervezve, és várhatóan a 2015. évi költségvetésbe sem lehetséges betervezni forráshiány miatt. A csatornafejlesztési költségeket a még elbírálás alatt lévő KEOP pályázat forrásából fed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r. Szabó Tibor: a tervezetben szereplő forint összegek fedezete a határozati javaslat szerint is elsődlegesen pályázati forrásból kívánja finanszírozni. Jogszabályi kötelezettségről van szó, azonban a jogszabály nem rendelkezik arról, hogy milyen módon kell forrást biztosítani a munkák kivitelezésére, illetve csak részben rendelkezik, mert ahol az amortizáció a bérleti üzemeltetési díjban megjelölhető, azt megtették. Összességében ez egy formális kötelezettség az önkormányzatokra vonatkozóan és a jogszabály ebben a vonatkozásban nem teljes, nem lehet kötelezettséget róni az önkormányzatokra, hogy annak a forrását valamilyen módon meg nem jelölnék. Leszögezte, hogy ebben a tekintetben maga a jogszabály is hiányos, tekintettel arra, hogy törvényről van szó, ennek eleget kell tenni és az előterjesztő által megfogalmazott módon ezt meg is teszi az önkormányzat. Kérdése: tekintettel arra, hgoy a csatorna ügyében 4 település közös kötelezettségéről van szó és az előzetes megállapodás szerint ők is hasonló tartalmú határozatot hoznak, megszületett a 3 társtelepülés döntés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Szabó-Schmidt Katalin válasz: mindhárom társtelepülés meghozta döntését, ami megegyezik a kiküldött írásos anyagban szereplő határozati javaslat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rga Ferenc kérdése: a felújítás költsége Erdőhát-Kismarton lakosságának hozzájárulását is tartalmazz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csek István válasz: Erdőhát-Kismarton esetében nem számíthat az önkormányzat a lakosság hozzájárulására szociális helyzetükre tekintettel, a felújítást pályázatból, egyéb forrásból kell megoldani, egy helyi társulás létrehozása a két külterületen, véleménye szerint, elképzelhetetlen. A terv első ütemében, ami a 2015. évi felújítási és pótlási terv tartalmazza Kismarton és Erdőhát esetében a kútfejek szerelvényezését, az ellátás biztonságos higiéniájának biztosításá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. Szabó Tibor kérdése: a munkák elvégzésének fedezete a jogszabály szerint jórészt az önkormányzatokat terheli, honnan lesz erre forrás, ki finanszírozza a munkákat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udt István Fejérvíz Zrt műszaki igazgatója: a GFT-t a jogszabályi kötelezettségek alapján 15 éves intervallumra kell meghatározni. Az amortizációs költségek közé fejlesztési díjat nem tudtak beállítani. A következő évben a víziközművek értékelése elkészül, várhatóan a viziközmű értéke növekedni fog, ebből eredően amortizációs költségek mértéke is növekszik. Az amortizációs költségekbe a fejlesztési igények költségvonzata ez idáig sem került beépítésre, a GFT-k elkészülésével az energiahivatal pontos képet kaphat arról, hogy az önkormányzatok vízszolgáltatóinál milyen fejlesztési igények merülhetnek fel, illetve ezeknek a forrására mekkora összeg áll rendelkezésre. Amennyiben forráshiányossá válik a fejlesztési cél, abban az esetben jelezni kell az energia hivatal felé ennek okát, mértékét. A GFT-t éves szinten felül kell vizsgálni, minden év szeptember 15-ig aktualizálni kell és újra elfogadni. Mindig a következő év fejlesztési célja kerül konkrétan meghatározásra. A távlati fejlesztési célokat az aktuális helyzethez hozzá kell igazítani, módosítani. Azonnali beavatkozásokat automatikusan elvégzi a szolgáltató, a további felújítási munkákat szerződés alapján, egyeztetés után, a rendelkezésre álló forrás mértékéig végzi el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. Szabó Tibor kérdése: a beruházás összege azonos a pályázatban szereplő összeggel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udt István válasz: ig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Szabó Tibor: PGB az előterjesztést megtárgyalta, a testületnek elfogadásra javasolta megállapította, hogy további kérdés, hozzászólás nem hangzott el, a képviselő-testület egyhangúlag, 7 igen szavazattal az alábbi határozatot hozta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vásár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épviselő-testület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3/2014. (IX. 10.) határozat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420" w:leader="none"/>
        </w:tabs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vásár víziközmű-szolgáltatási rendszer (ivóvíz és szennyvíz) tizenöt éves időtávú (2015-2029) Gördülő Fejlesztési Terve (GF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/ </w:t>
        <w:tab/>
        <w:t>Martonvásár Város Önkormányzatának Képviselő-testülete elfogadja a 2015-2029. évre, a víz víziközmű rendszerre vonatkozó, jelen határozat 1. mellékletét képező Gördülő Fejlesztési Tervet (továbbiakban: GFT)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A Képviselő-testület elfogadja a 2015-2029. évre, a szennyvíz víziközmű rendszerre, vonatkozó, jelen határozat 2. mellékletét képező Gördülő Fejlesztési Tervet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 xml:space="preserve">A Képviselő-testület a 2015-2029. évre az 1./ és 2./ pontban szereplő beruházások megvalósítására Martonvásár Város Önkormányzata 2014. évi költségvetésében forrást nem biztosított. 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  <w:tab/>
        <w:t>A Képviselő-testület kijelenti, hogy az 1./ és a 2./ pontokban szereplő 2015. évi fejlesztésre és beruházásra vonatkozó anyagi forrás előre láthatólag nem fog rendelkezésre állni, a költségeket elsődlegesen pályázati forrásból kívánja finanszírozni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</w:t>
        <w:tab/>
        <w:t>A Képviselő-testület felkéri a polgármestert és a jegyzőt, hogy a 2015. évi költségvetés tervezésekor az önkormányzat anyagi lehetőségeinek figyelembe vételével, az önkormányzat és intézményrendszerének biztonságos működését nem veszélyeztetve, a fejlesztési és beruházási munkákhoz esetlegesen szükséges pályázati önerőre forrást tervezzen, és azt a költségvetés elfogadásakor terjessze be, valamint a 2. pontban szereplő terv felújítási és pótlási munkarészeire a forrást a bérleti díj terhére tervezze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/</w:t>
        <w:tab/>
        <w:t>A Képviselő-testület felhatalmazza a polgármestert, hogy az 1./ pontnak megfelelően elfogadott GFT beruházási tervfejezetét, illetve a 2./ pontban elfogadott GFT-t, a 3./, 4./, 5./ pontban szereplő kiegészítésekkel a Magyar Energetikai és Közmű-szabályozási Hivatalhoz nyújtsa be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határozat végrehajtásáért felelős: </w:t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A határozat végrehajtásának határideje: 2014. szeptember 15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Szabó Tibor: tájékoztatta a jelenlévőket, hogy szeptember 12-14-e között kerül megrendezésre a Martonvásári Napok keretében a BBKözpont átadása, az Óvodamúzeum átadása, valamint szeptember 12-én ünnepi testületi ülés keretében a Díszpolgári Cím és Martonvásárért Díj átadása. A felsoroltakon kívül neves művészek, előadók fellépése szerepel a programok, melyekről bővebben is olvashatnak a honlapon, a Forum Martini helyi újságban, valamint az erre az alkalomra készült kiadványban. Ezúton is sok szeretettel várja az érdeklődőket. Megköszönte a testületi tagok munkáját, az ülésen megjelentek részvételét és a testület soron kívüli ülését 8.23 órakor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Szabó Tibor</w:t>
        <w:tab/>
        <w:tab/>
        <w:tab/>
        <w:tab/>
        <w:tab/>
        <w:tab/>
        <w:t>Dr. Szabó-Schmidt Kata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mes Józse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 hitelesít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Készült: Martonvásár Város Önkormányzata Képviselő-testületének 2014. szeptember 10-én megtartott soron kívüli üléséről</w:t>
    </w:r>
  </w:p>
  <w:p>
    <w:pPr>
      <w:pStyle w:val="Footer"/>
      <w:shd w:fill="B3B3B3" w:val="clea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Készítette: Provoda Józsefné jegyzőkönyvvezet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32"/>
        </w:tabs>
        <w:ind w:left="432" w:hanging="432"/>
      </w:pPr>
      <w:rPr>
        <w:sz w:val="26"/>
        <w:spacing w:val="11"/>
        <w:szCs w:val="26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pacing w:val="11"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9:00Z</dcterms:created>
  <dc:creator>user</dc:creator>
  <dc:description/>
  <cp:keywords/>
  <dc:language>en-US</dc:language>
  <cp:lastModifiedBy>user</cp:lastModifiedBy>
  <dcterms:modified xsi:type="dcterms:W3CDTF">2014-09-26T09:06:00Z</dcterms:modified>
  <cp:revision>15</cp:revision>
  <dc:subject/>
  <dc:title/>
</cp:coreProperties>
</file>