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72"/>
          <w:sz w:val="32"/>
          <w:szCs w:val="32"/>
        </w:rPr>
      </w:pPr>
      <w:r>
        <w:rPr>
          <w:b/>
          <w:color w:val="000000"/>
          <w:spacing w:val="72"/>
          <w:sz w:val="32"/>
          <w:szCs w:val="32"/>
        </w:rPr>
        <w:t>BEJELENTÉS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endéglátóhely üzlettípusról</w:t>
      </w:r>
    </w:p>
    <w:p>
      <w:pPr>
        <w:pStyle w:val="NormlWeb"/>
        <w:spacing w:before="120" w:after="0"/>
        <w:ind w:left="147" w:right="147" w:hanging="0"/>
        <w:jc w:val="center"/>
        <w:rPr>
          <w:rFonts w:ascii="Times" w:hAnsi="Times" w:cs="Times"/>
          <w:bCs/>
          <w:i/>
          <w:i/>
          <w:iCs/>
        </w:rPr>
      </w:pPr>
      <w:r>
        <w:rPr>
          <w:rFonts w:cs="Times" w:ascii="Times" w:hAnsi="Times"/>
          <w:bCs/>
          <w:i/>
          <w:iCs/>
        </w:rPr>
        <w:t xml:space="preserve">a kereskedelmi tevékenységek végzésének feltételeiről szóló 210/2009. (IX.29.) Korm. rendelet </w:t>
      </w:r>
    </w:p>
    <w:p>
      <w:pPr>
        <w:pStyle w:val="NormlWeb"/>
        <w:spacing w:before="0" w:after="0"/>
        <w:ind w:left="147" w:right="147" w:hanging="0"/>
        <w:jc w:val="center"/>
        <w:rPr/>
      </w:pPr>
      <w:r>
        <w:rPr>
          <w:rFonts w:cs="Times" w:ascii="Times" w:hAnsi="Times"/>
          <w:bCs/>
          <w:i/>
          <w:iCs/>
        </w:rPr>
        <w:t>31. §-a és 4. sz. melléklete alapján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" w:ascii="Times" w:hAnsi="Times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Kereskedő neve</w:t>
      </w:r>
      <w:r>
        <w:rPr>
          <w:sz w:val="26"/>
          <w:szCs w:val="26"/>
        </w:rPr>
        <w:t xml:space="preserve"> (cég / egyéni vállalkozó neve): ……………………………………………..…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 xml:space="preserve">Képviselő neve </w:t>
      </w:r>
      <w:r>
        <w:rPr>
          <w:sz w:val="26"/>
          <w:szCs w:val="26"/>
        </w:rPr>
        <w:t>(cég nevében eljárni jogosult személy): …………………..……………………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Kereskedő székhelye</w:t>
      </w:r>
      <w:r>
        <w:rPr>
          <w:sz w:val="26"/>
          <w:szCs w:val="26"/>
        </w:rPr>
        <w:t xml:space="preserve">:…………………………………………………………………………… 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ndéglátó üzlet </w:t>
      </w:r>
    </w:p>
    <w:p>
      <w:pPr>
        <w:pStyle w:val="Normal"/>
        <w:spacing w:before="120" w:after="0"/>
        <w:ind w:firstLine="709"/>
        <w:rPr/>
      </w:pPr>
      <w:r>
        <w:rPr>
          <w:b/>
          <w:sz w:val="26"/>
          <w:szCs w:val="26"/>
        </w:rPr>
        <w:t>címe</w:t>
      </w:r>
      <w:r>
        <w:rPr>
          <w:sz w:val="26"/>
          <w:szCs w:val="26"/>
        </w:rPr>
        <w:t xml:space="preserve">: 2462, Martonvásár…………………….……………………………………….. 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elnevezése</w:t>
      </w:r>
      <w:r>
        <w:rPr>
          <w:sz w:val="26"/>
          <w:szCs w:val="26"/>
        </w:rPr>
        <w:t>:…………………………………….…………………………………………..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nyilvántartási száma</w:t>
      </w:r>
      <w:r>
        <w:rPr>
          <w:sz w:val="26"/>
          <w:szCs w:val="26"/>
        </w:rPr>
        <w:t>:……………………………………………………………………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Vendéglátóhely típusa a nyomtatvány melléklete szerint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a megfelelő típus aláhúzandó)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Étterem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üfé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ukrászd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ávézó, alkoholmentes italokra specializálódott vendéglátóhel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talüzlet, bár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enés-táncos szórakozóhely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Munkahelyi/közétkeztetést végző vendéglátóhel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yorsétterem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ndezvényi étkeztetés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Alkalmi vendéglátóhel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Mozgó vendéglátóhel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ijelentem, hogy a nyilatkozatom a valóságnak megfelel, és azt az aláírásommal hitelesítem.</w:t>
      </w:r>
    </w:p>
    <w:p>
      <w:pPr>
        <w:pStyle w:val="NormlWeb"/>
        <w:spacing w:before="0" w:after="0"/>
        <w:ind w:hanging="8"/>
        <w:rPr>
          <w:rFonts w:ascii="Times" w:hAnsi="Times" w:cs="Times"/>
          <w:b/>
          <w:b/>
          <w:caps/>
          <w:color w:val="000000"/>
          <w:sz w:val="24"/>
          <w:szCs w:val="24"/>
          <w:u w:val="single"/>
        </w:rPr>
      </w:pPr>
      <w:r>
        <w:rPr>
          <w:rFonts w:cs="Times" w:ascii="Times" w:hAnsi="Times"/>
          <w:b/>
          <w:cap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tonvásár, 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Aláírás, bélyegző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/>
      </w:pPr>
      <w:r>
        <w:rPr>
          <w:b/>
          <w:sz w:val="24"/>
          <w:szCs w:val="24"/>
        </w:rPr>
        <w:tab/>
        <w:t xml:space="preserve">      Tel.: </w:t>
      </w:r>
      <w:r>
        <w:rPr>
          <w:sz w:val="24"/>
          <w:szCs w:val="24"/>
        </w:rPr>
        <w:t>……………………………..………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ab/>
        <w:t xml:space="preserve">      </w:t>
      </w: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……………………………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lléklet 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210/2009. (IX. 29.) Korm. rendelet 4. számú melléklete alapján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/>
      </w:pPr>
      <w:r>
        <w:rPr/>
        <w:t xml:space="preserve"> </w:t>
      </w:r>
    </w:p>
    <w:p>
      <w:pPr>
        <w:pStyle w:val="Normal"/>
        <w:shd w:fill="66CCFF" w:val="clear"/>
        <w:spacing w:lineRule="atLeast" w:line="310"/>
        <w:ind w:firstLine="24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Chapter1"/>
          <w:rFonts w:cs="Arial" w:ascii="Arial" w:hAnsi="Arial"/>
          <w:b/>
          <w:bCs/>
          <w:i/>
          <w:iCs/>
          <w:color w:val="000000"/>
          <w:sz w:val="31"/>
          <w:szCs w:val="31"/>
        </w:rPr>
        <w:t>Vendéglátóhely üzlettípusok és azok jellemzői</w:t>
      </w:r>
    </w:p>
    <w:p>
      <w:pPr>
        <w:pStyle w:val="Normal"/>
        <w:shd w:fill="66CCFF" w:val="clear"/>
        <w:spacing w:lineRule="atLeast" w:line="310"/>
        <w:ind w:firstLine="240"/>
        <w:jc w:val="both"/>
        <w:rPr/>
      </w:pPr>
      <w:r>
        <w:rPr/>
        <w:t>1. Étterem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legéte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kiszolgálás lehet hagyományos vagy önkiszolgáló, többször használatos edényekben (étkészlet, poharak stb.). Vendégtérrel rendelkezik, a vendégeknek biztosítani kell a helyszíni fogyasztás lehetőségét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helyben készítik, főzőkonyhával rendelkez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/>
      </w:pPr>
      <w:r>
        <w:rPr/>
        <w:t>2. Büfé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legétel/hidegéte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kiszolgálás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/>
      </w:pPr>
      <w:r>
        <w:rPr/>
        <w:t>3. Cukrászda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ukrászati készítmény, édesipari termék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cukrászati termékeket nem feltétlenül a helyszínen készít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/>
      </w:pPr>
      <w:r>
        <w:rPr/>
        <w:t>4. Kávézó, alkoholmentes italokra specializálódott vendéglátóhely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ávéital, alkoholmentes ita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30 - Italszolgálta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/>
      </w:pPr>
      <w:r>
        <w:rPr/>
        <w:t>5. Italüzlet, bár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zeszes ita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30 - Italszolgálta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/>
      </w:pPr>
      <w:r>
        <w:rPr/>
        <w:t>6. Zenés-táncos szórakozóhely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zeszes ita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30 - Italszolgálta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enés szolgáltatást nyújt, tánctérrel rendelkezik. A kiszolgálás lehet hagyományos vagy önkiszolgáló, egyszer vagy többször használatos edényekben (poharak stb.)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/>
      </w:pPr>
      <w:r>
        <w:rPr/>
        <w:t>7. Munkahelyi/közétkeztetést végző vendéglátóhely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legétel/hidegéte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29 - Egyéb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kiszolgálás lehet hagyományos vagy önkiszolgáló, többször használatos edényekben (étkészlet, poharak stb.). Vendégtérrel rendelkezik, a helyszíni fogyasztás lehetőségét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, minimum tálalóval vagy melegítőkonyhával kell rendelkeznie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/>
      </w:pPr>
      <w:r>
        <w:rPr/>
        <w:t>8. Gyorsétterem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legétel/hidegéte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, minimum befejező konyhával rendelkez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/>
      </w:pPr>
      <w:r>
        <w:rPr/>
        <w:t>9. Rendezvényi étkeztetés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legétel/hidegéte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21 - Rendezvényi étkezteté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kalmi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kiszolgálás helye a rendezvény. 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/>
      </w:pPr>
      <w:r>
        <w:rPr/>
        <w:t>10. Alkalmi vendéglátóhely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legétel/hidegétel, kávéital, alkoholmentes és szeszes ita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kalmi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ghatározott helyen üzemel. A kiszolgálás lehet hagyományos vagy önkiszolgáló, egyszer vagy többször használatos edényekben (étkészlet, poharak stb.). Pl. Telepített food truck, borozó egy borfesztiválon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/>
      </w:pPr>
      <w:r>
        <w:rPr/>
        <w:t>11. Mozgó vendéglátóhely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legétel/hidegétel, kávéital, alkoholmentes és szeszes ita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kalmi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olyamatosan változtatja a helyét, nem tartózkodik huzamosabb ideig egy helyben. A kiszolgálás önkiszolgáló értékesítés formájában történik nem biztosít ülőhelyet, egyszer vagy többször használatos edényekben (étkészlet, poharak stb.). Pl. Mozgó food truck, mozgó (kiskocsin) borozó egy borfesztiválon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dot"/>
      </w:tabs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61" w:leader="none"/>
        <w:tab w:val="left" w:pos="7513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1418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hapter1">
    <w:name w:val="chapter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2:00Z</dcterms:created>
  <dc:creator>WM</dc:creator>
  <dc:description/>
  <cp:keywords/>
  <dc:language>en-US</dc:language>
  <cp:lastModifiedBy>KonyvtarLaptop7</cp:lastModifiedBy>
  <cp:lastPrinted>2018-04-13T11:12:00Z</cp:lastPrinted>
  <dcterms:modified xsi:type="dcterms:W3CDTF">2021-03-18T12:42:00Z</dcterms:modified>
  <cp:revision>2</cp:revision>
  <dc:subject/>
  <dc:title>Győr Megyei Jogú Város</dc:title>
</cp:coreProperties>
</file>