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right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Ikt. szám: 255-1/2014.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RTONVÁSÁR VÁROS ÖNKORMÁNYZATA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ÉPVISELŐ-TESTÜLETE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. számú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both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j e g y z ő k ö n y v 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észült: 2014. január 14-én megtartott soron kívüli üléséről  </w:t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-360" w:right="22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 e g y z ő k ö n y v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Készült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artonvásár Város Önkormányzata Képviselő-testületének 2014. január 14-én megtartott soron kívüli üléséről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z ülés helye</w:t>
      </w:r>
      <w:r>
        <w:rPr>
          <w:rFonts w:cs="Arial" w:ascii="Arial" w:hAnsi="Arial"/>
          <w:color w:val="000000"/>
        </w:rPr>
        <w:t>: Martonvásár Város Geróts-terme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z ülés kezdési időpontja</w:t>
      </w:r>
      <w:r>
        <w:rPr>
          <w:rFonts w:cs="Arial" w:ascii="Arial" w:hAnsi="Arial"/>
          <w:color w:val="000000"/>
        </w:rPr>
        <w:t>: 8:00 órakor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u w:val="single"/>
        </w:rPr>
        <w:t>Az ülésen megjelentek</w:t>
      </w:r>
      <w:r>
        <w:rPr>
          <w:rFonts w:cs="Arial" w:ascii="Arial" w:hAnsi="Arial"/>
          <w:color w:val="000000"/>
        </w:rPr>
        <w:t>: Dr. Szabó Tibor</w:t>
        <w:tab/>
        <w:t>polgármester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color w:val="000000"/>
        </w:rPr>
        <w:tab/>
        <w:t>Gucsek István</w:t>
        <w:tab/>
        <w:tab/>
        <w:t>alpolgármester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orváth Bálint </w:t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rkas Erzsébet</w:t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una Ferenc</w:t>
        <w:tab/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mes József</w:t>
        <w:tab/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rga Ferenc</w:t>
        <w:tab/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zigeti Zoltán </w:t>
        <w:tab/>
        <w:tab/>
        <w:t>testületi tag</w:t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Távolmaradását jelezte</w:t>
      </w:r>
      <w:r>
        <w:rPr>
          <w:rFonts w:cs="Arial" w:ascii="Arial" w:hAnsi="Arial"/>
          <w:color w:val="000000"/>
        </w:rPr>
        <w:t>: Dr. Gyulay Gyula képvisel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Tanácskozási joggal részt vesz</w:t>
      </w:r>
      <w:r>
        <w:rPr>
          <w:rFonts w:cs="Arial" w:ascii="Arial" w:hAnsi="Arial"/>
          <w:color w:val="000000"/>
        </w:rPr>
        <w:t>: Dr. Szabó-Schmidt Katalin jegyz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>: Miklósné Pető Rita aljegyz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 Tóth Zoltán műszaki osztályvezet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Bíró László pénzügyi osztályvezet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Dohárszky István Martongazda Kft. ügyvezető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color w:val="000000"/>
        </w:rPr>
        <w:t>Dr. Szabó Tibor: köszöntötte a megjelenteket, megállapította, hogy a testület határozatképes, 8 fő testületi tag az ülésen megjelent. Javaslatot tett a napirendi pontokra, megállapította, hogy kérdés, hozzászólás, javaslat nem hangzott el, a képviselő-testület egyhangúlag, 8 igen szavazatta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014. (I. 14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i pon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Képviselő-testülete a tárgyalandó napirendi pontokat az alábbiak szerint fogadta el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Martonvásár Város Önkormányzata részvételére az adósságkonszolidáció harmadik ütem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Szabó Tibor: javaslatot tett a jegyzőkönyv hitelesítőre, Varga Ferenc személyében. Megállapította, hogy kérdés, hozzászólás nem hangzott el, a képviselő-testület egyhangúlag, 8 igen szavazattal az alábbi határozatot hozt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/2014. (I. 14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 hitelesí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Képviselő-testülete jegyzőkönyv hitelesítésére Varga Ferenc személyét fogadta 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</w:rPr>
        <w:t>A határozat végrehajtásnak határideje: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bó Tibor: javaslatot tett a jegyzőkönyvvezetőre Mezeiné Molnár Tünde személyében. Megállapította, hogy kérdés, hozzászólás nem hangzott el, a képviselő-testület egyhangúlag, 8 igen szavazattal az alábbi határozatot hozt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014. (I. 14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Képviselő-testülete jegyzőkönyvvezetésére Mezeiné Molnár Tünde személyét fogadta 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/>
      </w:pPr>
      <w:r>
        <w:rPr>
          <w:rFonts w:cs="Arial" w:ascii="Arial" w:hAnsi="Arial"/>
          <w:b/>
        </w:rPr>
        <w:t>A határozat végrehajtásnak határideje: azonnal</w:t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0"/>
        </w:numPr>
        <w:spacing w:before="0" w:after="0"/>
        <w:ind w:right="2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Javaslat Martonvásár Város Önkormányzata részvételére 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dósságkonszolidáció harmadik ütem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Szabó Tibor: az Országgyűlés által elfogadott törvény szerint minden adósság állomány konszolidációra kerül. Martonvásár Város Önkormányzatának 2014. január 1-jén nyilvántartott Martonvásár I. kötvényt érintő tőketartozása 213.374.250 Ft, a víziközmű hitel átvállalásából nyilvántartott tőketartozása 67.592.619 Ft. A víziközmű hitel szerződéséhez kapcsolódó óvadéki szerződés óvadéki számláján 5.474.250 Ft betét gyűlt össze, melynek célja volt a 2014. év első negyedévi törlesztés fedezeti biztosítása. Ugyanakkor a január 1-jétől hatályos és a 2013. december 31-i tőketartozás egyenlegét érintő konszolidáció ezt a betétet (mint e számlát terhelő befizetési kötelezettség) már nem érintheti, tehát a bank ezt az összeget önkormányzatunknak jóvá fogja írni.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író László: a Nemzetgazdasági Minisztérium osztályvezetőjével egyeztetett az Unicredit Banknál óvadéki számlán elhelyezett biztonsági tartalék ügyében, amely az önkormányzatot megillető tartalékként megmarad a város számára. Az önkormányzatok 2014. január 15-én az átvállalással érintett adósságelemek 2013. december 31-ei állományáról meghatározott adattartalom szerinti igazolás- és nyilatkozat tervezetet kapnak a pénzintézettől elektronikus úton. A pénzügyi intézmények az önkormányzatoknak megküldött adatokról 2014. január 15-én szolgáltatnak adatot a Kincstár </w:t>
      </w:r>
      <w:r>
        <w:rPr>
          <w:i/>
          <w:sz w:val="24"/>
          <w:szCs w:val="24"/>
        </w:rPr>
        <w:t>e-adat</w:t>
      </w:r>
      <w:r>
        <w:rPr>
          <w:sz w:val="24"/>
          <w:szCs w:val="24"/>
        </w:rPr>
        <w:t xml:space="preserve"> rendszerében. Az érintett önkormányzat 2014. január 15-én 16 óráig a Kincstár </w:t>
      </w:r>
      <w:r>
        <w:rPr>
          <w:i/>
          <w:sz w:val="24"/>
          <w:szCs w:val="24"/>
        </w:rPr>
        <w:t>e-adat</w:t>
      </w:r>
      <w:r>
        <w:rPr>
          <w:sz w:val="24"/>
          <w:szCs w:val="24"/>
        </w:rPr>
        <w:t xml:space="preserve"> rendszerében a feltöltött adósságelem sorokon adatot szolgáltat a költségvetési tv. 68. § (5) bekezdése szerinti betétek, számlakövetelések összegéről, valamint a megszűnt víziközmű társulatoktól átvett víziközmű hitelek érdekeltségi hozzájárulásból és egyéb bevételből fedezetlenné vált rész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Szabó Tibor: m</w:t>
      </w:r>
      <w:r>
        <w:rPr>
          <w:rFonts w:cs="Arial" w:ascii="Arial" w:hAnsi="Arial"/>
          <w:bCs/>
          <w:iCs/>
        </w:rPr>
        <w:t>egállapította, hogy kérdés, hozzászólás nem hangzott el, a képviselő-testület egyhangúlag, 8 igen szavazattal az alábbi határozatot hozt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2014. (I.14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részvételéről az adósságkonszolidáció 2014. évi ütemében, a Martonvásár I. kötvényt érintő tőketartozás maradványa tekintet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Martonvásár Város Önkormányzatának Képviselő-testülete </w:t>
      </w:r>
      <w:r>
        <w:rPr>
          <w:rFonts w:cs="Arial" w:ascii="Arial" w:hAnsi="Arial"/>
          <w:b/>
        </w:rPr>
        <w:t>Magyarország 2014. évi központi költségvetéséről szóló 2013. évi CCXXX. törvény (továbbiakban: 2014. évi költségvetési törvény) 67-68. §-aiban</w:t>
      </w:r>
      <w:r>
        <w:rPr>
          <w:rFonts w:cs="Arial" w:ascii="Arial" w:hAnsi="Arial"/>
          <w:b/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A Képviselő-testület kijelenti, hogy Martonvásár Város Önkormányzata </w:t>
      </w:r>
      <w:r>
        <w:rPr>
          <w:b/>
          <w:sz w:val="24"/>
          <w:szCs w:val="24"/>
        </w:rPr>
        <w:t>2013. december 5-én</w:t>
      </w:r>
      <w:r>
        <w:rPr>
          <w:b/>
          <w:bCs/>
          <w:sz w:val="24"/>
          <w:szCs w:val="24"/>
        </w:rPr>
        <w:t xml:space="preserve"> nem rendelkezett </w:t>
      </w:r>
      <w:r>
        <w:rPr>
          <w:b/>
          <w:sz w:val="24"/>
          <w:szCs w:val="24"/>
        </w:rPr>
        <w:t>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átvállalás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az adósságátvállalással összefüggésben felhatalmazza a polgármestert, hog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megtegye a 2014. évi </w:t>
      </w:r>
      <w:r>
        <w:rPr>
          <w:rFonts w:cs="Arial" w:ascii="Arial" w:hAnsi="Arial"/>
          <w:b/>
        </w:rPr>
        <w:t xml:space="preserve">költségvetési törvény 67-68. §-ai szerinti </w:t>
      </w:r>
      <w:r>
        <w:rPr>
          <w:rFonts w:cs="Arial" w:ascii="Arial" w:hAnsi="Arial"/>
          <w:b/>
          <w:bCs/>
        </w:rPr>
        <w:t>nyilatkozatokat és intézkedéseke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a 2014. évi költségvetési törvény </w:t>
      </w:r>
      <w:r>
        <w:rPr>
          <w:rFonts w:cs="Arial" w:ascii="Arial" w:hAnsi="Arial"/>
          <w:b/>
        </w:rPr>
        <w:t>68. § (4)</w:t>
      </w:r>
      <w:r>
        <w:rPr>
          <w:rFonts w:cs="Arial" w:ascii="Arial" w:hAnsi="Arial"/>
          <w:b/>
          <w:bCs/>
        </w:rPr>
        <w:t xml:space="preserve"> bekezdése szerinti megállapodásokat megkös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 végrehajtásáért felelős: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 végrehajtásának határideje: 2014. febr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Szabó Tibor: m</w:t>
      </w:r>
      <w:r>
        <w:rPr>
          <w:rFonts w:cs="Arial" w:ascii="Arial" w:hAnsi="Arial"/>
          <w:bCs/>
          <w:iCs/>
        </w:rPr>
        <w:t>egállapította, hogy kérdés, hozzászólás nem hangzott el, a képviselő-testület egyhangúlag, 8 igen szavazatta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2014. (I.14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részvételéről az adósságkonszolidáció 2014. évi ütemében, a víziközmű hitel tőketartozás maradványa tekintet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Martonvásár Város Önkormányzatának Képviselő-testülete </w:t>
      </w:r>
      <w:r>
        <w:rPr>
          <w:rFonts w:cs="Arial" w:ascii="Arial" w:hAnsi="Arial"/>
          <w:b/>
        </w:rPr>
        <w:t>Magyarország 2014. évi központi költségvetéséről szóló 2013. évi CCXXX. törvény (továbbiakban: 2014. évi költségvetési törvény) 67-68. §-aiban</w:t>
      </w:r>
      <w:r>
        <w:rPr>
          <w:rFonts w:cs="Arial" w:ascii="Arial" w:hAnsi="Arial"/>
          <w:b/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A Képviselő-testület kijelenti, hogy Martonvásár Város Önkormányzata </w:t>
      </w:r>
      <w:r>
        <w:rPr>
          <w:b/>
          <w:sz w:val="24"/>
          <w:szCs w:val="24"/>
        </w:rPr>
        <w:t>2013. december 5-én</w:t>
      </w:r>
      <w:r>
        <w:rPr>
          <w:b/>
          <w:bCs/>
          <w:sz w:val="24"/>
          <w:szCs w:val="24"/>
        </w:rPr>
        <w:t xml:space="preserve"> nem rendelkezett </w:t>
      </w:r>
      <w:r>
        <w:rPr>
          <w:b/>
          <w:sz w:val="24"/>
          <w:szCs w:val="24"/>
        </w:rPr>
        <w:t>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átvállalásáró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az adósságátvállalással összefüggésben felhatalmazza a polgármestert, hog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megtegye a 2014. évi </w:t>
      </w:r>
      <w:r>
        <w:rPr>
          <w:rFonts w:cs="Arial" w:ascii="Arial" w:hAnsi="Arial"/>
          <w:b/>
        </w:rPr>
        <w:t xml:space="preserve">költségvetési törvény 67-68. §-ai szerinti </w:t>
      </w:r>
      <w:r>
        <w:rPr>
          <w:rFonts w:cs="Arial" w:ascii="Arial" w:hAnsi="Arial"/>
          <w:b/>
          <w:bCs/>
        </w:rPr>
        <w:t>nyilatkozatokat és intézkedéseke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a 2014. évi költségvetési törvény </w:t>
      </w:r>
      <w:r>
        <w:rPr>
          <w:rFonts w:cs="Arial" w:ascii="Arial" w:hAnsi="Arial"/>
          <w:b/>
        </w:rPr>
        <w:t>68. § (4)</w:t>
      </w:r>
      <w:r>
        <w:rPr>
          <w:rFonts w:cs="Arial" w:ascii="Arial" w:hAnsi="Arial"/>
          <w:b/>
          <w:bCs/>
        </w:rPr>
        <w:t xml:space="preserve"> bekezdése szerinti megállapodásokat megköss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 végrehajtásáért felelős: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 végrehajtásának határideje: 2014. febr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: a képviselő-testület nyilvános ülését 08.21 órakor felfüggesztette, a testület zárt ülésen folytatja munkáját.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Á R T  ülés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812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08.27 órától nyilvános ülésen folytatta munkáját.</w:t>
      </w:r>
    </w:p>
    <w:p>
      <w:pPr>
        <w:pStyle w:val="Normal"/>
        <w:tabs>
          <w:tab w:val="clear" w:pos="708"/>
          <w:tab w:val="center" w:pos="5812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rFonts w:cs="Arial" w:ascii="Arial" w:hAnsi="Arial"/>
        </w:rPr>
        <w:t>Dr. Szabó Tibo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kihirdette a zárt ülésén hozott határozatokat. Megállapította, hogy további kérdés, hozzászólás nem hangzott el, megköszönte a képviselő-testület munkáját, a soron kívüli ülést 08:30 órakor bezárta.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/>
      </w:pPr>
      <w:r>
        <w:rPr>
          <w:rFonts w:cs="Arial" w:ascii="Arial" w:hAnsi="Arial"/>
        </w:rPr>
        <w:t>K.m.f.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                                                               Dr. Szabó-Schmidt Katalin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  <w:tab/>
        <w:tab/>
        <w:t>jegyző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arga Ferenc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 hitelesítő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izte: Miklósné Pető Rita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észítette: Mezeiné Molnár Tünde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2">
    <w:name w:val=" Char Char1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7:00Z</dcterms:created>
  <dc:creator>user</dc:creator>
  <dc:description/>
  <cp:keywords/>
  <dc:language>en-US</dc:language>
  <cp:lastModifiedBy>Martonvásár Város</cp:lastModifiedBy>
  <cp:lastPrinted>2014-01-16T15:19:00Z</cp:lastPrinted>
  <dcterms:modified xsi:type="dcterms:W3CDTF">2014-01-17T08:17:00Z</dcterms:modified>
  <cp:revision>2</cp:revision>
  <dc:subject/>
  <dc:title>Ikt</dc:title>
</cp:coreProperties>
</file>