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1F1F1F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color w:val="1F1F1F"/>
          <w:sz w:val="36"/>
          <w:szCs w:val="36"/>
          <w:lang w:eastAsia="hu-HU"/>
        </w:rPr>
        <w:t>Telep létesíté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Nunito;Times New Roman" w:hAnsi="Nunito;Times New Roman" w:eastAsia="Times New Roman" w:cs="Nunito;Times New Roman"/>
          <w:b/>
          <w:b/>
          <w:bCs/>
          <w:color w:val="555555"/>
          <w:sz w:val="24"/>
          <w:szCs w:val="24"/>
          <w:lang w:eastAsia="hu-HU"/>
        </w:rPr>
      </w:pPr>
      <w:r>
        <w:rPr>
          <w:rFonts w:eastAsia="Times New Roman" w:cs="Nunito;Times New Roman" w:ascii="Nunito;Times New Roman" w:hAnsi="Nunito;Times New Roman"/>
          <w:b/>
          <w:bCs/>
          <w:color w:val="5555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A </w:t>
      </w:r>
      <w:r>
        <w:rPr>
          <w:rFonts w:eastAsia="Times New Roman" w:cs="Times New Roman" w:ascii="Times New Roman" w:hAnsi="Times New Roman"/>
          <w:u w:val="single"/>
          <w:lang w:eastAsia="hu-HU"/>
        </w:rPr>
        <w:t>bejelentéshez kötött tevékenységek</w:t>
      </w:r>
      <w:r>
        <w:rPr>
          <w:rFonts w:eastAsia="Times New Roman" w:cs="Times New Roman" w:ascii="Times New Roman" w:hAnsi="Times New Roman"/>
          <w:lang w:eastAsia="hu-HU"/>
        </w:rPr>
        <w:t> esetében az iparosnak a hatóságnál írásban kell bejelenteni a folytatni kívánt ipari tevékenységet, amelynek alapján a hatóság – miután a társosztály visszaigazolta az építésügyi szabályok alapján, hogy a telepen az adott tevékenység folytatható – ha a bejelentés megfelel a jogszabályban előírt feltételeknek, e tényről a bejelentést tevőt igazolás megküldésével értesíti és a telepet nyilvántartásba vesz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A </w:t>
      </w:r>
      <w:r>
        <w:rPr>
          <w:rFonts w:eastAsia="Times New Roman" w:cs="Times New Roman" w:ascii="Times New Roman" w:hAnsi="Times New Roman"/>
          <w:u w:val="single"/>
          <w:lang w:eastAsia="hu-HU"/>
        </w:rPr>
        <w:t>telepengedély-köteles tevékenységek</w:t>
      </w:r>
      <w:r>
        <w:rPr>
          <w:rFonts w:eastAsia="Times New Roman" w:cs="Times New Roman" w:ascii="Times New Roman" w:hAnsi="Times New Roman"/>
          <w:lang w:eastAsia="hu-HU"/>
        </w:rPr>
        <w:t> folytatása esetén telepengedélyezési eljárást kell lefolytatni a jogszabályban felsorolt szakhatóságok előzetes bevonásával, a szomszédos ingatlan tulajdonosainak ügyfélként való részvételével, amelynek eredményeként – a jogszabályi feltételek fennállása esetén - az iparos telepengedélyt kap.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 </w:t>
      </w:r>
      <w:r>
        <w:rPr>
          <w:rFonts w:eastAsia="Times New Roman" w:cs="Times New Roman" w:ascii="Times New Roman" w:hAnsi="Times New Roman"/>
          <w:i/>
          <w:iCs/>
          <w:lang w:eastAsia="hu-HU"/>
        </w:rPr>
        <w:t>adatváltozást</w:t>
      </w:r>
      <w:r>
        <w:rPr>
          <w:rFonts w:eastAsia="Times New Roman" w:cs="Times New Roman" w:ascii="Times New Roman" w:hAnsi="Times New Roman"/>
          <w:lang w:eastAsia="hu-HU"/>
        </w:rPr>
        <w:t> – az ipari tevékenység változtatását ide nem értve - illetve a </w:t>
      </w:r>
      <w:r>
        <w:rPr>
          <w:rFonts w:eastAsia="Times New Roman" w:cs="Times New Roman" w:ascii="Times New Roman" w:hAnsi="Times New Roman"/>
          <w:i/>
          <w:iCs/>
          <w:lang w:eastAsia="hu-HU"/>
        </w:rPr>
        <w:t>tevékenység megszüntetését</w:t>
      </w:r>
      <w:r>
        <w:rPr>
          <w:rFonts w:eastAsia="Times New Roman" w:cs="Times New Roman" w:ascii="Times New Roman" w:hAnsi="Times New Roman"/>
          <w:lang w:eastAsia="hu-HU"/>
        </w:rPr>
        <w:t> haladéktalanul köteles bejelenteni a jegyzőnek az ipari tevékenység végzője.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KI JOGOSULT AZ ELJÁRÁSRA: 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artonvásár Város közigazgatási területén végzett - a telepengedély, illetve a telep létesítésének bejelentése alapján gyakorolható egyes termelő és egyes szolgáltató tevékenységekről, valamint a telepengedélyezés rendjéről és a bejelentés szabályairól szóló 57/2013. (II. 27.) Korm. rendelet mellékleteiben pontosan felsorolt – gazdasági (termelő vagy szolgáltató) tevékenységet (ipari tevékenység) folytatató cég, egyéni vállalkozó.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KÉRELEM BENYÚJTÁSA (HELYE, IDEJE, MÓDJA):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Postai úton – postacím: Martonvásár Jegyzője, 2462 Martonvásár, Budai út 13.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mélyesen: Martonvásári Polgármesteri Hivatal, 2462 Martonvásár, Budai út 13., ügyfélfogadási időben (Hétfő: 13-16, Szerda: 08-12, 13-17, Péntek: 08-12)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KÉRELEMHEZ CSATOLANDÓ DOKUMENTUMOK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- cég esetében cégkivonat, egyéni vállalkozó esetében egyéni vállalkozói igazolvány/igazolá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láírási joggal rendelkező személy aláírási címpéldány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ha nem az aláírásra jogosult személy jár el, meghatalmazá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bérleti szerződé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- telepengedély-köteles tevékenység</w:t>
      </w:r>
      <w:r>
        <w:rPr>
          <w:rFonts w:eastAsia="Times New Roman" w:cs="Times New Roman" w:ascii="Times New Roman" w:hAnsi="Times New Roman"/>
          <w:lang w:eastAsia="hu-HU"/>
        </w:rPr>
        <w:t> folytatása esetén a szomszédos ingatlanok tulajdonosainak, társasház esetén a közös képviselők neve, elérhetőségi címe é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helyszínrajz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ELJÁRÁSI ILLETÉKEK, FIZETÉSI KÖTELEZETTSÉGEK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Bejelentés-köteles</w:t>
      </w:r>
      <w:r>
        <w:rPr>
          <w:rFonts w:eastAsia="Times New Roman" w:cs="Times New Roman" w:ascii="Times New Roman" w:hAnsi="Times New Roman"/>
          <w:lang w:eastAsia="hu-HU"/>
        </w:rPr>
        <w:t> tevékenység folytatása esetén: a bejelentés 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lletékmentes.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Telepengedély-köteles</w:t>
      </w:r>
      <w:r>
        <w:rPr>
          <w:rFonts w:eastAsia="Times New Roman" w:cs="Times New Roman" w:ascii="Times New Roman" w:hAnsi="Times New Roman"/>
          <w:lang w:eastAsia="hu-HU"/>
        </w:rPr>
        <w:t> tevékenység folytatása esetén: 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.000,- Ft</w:t>
      </w:r>
      <w:r>
        <w:rPr>
          <w:rFonts w:eastAsia="Times New Roman" w:cs="Times New Roman" w:ascii="Times New Roman" w:hAnsi="Times New Roman"/>
          <w:lang w:eastAsia="hu-HU"/>
        </w:rPr>
        <w:t> igazgatási-szolgáltatási díjat kell fizetni illetékbélyeg formájában, vagy a Magyar Államkincstár 10032000-01012107 számú bevételi számlájára a közlemény rovatba a következő megjegyzés - Martonvásári Polgármesteri Hivatal Ph/…-…/20.. ügyszámú (amennyiben így rója le az illetéket, akkor természetesen küldöm az ügyszámot) eljárási illeték - feltüntetésével.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ÜGYINTÉZÉSI HATÁRIDŐ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Bejelentés-köteles tevékenység folytatása esetén: 15 na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Telepengedély-köteles tevékenység folytatása esetén: 30 nap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JOGORVOSLATI LEHETŐSÉG: 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sőfokú határozat, illetve a jogszabályban meghatározott végzés ellen a döntés közlésétől számított 15 napon belül </w:t>
      </w:r>
      <w:r>
        <w:rPr>
          <w:rFonts w:eastAsia="Times New Roman" w:cs="Times New Roman" w:ascii="Times New Roman" w:hAnsi="Times New Roman"/>
          <w:i/>
          <w:iCs/>
          <w:lang w:eastAsia="hu-HU"/>
        </w:rPr>
        <w:t>fellebbezést</w:t>
      </w:r>
      <w:r>
        <w:rPr>
          <w:rFonts w:eastAsia="Times New Roman" w:cs="Times New Roman" w:ascii="Times New Roman" w:hAnsi="Times New Roman"/>
          <w:lang w:eastAsia="hu-HU"/>
        </w:rPr>
        <w:t> lehet előterjeszteni a döntést meghozó hatóságnál a Fejér Megyei Kormányhivatalnak címezve.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VONATKOZÓ JOGSZABÁLYOK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 telepengedély, illetve a telep létesítésének bejelentése alapján gyakorolható egyes termelő és egyes szolgáltató tevékenységekről, valamint a telepengedélyezés rendjéről és a bejelentés szabályairól szóló 57/2013. (II. 27.) Korm. rendel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z egyes közérdeken alapuló kényszerítő indok alapján eljáró szakhatóságok kijelöléséről szóló 531/2017. (XII. 29.) Korm. rendel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 telepengedélyezési eljárásért fizetendő igazgatási szolgáltatási díjáról szóló 35/1999. (X.13.) BM rendel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 szolgáltatási tevékenység megkezdésének és folytatásának általános szabályairól szóló 2009. évi LXXVI. törvé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z illetékről szóló 1990. évi XCIII. törvé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Az általános közigazgatási rendtartásról szóló 2016. évi CL. törvény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LETÖLTHETŐ NYOMTATVÁNYOK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- Melléklet a bejelentés_köteles és telepengedély_köteles tevékenységekről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- Telepengedély bejelentés telep megszűnésérő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Telepengedély kérelem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Telepengedély bejelentése</w:t>
      </w:r>
      <w:bookmarkStart w:id="0" w:name="_GoBack"/>
      <w:bookmarkEnd w:id="0"/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ÜGYFÉL JOGAI, KÖTELEZETTSÉGEI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z ügyfél joga, hog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lmet nyújtson b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lmével a tárgyában hozott döntés véglegessé válásáig rendelkezzen, a kérelmet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isszavonj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ügyében személyesen eljárjon, vagy - ha törvény nem írja elő az ügyfél személyes eljárását - helyette törvényes képviselője, vagy az általa, illetve törvényes képviselője által meghatalmazott személy, továbbá az ügyfél és képviselője együtt járjon el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bármely szakaszában és annak befejezését követően is betekinthet az eljárás során keletkezett iratba, azokról a jogosult másolatot, kivonatot készíthet vagy – kormányrendeletben meghatározott költségtérítés ellenében – másolatot kérhe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során bármikor nyilatkozatot, észrevételt tegyen, jegyzőkönyv felvételét kér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izonyítási eljárást indítványozzon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gazolási kérelmet terjesszen elő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ogorvoslattal éljen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során jogairól és kötelezettségeiről tájékoztatást kapjo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z ügyfél kötelessége, ho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dézésnek eleget tegye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iánypótlási felhívásnak eleget tegye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során jóhiszeműen járjon e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 során együttműködjön a hatósággal, a többi résztvevővel.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SZERVEZETI EGYSÉG: 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umánszolgáltatási és Műszaki Iroda</w:t>
      </w:r>
    </w:p>
    <w:p>
      <w:pPr>
        <w:pStyle w:val="Normal"/>
        <w:shd w:fill="EEEEEE" w:val="clear"/>
        <w:spacing w:lineRule="auto" w:line="240" w:before="0" w:after="60"/>
        <w:textAlignment w:val="baseline"/>
        <w:rPr>
          <w:rFonts w:ascii="Times New Roman" w:hAnsi="Times New Roman" w:eastAsia="Times New Roman" w:cs="Times New Roman"/>
          <w:b/>
          <w:b/>
          <w:caps/>
          <w:lang w:eastAsia="hu-HU"/>
        </w:rPr>
      </w:pPr>
      <w:r>
        <w:rPr>
          <w:rFonts w:eastAsia="Times New Roman" w:cs="Times New Roman" w:ascii="Times New Roman" w:hAnsi="Times New Roman"/>
          <w:b/>
          <w:caps/>
          <w:lang w:eastAsia="hu-HU"/>
        </w:rPr>
        <w:t>Kategória: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par- és Kereskedelem - Telepengedély ügy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7:00Z</dcterms:created>
  <dc:creator>Felhasználó</dc:creator>
  <dc:description/>
  <cp:keywords/>
  <dc:language>en-US</dc:language>
  <cp:lastModifiedBy>Felhasználó</cp:lastModifiedBy>
  <dcterms:modified xsi:type="dcterms:W3CDTF">2021-05-18T11:40:00Z</dcterms:modified>
  <cp:revision>10</cp:revision>
  <dc:subject/>
  <dc:title/>
</cp:coreProperties>
</file>