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9455</wp:posOffset>
            </wp:positionH>
            <wp:positionV relativeFrom="paragraph">
              <wp:posOffset>-932180</wp:posOffset>
            </wp:positionV>
            <wp:extent cx="7559675" cy="2232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1597660</wp:posOffset>
                </wp:positionV>
                <wp:extent cx="2615565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árgy: Fülesbagoly Alapítván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 xml:space="preserve">2462 Martonvásár 1077/6 hrsz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gatlanon tartandó zenés-táncos rendezvény engedélyezé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ügyéb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özlemény kiadás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54.9pt;mso-wrap-distance-left:9.05pt;mso-wrap-distance-right:9.05pt;mso-wrap-distance-top:0pt;mso-wrap-distance-bottom:0pt;margin-top:125.8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overflowPunct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árgy: Fülesbagoly Alapítvány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hu-HU"/>
                        </w:rPr>
                        <w:t xml:space="preserve">2462 Martonvásár 1077/6 hrsz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gatlanon tartandó zenés-táncos rendezvény engedélyezé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ügyébe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közlemény kiad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Iktatószám: Ph/8311-12/2021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Ügyintéző: Kitzingerné Libricz Anna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lefonszám: 06-22/460-004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E-mail: </w:t>
      </w:r>
      <w:r>
        <w:rPr>
          <w:rFonts w:cs="Times New Roman" w:ascii="Times New Roman" w:hAnsi="Times New Roman"/>
          <w:sz w:val="18"/>
          <w:szCs w:val="18"/>
        </w:rPr>
        <w:t>kitzingerne.libricz.anna@martonvasar.hu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LE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rtonvásár Város Jegyzője, mint engedélyező hatóság az általános közigazgatási rendtartásról szóló 2016. évi CL. törvény (a továbbiakban: Ákr.) 89. § 1. bekezdése alapján közhírré teszi, hogy szabadtéri rendezvénytartási engedély ügyében 2021. szeptember 8-án </w:t>
      </w:r>
      <w:r>
        <w:rPr>
          <w:rFonts w:cs="Times New Roman" w:ascii="Times New Roman" w:hAnsi="Times New Roman"/>
          <w:b/>
          <w:u w:val="single"/>
        </w:rPr>
        <w:t>Ph/8311-11/2021. számon döntést hozott az alábbiak szeri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eastAsia="hu-HU"/>
        </w:rPr>
        <w:t>„</w:t>
      </w:r>
      <w:r>
        <w:rPr>
          <w:rFonts w:cs="Times New Roman" w:ascii="Times New Roman" w:hAnsi="Times New Roman"/>
          <w:lang w:eastAsia="hu-HU"/>
        </w:rPr>
        <w:t>A</w:t>
      </w:r>
      <w:r>
        <w:rPr>
          <w:rFonts w:cs="Times New Roman" w:ascii="Times New Roman" w:hAnsi="Times New Roman"/>
          <w:b/>
          <w:lang w:eastAsia="hu-HU"/>
        </w:rPr>
        <w:t xml:space="preserve"> Fülesbagoly Alapítvány</w:t>
      </w:r>
      <w:r>
        <w:rPr>
          <w:rFonts w:cs="Times New Roman" w:ascii="Times New Roman" w:hAnsi="Times New Roman"/>
          <w:lang w:eastAsia="hu-HU"/>
        </w:rPr>
        <w:t xml:space="preserve"> (székhelye: 2030 Érd, Zengő utca 26., cégjegyzékszáma: Cg. 13-01-0004006) kérelme alapján </w:t>
      </w:r>
      <w:r>
        <w:rPr>
          <w:rFonts w:cs="Times New Roman" w:ascii="Times New Roman" w:hAnsi="Times New Roman"/>
          <w:b/>
          <w:lang w:eastAsia="hu-HU"/>
        </w:rPr>
        <w:t xml:space="preserve">2462 Martonvásár 1077/6 hrsz. </w:t>
      </w:r>
      <w:r>
        <w:rPr>
          <w:rFonts w:cs="Times New Roman" w:ascii="Times New Roman" w:hAnsi="Times New Roman"/>
          <w:lang w:eastAsia="hu-HU"/>
        </w:rPr>
        <w:t xml:space="preserve">alatt tartani kívánt zenés, táncos rendezvény engedélyezése ügyében benyújtott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enés, táncos rendezvénytartási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zh-CN"/>
        </w:rPr>
        <w:t>engedély kérelmének helyt adok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és a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>„</w:t>
      </w:r>
      <w:r>
        <w:rPr>
          <w:rFonts w:cs="Times New Roman" w:ascii="Times New Roman" w:hAnsi="Times New Roman"/>
          <w:lang w:eastAsia="hu-HU"/>
        </w:rPr>
        <w:t>Fülesbagoly Fesztivál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elnevezésű rendezvény megtartásár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zh-CN"/>
        </w:rPr>
        <w:t>az engedélyt kiadom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A rendezvény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helyszínei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:</w:t>
      </w:r>
      <w:r>
        <w:rPr>
          <w:rFonts w:cs="Times New Roman" w:ascii="Times New Roman" w:hAnsi="Times New Roman"/>
        </w:rPr>
        <w:t xml:space="preserve"> 2462 Martonvásár, </w:t>
      </w:r>
      <w:r>
        <w:rPr>
          <w:rFonts w:cs="Times New Roman" w:ascii="Times New Roman" w:hAnsi="Times New Roman"/>
          <w:b/>
          <w:lang w:eastAsia="hu-HU"/>
        </w:rPr>
        <w:t>2462 Martonvásár 1077/6 hrsz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lang w:eastAsia="zh-CN"/>
        </w:rPr>
        <w:t xml:space="preserve">befogadóképessége: </w:t>
      </w:r>
      <w:r>
        <w:rPr>
          <w:rFonts w:cs="Times New Roman" w:ascii="Times New Roman" w:hAnsi="Times New Roman"/>
        </w:rPr>
        <w:t>2600 fő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lang w:eastAsia="zh-CN"/>
        </w:rPr>
        <w:t xml:space="preserve">jellege: </w:t>
      </w:r>
      <w:r>
        <w:rPr>
          <w:rFonts w:cs="Times New Roman" w:ascii="Times New Roman" w:hAnsi="Times New Roman"/>
        </w:rPr>
        <w:t>alkalmi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megtartásának gyakoriság:</w:t>
      </w:r>
      <w:r>
        <w:rPr>
          <w:rFonts w:cs="Times New Roman" w:ascii="Times New Roman" w:hAnsi="Times New Roman"/>
        </w:rPr>
        <w:t xml:space="preserve"> adott időpontban egyszer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időpontja:</w:t>
      </w:r>
      <w:r>
        <w:rPr>
          <w:rFonts w:cs="Times New Roman" w:ascii="Times New Roman" w:hAnsi="Times New Roman"/>
        </w:rPr>
        <w:t>2021. szeptember 10-11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Jelen engedély kiadásával egyidejűleg a rendezvényt </w:t>
      </w:r>
      <w:r>
        <w:rPr>
          <w:rFonts w:cs="Times New Roman" w:ascii="Times New Roman" w:hAnsi="Times New Roman"/>
          <w:b/>
        </w:rPr>
        <w:t>2/2021. nyilvántartási szám</w:t>
      </w:r>
      <w:r>
        <w:rPr>
          <w:rFonts w:cs="Times New Roman" w:ascii="Times New Roman" w:hAnsi="Times New Roman"/>
        </w:rPr>
        <w:t xml:space="preserve"> alatt nyilvántartásba vesz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>A rendezvénytartási engedély kiadásához kiadott szakhatósági állásfoglalások az alábbiakat tartalmazzák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  <w:b/>
          <w:iCs/>
        </w:rPr>
        <w:t xml:space="preserve">Fejér Megyei Kormányhivatal Dunaújvárosi Járási Hivatal Népegészségügyi Osztálya </w:t>
      </w:r>
      <w:r>
        <w:rPr>
          <w:rFonts w:cs="Times New Roman" w:ascii="Times New Roman" w:hAnsi="Times New Roman"/>
          <w:iCs/>
        </w:rPr>
        <w:t>FE-02/NEO/15633-3/2021. számú, 2021. szeptember 3-án kelt szakhatósági állásfoglalásában az alábbiak szerint járult hozzá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  <w:iCs/>
        </w:rPr>
        <w:t>A Fülesbagoly Alapítvány (székhely: 2030 Érd, Zengő utca 26.) szervező kérelmére a 2462 Martonvásár Emlékezés tere 2. udvar 1077/6 hrsz. alatt, 2021. 09. 10.-től - 2021. 09.12.-ig tartandó „Fülesbagoly Fesztivál” rendezvény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engedélyezéséhez közegészségügyi szempontból az alábbi kikötéssel járulok hozzá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szabadtéri tartózkodásra szolgáló területeket a rendeltetésüknek megfelelő illemhely-használati és tisztálkodási lehetőséggel kell kialakítani, és azt a rendezvény teljes ideje alatt fenntartani. Az illemhelyek és a tisztálkodó helyiségek berendezéseinek számát a terület egyidejű használóinak tervezett (becsült) lehetséges legnagyobb létszáma és nemek szerinti megoszlása alapján kell megvalósítani. Az illemhelyekhez biztosítani kell a kézmosás lehetőségé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mentés biztosításában a vendéglátási szolgáltatásban résztvevők, valamint a fellépők részére külön-külön tisztálkodási, és illemhely használati lehetőség biztosítása szükség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A közterület rendeltetéstől eltérő célra történő használata esetén a terület közvetlen környezetét a használó köteles tisztán tartan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nagy mennyiségű hulladék keletkezése, tárolása valamint az élelmiszeripari egységek üzemeltetése miatt, az egészségügyi szempontból káros rovarok, rágcsálók elszaporodásának elleni védekezésről gondoskodni szükséges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keletkezett hulladékot zártan kell gyűjteni. A hulladék elszállítását hulladékkezelési engedéllyel rendelkező szolgáltatóval kell biztosítan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A mentésről szóló rendeletben foglaltaknak megfelelően, érvényes szerződésben vállalt kapacitással egészségügyi ellátást biztosítani szükséges. Az egészségügyi szolgáltatónál keletkezett egészségügyi veszélyes hulladék tárolását, szállítását a vonatkozó rendeleti előírásnak megfelelően szükséges biztosítani. A rendezvény megfelelő egészségügyi biztosításáért a rendezvény szervezője a felelős. A helyszín biztosításában résztvevőkkel történő folyamatos kapcsolattartásért a szervező nyilatkozatában megjelölt személy a felelős. </w:t>
      </w:r>
      <w:r>
        <w:rPr>
          <w:rFonts w:cs="Times New Roman" w:ascii="Times New Roman" w:hAnsi="Times New Roman"/>
          <w:bCs/>
          <w:iCs/>
        </w:rPr>
        <w:t xml:space="preserve">A tevékenységre vonatkozóan, a rendeleti előírásokban meghatározott követelmények teljesülésének </w:t>
      </w:r>
      <w:r>
        <w:rPr>
          <w:rFonts w:cs="Times New Roman" w:ascii="Times New Roman" w:hAnsi="Times New Roman"/>
          <w:iCs/>
        </w:rPr>
        <w:t xml:space="preserve">igazolását 2021. szeptember 6-ig a népegészségügyi osztály részére bemutatni szükséges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kémiai biztonságról szóló törvény szerinti veszélyes anyagokkal és készítményekkel végzett tevékenység, a felhasznált anyag vagy keverék adatait tartalmazó biztonsági adatlap, egyéb tevékenység a használati utasítás birtokában kezdhető meg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rendezvény területén a nem dohányzók védelméről és a dohánytermékek fogyasztásának szabályairól szóló jogszabályi előírások biztosítása szükség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Állásfoglalásom ellen önálló jogorvoslatnak nincs helye, az a határozat, illetve az eljárást megszüntető végzés elleni jogorvoslat keretében támadható meg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A Fejér Megyei Katasztrófavédelmi Igazgatóság Dunaújvárosi Katasztrófavédelmi Kirendeltség </w:t>
      </w:r>
      <w:r>
        <w:rPr>
          <w:rFonts w:cs="Times New Roman" w:ascii="Times New Roman" w:hAnsi="Times New Roman"/>
          <w:iCs/>
        </w:rPr>
        <w:t>35730/1428-2/2021. ált számú szakhatósági állásfoglalása szerin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  <w:iCs/>
        </w:rPr>
        <w:t xml:space="preserve">A Martonvásár Város Jegyzője </w:t>
      </w:r>
      <w:r>
        <w:rPr>
          <w:rFonts w:cs="Times New Roman" w:ascii="Times New Roman" w:hAnsi="Times New Roman"/>
          <w:i/>
          <w:iCs/>
        </w:rPr>
        <w:t>(2462 Martonvásár, Budai út 13.)</w:t>
      </w:r>
      <w:r>
        <w:rPr>
          <w:rFonts w:cs="Times New Roman" w:ascii="Times New Roman" w:hAnsi="Times New Roman"/>
          <w:iCs/>
        </w:rPr>
        <w:t xml:space="preserve"> megkeresésére, a Fülesbagoly Alapítvány </w:t>
      </w:r>
      <w:r>
        <w:rPr>
          <w:rFonts w:cs="Times New Roman" w:ascii="Times New Roman" w:hAnsi="Times New Roman"/>
          <w:i/>
          <w:iCs/>
        </w:rPr>
        <w:t xml:space="preserve">(székhelye:2030 Érd, Zengő u. 26.) </w:t>
      </w:r>
      <w:r>
        <w:rPr>
          <w:rFonts w:cs="Times New Roman" w:ascii="Times New Roman" w:hAnsi="Times New Roman"/>
          <w:iCs/>
        </w:rPr>
        <w:t xml:space="preserve">kérelmére. A 2462 Martonvásár, Emlékezés tere 2. udvar 1077/6. helyrajzi szám alatti ingatlan meglévő szabadtéren, </w:t>
      </w:r>
      <w:r>
        <w:rPr>
          <w:rFonts w:cs="Times New Roman" w:ascii="Times New Roman" w:hAnsi="Times New Roman"/>
          <w:b/>
          <w:iCs/>
        </w:rPr>
        <w:t>2021. szeptember 10-11.</w:t>
      </w:r>
      <w:r>
        <w:rPr>
          <w:rFonts w:cs="Times New Roman" w:ascii="Times New Roman" w:hAnsi="Times New Roman"/>
          <w:iCs/>
        </w:rPr>
        <w:t xml:space="preserve"> között megrendezendő </w:t>
      </w:r>
      <w:r>
        <w:rPr>
          <w:rFonts w:cs="Times New Roman" w:ascii="Times New Roman" w:hAnsi="Times New Roman"/>
          <w:b/>
          <w:i/>
          <w:iCs/>
        </w:rPr>
        <w:t>„Fülesbagoly Fesztivál”</w:t>
      </w:r>
      <w:r>
        <w:rPr>
          <w:rFonts w:cs="Times New Roman" w:ascii="Times New Roman" w:hAnsi="Times New Roman"/>
          <w:iCs/>
        </w:rPr>
        <w:t xml:space="preserve"> elnevezésű alkalmi zenés, táncos rendezvény rendezvénytartási engedélyének megadásához tűzvédelmi szempontból az aláb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eltételekkel járulok hozzá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A rendezvényen egy időben a nézői létszám nem haladhatja meg a </w:t>
      </w:r>
      <w:r>
        <w:rPr>
          <w:rFonts w:cs="Times New Roman" w:ascii="Times New Roman" w:hAnsi="Times New Roman"/>
          <w:b/>
          <w:iCs/>
        </w:rPr>
        <w:t>2600</w:t>
      </w:r>
      <w:r>
        <w:rPr>
          <w:rFonts w:cs="Times New Roman" w:ascii="Times New Roman" w:hAnsi="Times New Roman"/>
          <w:iCs/>
        </w:rPr>
        <w:t xml:space="preserve"> főt melyet folyamatosan ellenőrizni szükséges. A rendezvény szervezője felel az engedélyben meghatározott, színpadoknál lévő személyek mennyiségének korlátozásáér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A színpad (minden megkezdett 50 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után 1 db 34A teljesítményű), öltözők, raktárak (minden megkezdett 50 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után 1 db 34A teljesítményű), valamit a vendéglátó és kereskedelmi egységek (minden megkezdett 100 m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 után 1 db 34A, 183B C teljesítményű) védelmére a vonatkozó jogszabálynak megfelelő darabszámú és oltásteljesítményű érvényes tűzoltó készüléket kell készenlétben tartani, a hozzá kapcsolódó biztonsági jelöléss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rendezvénynek helyt adó szabadtér bármely pontjából legalább egy darab 1200 × 600 mm méretű – napnyugta utáni időszakban világító menekülési biztonsági jel látható legyen. Az utánvilágító biztonsági jelek esetében annak megvilágításáról gondoskodni kel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szabadtéri rendezvény teljes időtartalma alatt minden 200 főre kell 1 fő biztonsági személyzetet biztosíta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A rendezvény területén kialakításra került erősáramú villamos berendezések tűzvédelmi megfelelősségét valamint az építmények villámvédelmi megfelelőségét felülvizsgálati jegyzőkönyvvel igazolni kell (</w:t>
      </w:r>
      <w:r>
        <w:rPr>
          <w:rFonts w:cs="Times New Roman" w:ascii="Times New Roman" w:hAnsi="Times New Roman"/>
          <w:i/>
          <w:iCs/>
        </w:rPr>
        <w:t>határideje legkésőbb a rendezvény megkezdésének időpontja</w:t>
      </w:r>
      <w:r>
        <w:rPr>
          <w:rFonts w:cs="Times New Roman" w:ascii="Times New Roman" w:hAnsi="Times New Roman"/>
          <w:iCs/>
        </w:rPr>
        <w:t>). A minősítő iratot a rendezvény időtartama alatt a rendezvény területén kell tarta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szabadtéri rendezvény területén menekülésre figyelembe vett útvonal szabad szélessége legalább 2,5 méter kell, hogy legy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szabadtéri rendezvény hangosítását úgy kell megoldani, hogy a tervezett – a rendezvényen résztvevők számára kialakított – terület bármely pontján hallható legyen a rendezvény alatt. Ha hangosító rendszer kiépítésre kerül, de a tartalék energiaellátása legalább 30 percen át nem biztosított, akkor annak kiegészítésére megfelelő számú, villamos hálózattól független hangosító eszközt kell készenlétben tar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ügyfél a kérelem beadásakor lerótta a 13.000,- Ft igazgatási szolgáltatási díjat, melyen kívül egyéb eljárási költséget terhére nem állapítok me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A szakhatósági állásfoglalás ellen </w:t>
      </w:r>
      <w:r>
        <w:rPr>
          <w:rFonts w:cs="Times New Roman" w:ascii="Times New Roman" w:hAnsi="Times New Roman"/>
          <w:bCs/>
          <w:iCs/>
        </w:rPr>
        <w:t>önálló fellebbezésnek helye nincs, az csak az eljáró hatóság határozata, ennek hiányában az eljárást megszüntető végzése elleni fellebbezésben támadható meg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A Fejér Megyei Rendőr-főkapitányság Gárdonyi Rendőrkapitányság </w:t>
      </w:r>
      <w:r>
        <w:rPr>
          <w:rFonts w:cs="Times New Roman" w:ascii="Times New Roman" w:hAnsi="Times New Roman"/>
          <w:iCs/>
        </w:rPr>
        <w:t>a 2021. szeptember 1-jén 2462 Martonvásár 1077/6 hrsz. alatti rendezvényhelyszín helyszíni szemléjén a felvett jegyzőkönyv alapjá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  <w:iCs/>
        </w:rPr>
        <w:t xml:space="preserve">Az általános közigazgatási rendtartásról szóló 2016. évi CL. törvény (a továbbiakban: Ákr.) 55. §, illetve a zenés, táncos rendezvények működésének biztonságosabbá tételéről szóló 23/2011. (III. 8.) Korm. rendelet (a továbbiakban: Rendelet) 3. § e) pontja alapján, Martonvásár Város Jegyzőjének megkeresésére, kérelmére a 2462 Martonvásár 1077/6 hrsz. alatt, 2021. 09. 10.- 2021. 09. 12-ig tartandó „Fülesbagoly Fesztivál” rendezvény szabadtéri zenés, táncos rendezvény engedélyezési ügyében a Gárdonyi Rendőrkapitányság, mint szakhatósá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a szakhatósági hozzájárulást megadj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rendezvény idején alkalmazandó védelmi intézkedésekről szóló Korm. rendelet rendelkezéseinek betartás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szakhatósági eljárás során költség nem merült fel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Ákr. 55. § (4) bekezdése alapján állásfoglalásom ellen önálló jogorvoslatnak helye nincs, a szakhatóság döntése az eljárást befejező döntés elleni jogorvoslat keretében támadható meg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  <w:t>Indo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  <w:b/>
          <w:iCs/>
        </w:rPr>
        <w:t>Fülesbagoly Fesztivál</w:t>
      </w:r>
      <w:r>
        <w:rPr>
          <w:rFonts w:cs="Times New Roman" w:ascii="Times New Roman" w:hAnsi="Times New Roman"/>
          <w:iCs/>
        </w:rPr>
        <w:t xml:space="preserve"> (székhelye: 2030 Érd, Zengő utca 26., cégjegyzékszáma: Cg. 13-01-0004006) kérelme alapján </w:t>
      </w:r>
      <w:r>
        <w:rPr>
          <w:rFonts w:cs="Times New Roman" w:ascii="Times New Roman" w:hAnsi="Times New Roman"/>
          <w:b/>
          <w:iCs/>
        </w:rPr>
        <w:t xml:space="preserve">2462 Martonvásár Emlékezés tere 2. udvar 1077/6 hrsz. </w:t>
      </w:r>
      <w:r>
        <w:rPr>
          <w:rFonts w:cs="Times New Roman" w:ascii="Times New Roman" w:hAnsi="Times New Roman"/>
          <w:iCs/>
        </w:rPr>
        <w:t>alatt tartani kívánt zenés, táncos rendezvény engedélyezése ügyében (Fülesbagoly Fesztivál) hatóságom előtt 2021. augusztus 25. napján eljárás indul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Mint engedélyező hatóság, 2021. augusztus 27-én megkereste a </w:t>
      </w:r>
      <w:r>
        <w:rPr>
          <w:rFonts w:cs="Times New Roman" w:ascii="Times New Roman" w:hAnsi="Times New Roman"/>
          <w:b/>
          <w:iCs/>
        </w:rPr>
        <w:t>Fejér Megyei Kormányhivatal Dunaújvárosi Járási Hivatal Népegészségügyi Osztályát, a Fejér Megyei Katasztrófavédelmi Igazgatóság Dunaújvárosi Katasztrófavédelmi Kirendeltségét</w:t>
      </w:r>
      <w:r>
        <w:rPr>
          <w:rFonts w:cs="Times New Roman" w:ascii="Times New Roman" w:hAnsi="Times New Roman"/>
          <w:iCs/>
        </w:rPr>
        <w:t xml:space="preserve">, valamint a </w:t>
      </w:r>
      <w:r>
        <w:rPr>
          <w:rFonts w:cs="Times New Roman" w:ascii="Times New Roman" w:hAnsi="Times New Roman"/>
          <w:b/>
          <w:iCs/>
        </w:rPr>
        <w:t xml:space="preserve">Fejér Megyei Rendőr-főkapitányság Gárdonyi Rendőrkapitányságot, mint illetékes szakhatóságokat </w:t>
      </w:r>
      <w:r>
        <w:rPr>
          <w:rFonts w:cs="Times New Roman" w:ascii="Times New Roman" w:hAnsi="Times New Roman"/>
          <w:iCs/>
        </w:rPr>
        <w:t>szakhatósági állásfoglalás kiadása érdekében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Az ingatlanok tulajdoni lapját számítógépes nyilvántartási rendszer útján megkértem. Megállapítottam, hogy a Martonvásár belterület 1077/6 hrsz-ú ingatlan Martonvásár Város Önkormányzat tulajdonát képe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  <w:b/>
          <w:iCs/>
        </w:rPr>
        <w:t>Fejér Megyei Kormányhivatal Dunaújvárosi Járási Hivatal Népegészségügyi Osztálya</w:t>
      </w:r>
      <w:r>
        <w:rPr>
          <w:rFonts w:cs="Times New Roman" w:ascii="Times New Roman" w:hAnsi="Times New Roman"/>
          <w:iCs/>
        </w:rPr>
        <w:t xml:space="preserve"> FE-02/NEO/15633-3/2021. számú szakhatósági állásfoglalásának indokolása és jogalapj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  <w:iCs/>
        </w:rPr>
        <w:t xml:space="preserve">A Fülesbagoly Alapítvány (székhely: 2030 Érd, Zengő utca 26.) szervező kérelmére indult zenés, táncos rendezvény tevékenység engedélyezése ügyében Martonvásár Város Jegyzője (2462 Martonvásár, Budai út 13.) megkereste hatóságomat szakhatósági állásfoglalás kiadása érdekében a 23/2011. (III.8.) Korm. rendelet, valamint az általános közigazgatási rendtartásról szóló 2016. évi CL. törvény 68. § (1) bekezdése alapjá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A benyújtott dokumentációk alapján megállapítottam, hogy a rendezvénytartás feltételei a rendelkező részbe foglaltak teljesülése esetén megfelelnek a közegészségügyi vonatkozású követelményekn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Állásfoglalásom jogalap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z országos településrendezési és építési követelményekről szóló 253/1997. (XII. 20.) Kormány rendelet 99.§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ivóvíz minőségi követelményeiről és az ellenőrzés rendjéről szóló 201/2001. (X.25.) Korm. rende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köztisztasággal és a települési szilárd hulladékkal összefüggő tevékenységekről szóló 1/1986. (II.21.) ÉVM-EüM. rendele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A hulladékgazdálkodási közszolgáltatás körébe tartozó hulladékkal kapcsolatos közegészségügyi követelményekről szóló 13/2017. (VI. 12.) EMMI rendel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mentésről szóló 5/2006. (II.7) EüM rende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Az egészségügyi szolgáltatónál képződő hulladékkal kapcsolatos hulladékgazdálkodási tevékenységekről szóló 12/2017. (VI. 12.) EMMI rende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A zenés, táncos rendezvények működésének biztonságosabbá tételéről</w:t>
      </w:r>
      <w:r>
        <w:rPr>
          <w:rFonts w:cs="Times New Roman" w:ascii="Times New Roman" w:hAnsi="Times New Roman"/>
          <w:iCs/>
        </w:rPr>
        <w:t xml:space="preserve"> szóló </w:t>
      </w:r>
      <w:r>
        <w:rPr>
          <w:rFonts w:cs="Times New Roman" w:ascii="Times New Roman" w:hAnsi="Times New Roman"/>
          <w:bCs/>
          <w:iCs/>
        </w:rPr>
        <w:t>23/2011. (III. 8.) Korm. rendelet 9. § (3) bekezd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kémiai biztonságról szóló 2000. évi XXV. törvény, a veszélyes anyagokkal és veszélyes készítményekkel kapcsolatos egyes eljárások, illetve tevékenységek részletes szabályairól szóló 44/2000. (XII. 27.) EüM rendel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nemdohányzók védelméről és a dohánytermékek fogyasztásának, forgalmazásának egyes szabályairól szóló 1999. évi XLII. törvé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öntésemet a hivatkozott joghelyek alapján hozta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önálló jogorvoslatot az Ákr.  112. § zárja ki, a jogorvoslat lehetőségéről az Ákr. 112. §-ára figyelemmel adtam tájékoztat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szakhatósági eljárás során költség nem merült fel, ezért annak megállapításáról és viseléséről nem rendelkez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Hatóságom hatáskörét az egészségügyi hatósági és igazgatási tevékenységről szóló 1991. évi XI. törvény 4. §, </w:t>
      </w:r>
      <w:r>
        <w:rPr>
          <w:rFonts w:cs="Times New Roman" w:ascii="Times New Roman" w:hAnsi="Times New Roman"/>
          <w:bCs/>
          <w:iCs/>
        </w:rPr>
        <w:t>a fővárosi és megyei kormányhivatal, valamint a járási (fővárosi kerületi) hivatal népegészségügyi feladatai ellátásáról, továbbá az egészségügyi államigazgatási szerv kijelöléséről szóló 385/2016. (XII. 2.) Kormány rendelet</w:t>
      </w:r>
      <w:r>
        <w:rPr>
          <w:rFonts w:cs="Times New Roman" w:ascii="Times New Roman" w:hAnsi="Times New Roman"/>
          <w:iCs/>
        </w:rPr>
        <w:t xml:space="preserve"> 4. § (1), 7. § állapítja me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Illetékességünket a fővárosi és megyei kormányhivatalokról, valamint a járási (fővárosi kerületi) hivatalokról szóló 86/2019. (IV.23.) Korm. rendelet 1. melléklete és a fővárosi és </w:t>
      </w:r>
      <w:r>
        <w:rPr>
          <w:rFonts w:cs="Times New Roman" w:ascii="Times New Roman" w:hAnsi="Times New Roman"/>
          <w:bCs/>
          <w:iCs/>
        </w:rPr>
        <w:t>megyei kormányhivatal, valamint a járási (fővárosi kerületi) hivatal népegészségügyi feladatai ellátásáról, továbbá az egészségügyi államigazgatási szerv kijelöléséről szóló 385/2016. (XII. 2.) Korm. rendelet 5.§- a és 2. sz. melléklete határozz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kiadmányozási jog gyakorlása a </w:t>
      </w:r>
      <w:r>
        <w:rPr>
          <w:rFonts w:cs="Times New Roman" w:ascii="Times New Roman" w:hAnsi="Times New Roman"/>
          <w:bCs/>
          <w:iCs/>
        </w:rPr>
        <w:t>Fejér Megyei Kormányhivatal vezetőjének a kiadmányozásról szóló 8/2021. (VI.30.) utasítása alapján történt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A Fejér Megyei Katasztrófavédelmi Igazgatóság Dunaújvárosi Katasztrófavédelmi Kirendeltség </w:t>
      </w:r>
      <w:r>
        <w:rPr>
          <w:rFonts w:cs="Times New Roman" w:ascii="Times New Roman" w:hAnsi="Times New Roman"/>
          <w:iCs/>
        </w:rPr>
        <w:t>35730/1372-3/2021.ált. számú szakhatósági állásfoglalásának indokolása és jogalapj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  <w:bCs/>
          <w:iCs/>
        </w:rPr>
        <w:t>A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Fülesbagoly Alapítvány kérelmére, a Martonvásár, Emlékezés tere 2. udvar 1077/6. helyrajzi szám alatti ingatlan meglévő szabadtéren 2021. szeptember 10-11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között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megrendezendő </w:t>
      </w:r>
      <w:r>
        <w:rPr>
          <w:rFonts w:cs="Times New Roman" w:ascii="Times New Roman" w:hAnsi="Times New Roman"/>
          <w:bCs/>
          <w:i/>
          <w:iCs/>
        </w:rPr>
        <w:t>„Fülesbagoly Fesztivál”</w:t>
      </w:r>
      <w:r>
        <w:rPr>
          <w:rFonts w:cs="Times New Roman" w:ascii="Times New Roman" w:hAnsi="Times New Roman"/>
          <w:bCs/>
          <w:iCs/>
        </w:rPr>
        <w:t xml:space="preserve"> elnevezésű alkalmi zenés, táncos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rendezvény rendezvénytartási engedélyezési ügyében, Martonvásár Város Jegyzője, mint engedélyező hatóság 2021. augusztus 27-én megkereste a Fejér Megyei Katasztrófavédelmi Igazgatóság Dunaújvárosi Katasztrófavédelmi Kirendeltséget, mint első fokú tűzvédelmi szakhatóságot szakhatósági állásfoglalás kiadása érdekében, a 23/2011. (III.8.) Kormányrendelet 3. § (4) bekezdés előírásainak alapj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z ügyintézési határidőn belül hozott jelen hozzájáruló szakhatósági állásfoglalás kizárólag kikötésekkel kerül kiadásra. Az állásfoglalásban foglaltak valamint a vonatkozó jogszabályi előírások betartásának ellenőrzésére </w:t>
      </w:r>
      <w:r>
        <w:rPr>
          <w:rFonts w:cs="Times New Roman" w:ascii="Times New Roman" w:hAnsi="Times New Roman"/>
          <w:bCs/>
          <w:iCs/>
          <w:u w:val="single"/>
        </w:rPr>
        <w:t>a rendezvény megkezdése előtt tartandó tűzvédelmi ellenőrzés során kerül s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 xml:space="preserve">Amennyiben a tűzvédelmi előírások betartása nem valósul meg, hatóságunk a tűzvédelmi hatósági feladatokat ellátó szervezetekről, a tűzvédelmi bírságról és a tűzvédelemmel foglalkozók kötelező élet- és balesetbiztosításáról szóló, 259/2011. (XII. 7.) Korm. rendelet 1.§ (1) bekezdése alapján a tevékenységet a tűzvédelmi követelmények érvényesítéséig, de legalább a szabálytalanság megállapításától számított 24 órára </w:t>
      </w:r>
      <w:r>
        <w:rPr>
          <w:rFonts w:cs="Times New Roman" w:ascii="Times New Roman" w:hAnsi="Times New Roman"/>
          <w:b/>
          <w:bCs/>
          <w:iCs/>
        </w:rPr>
        <w:t>megtiltha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szakhatósági ügyintézési határidőn belül benyújtott dokumentumot, iratot megvizsgáltam és megállapítottam, hogy a tervezett rendezvény a rendelkező részben tett feltételek teljesítése esetén megfelel a vonatkozó tűzvédelmi jogszabályokban foglalt előírásoknak, ezért a rendelkező részben foglaltak szerint döntöt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A feltételeket az alábbi jogszabályi rendelkezések alapján állapítottam meg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 zenés, táncos rendezvények működésének biztonságosabbá tételéről szóló 23/2011. (III. 8.) Korm. rendelet 5.§ (1) bekezdés a) pontja és a 8.§ (a) pontja, az Országos Tűzvédelmi Szabályzatról szóló 54/2014. (XII. 5.) BM rendelet 207.§ (6) bekezdésében, továbbá a tűz elleni védekezésről, a műszaki mentésről és a tűzoltóságról szóló 1996. évi XXXI. törvény 3/A.§ (3) bekezdésében foglaltak, valamint a benyújtott módosított biztonsági terv részét képező kiürítés számításban rögzítettek alapján, a rendezvényen részt vevő személyek biztonságos menekülése érdekében a menekülési útvonalak szélessége és az útvonalak hosszúságának figyelembe vételével került meghatározás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z Országos Tűzvédelmi Szabályzatról szóló 54/2014. (XII. 5.) BM rendelet 212.§ (1) bekezdésében foglaltak alapjá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z Országos Tűzvédelmi Szabályzatról szóló 54/2014. (XII. 5.) BM rendelet 207.§ (2)-(3) bekezdésében foglaltak alapjá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z Országos Tűzvédelmi Szabályzatról szóló 54/2014. (XII. 5.) BM rendelet 209.§ (1) bekezdésében foglaltak alapjá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z Országos Tűzvédelmi Szabályzatról szóló 54/2014. (XII. 5.) BM rendelet 143.§ (1) bekezdése, 248.§ (1) bekezdése, valamint ugyan ezen rendelet 277.§ - 280.§ és 281.§ előírásaiban foglaltak alapjá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z Országos Tűzvédelmi Szabályzatról szóló 54/2014. (XII. 5.) BM rendelet 208. § (2) bekezdés előírásában foglaltak alapjá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z Országos Tűzvédelmi Szabályzatról szóló 54/2014. (XII. 5.) BM rendelet 210. § (6)- (4) és (3) bekezdésében foglaltak alapj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>Az ügy elbírálása a hatóságomhoz benyújtott –</w:t>
      </w:r>
      <w:r>
        <w:rPr>
          <w:rFonts w:cs="Times New Roman" w:ascii="Times New Roman" w:hAnsi="Times New Roman"/>
          <w:b/>
          <w:bCs/>
          <w:iCs/>
        </w:rPr>
        <w:t xml:space="preserve">Végh Ferenc </w:t>
      </w:r>
      <w:r>
        <w:rPr>
          <w:rFonts w:cs="Times New Roman" w:ascii="Times New Roman" w:hAnsi="Times New Roman"/>
          <w:bCs/>
          <w:i/>
          <w:iCs/>
        </w:rPr>
        <w:t>(TUÉ 13-14179)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tűzvédelmi tervező által készített 2021. júliusában keltezett, biztonsági terv, kiürítés terv kiürítés számítás – engedélyezési dokumentáció alapján tört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z egyes tűzmegelőzési hatósági, szakhatósági eljárásokért és szolgáltatásokért fizetendő igazgatási szolgáltatási díjról szóló, 16/2012. (IV. 3.) BM rendelet értelmében az ügyfél az eljárás lefolytatásáért fizetendő 13.000,- Ft igazgatási szolgáltatási díjat a kérelem benyújtásakor lerótta, az eljárás során egyéb ügyfelet terhelő eljárási költség nem merült fel, ezért annak megállapításáról és viseléséről nem rendelkez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öntésem a fenti jogszabályi rendelkezések alapján hozt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 xml:space="preserve">Hatóságom </w:t>
      </w:r>
      <w:r>
        <w:rPr>
          <w:rFonts w:cs="Times New Roman" w:ascii="Times New Roman" w:hAnsi="Times New Roman"/>
          <w:bCs/>
          <w:iCs/>
          <w:u w:val="single"/>
        </w:rPr>
        <w:t>hatáskörét</w:t>
      </w:r>
      <w:r>
        <w:rPr>
          <w:rFonts w:cs="Times New Roman" w:ascii="Times New Roman" w:hAnsi="Times New Roman"/>
          <w:bCs/>
          <w:iCs/>
        </w:rPr>
        <w:t xml:space="preserve"> a zenés, táncos rendezvények működésének biztonságosabbá tételéről szóló 23/2011. (III. 8.) Korm. rendelet 3.§ (4) bekezdés d) pontja, valamint a tűzvédelmi hatósági feladatokat ellátó szervezetekről, a tűzvédelmi bírságról és a tűzvédelemmel foglalkozók kötelező élet- és balesetbiztosításáról szóló 259/2011. (XII. 7.) Korm. rendelet 3. § 1 bekezdése, </w:t>
      </w:r>
      <w:r>
        <w:rPr>
          <w:rFonts w:cs="Times New Roman" w:ascii="Times New Roman" w:hAnsi="Times New Roman"/>
          <w:bCs/>
          <w:iCs/>
          <w:u w:val="single"/>
        </w:rPr>
        <w:t>illetékességét</w:t>
      </w:r>
      <w:r>
        <w:rPr>
          <w:rFonts w:cs="Times New Roman" w:ascii="Times New Roman" w:hAnsi="Times New Roman"/>
          <w:bCs/>
          <w:iCs/>
        </w:rPr>
        <w:t xml:space="preserve"> a katasztrófavédelmi kirendeltségek illetékességi területéről szóló 43/2011. (XI. 30.) BM rendelet 1. §-a, valamint ugyanezen rendelet 1. melléklete határozza meg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</w:rPr>
        <w:t xml:space="preserve">A Fejér Megyei Rendőr-főkapitányság Gárdonyi Rendőrkapitányság képviseletében a Martonvásári Rendőrőrs vezetője, Kratancsik Ákos </w:t>
      </w:r>
      <w:r>
        <w:rPr>
          <w:rFonts w:cs="Times New Roman" w:ascii="Times New Roman" w:hAnsi="Times New Roman"/>
          <w:iCs/>
        </w:rPr>
        <w:t>vett részt 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zenés, táncos rendezvények működésének biztonságosabbá tételéről szóló 23/2011 (III.8.) Korm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iCs/>
          <w:lang w:val="en-US"/>
        </w:rPr>
        <w:t xml:space="preserve">rendelet </w:t>
      </w:r>
      <w:r>
        <w:rPr>
          <w:rFonts w:cs="Times New Roman" w:ascii="Times New Roman" w:hAnsi="Times New Roman"/>
          <w:iCs/>
        </w:rPr>
        <w:t xml:space="preserve">(a továbbiakban Korm. rendelet) 5. § 2. bekezdése </w:t>
      </w:r>
      <w:r>
        <w:rPr>
          <w:rFonts w:cs="Times New Roman" w:ascii="Times New Roman" w:hAnsi="Times New Roman"/>
          <w:iCs/>
          <w:lang w:val="en-US"/>
        </w:rPr>
        <w:t xml:space="preserve">alapján </w:t>
      </w:r>
      <w:r>
        <w:rPr>
          <w:rFonts w:cs="Times New Roman" w:ascii="Times New Roman" w:hAnsi="Times New Roman"/>
          <w:iCs/>
        </w:rPr>
        <w:t xml:space="preserve">elrendelt, </w:t>
      </w:r>
      <w:r>
        <w:rPr>
          <w:rFonts w:cs="Times New Roman" w:ascii="Times New Roman" w:hAnsi="Times New Roman"/>
          <w:b/>
          <w:iCs/>
          <w:lang w:val="en-US"/>
        </w:rPr>
        <w:t>2021. szeptember 1. napján 10 órakor tartott közös helyszíni szemlén</w:t>
      </w:r>
      <w:r>
        <w:rPr>
          <w:rFonts w:cs="Times New Roman" w:ascii="Times New Roman" w:hAnsi="Times New Roman"/>
          <w:iCs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  <w:iCs/>
        </w:rPr>
        <w:t xml:space="preserve">A közös helyszíni szemlén készült jegyzőkönyvben foglaltak szerint a rendőrség </w:t>
      </w:r>
      <w:r>
        <w:rPr>
          <w:rFonts w:cs="Times New Roman" w:ascii="Times New Roman" w:hAnsi="Times New Roman"/>
          <w:bCs/>
          <w:iCs/>
        </w:rPr>
        <w:t xml:space="preserve">rendelkezésére bocsátott biztonsági terv az Korm. rendeletben előírt kötelező tartalmi elemek mindegyikét tartalmazza, az a hatályos jogszabályokban foglaltaknak megfel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>Az állásfoglalás jogalapja a</w:t>
      </w:r>
      <w:r>
        <w:rPr>
          <w:rFonts w:cs="Times New Roman" w:ascii="Times New Roman" w:hAnsi="Times New Roman"/>
          <w:iCs/>
        </w:rPr>
        <w:t>z általános közigazgatási rendtartásról szóló 2016. évi CL. törvény</w:t>
      </w:r>
      <w:r>
        <w:rPr>
          <w:rFonts w:cs="Times New Roman" w:ascii="Times New Roman" w:hAnsi="Times New Roman"/>
          <w:bCs/>
          <w:iCs/>
        </w:rPr>
        <w:t xml:space="preserve"> (továbbiakban: Ákr.) 55. §-án, illetve a Korm. rendelet 5. § 2. bekezdésén alapul. A eljáró szakhatóság h</w:t>
      </w:r>
      <w:r>
        <w:rPr>
          <w:rFonts w:cs="Times New Roman" w:ascii="Times New Roman" w:hAnsi="Times New Roman"/>
          <w:iCs/>
        </w:rPr>
        <w:t xml:space="preserve">atáskörét és illetékességét a Rendőrség szerveiről és a Rendőrség szerveinek feladat- és hatásköréről szóló 329/2007. (XII. 13.) Korm. rendelet 12. § (2) bekezdés a) és b) pontja, illetve a Rendőrség szervei illetékességi területének megállapításáról szóló 67/2007. (XII. 28.) IRM rendelet 1. §-a biztosítja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ájékoztatom az ügyfeleket, hogy a döntést az eljáró hatóság 2462 Martonvásár, Budai út 13. szám alatti hivatalos helyiségében tekinthetik meg ügyfélfogadási időben az alábbiak szer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Hétfő: 13-16 óra közö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zerda: 08-12 és 13-17 óra közö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éntek: 08-12 óra közö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admányozás gyakorlásának rendjéről szóló 4/2019. (VII.16.) jegyzői utasítás (a továbbiakban: Utasítás) II. (3) pontjának a) alpontja szerint az aljegyző jogosult a kiadmányozás gyakorl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Martonvásár, 2021. szeptember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r. Szabó-Schmidt Katalin Erika jegyző nevében és megbízásából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klósné Pető Rita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</w:rPr>
        <w:t>aljegyző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89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26" r="-5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rFonts w:eastAsia="Arial Unicode MS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 Unicode MS" w:cs="Times New Roman"/>
      <w:color w:val="000000"/>
      <w:sz w:val="23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b/>
      <w:bCs/>
      <w:sz w:val="28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4:00Z</dcterms:created>
  <dc:creator>Checily</dc:creator>
  <dc:description/>
  <cp:keywords/>
  <dc:language>en-US</dc:language>
  <cp:lastModifiedBy>Felhasználó</cp:lastModifiedBy>
  <cp:lastPrinted>2021-09-08T11:47:00Z</cp:lastPrinted>
  <dcterms:modified xsi:type="dcterms:W3CDTF">2021-09-08T13:44:00Z</dcterms:modified>
  <cp:revision>6</cp:revision>
  <dc:subject/>
  <dc:title/>
</cp:coreProperties>
</file>