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932180</wp:posOffset>
            </wp:positionV>
            <wp:extent cx="7559675" cy="223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</w:rPr>
        <w:t>Tárgy: Tájékoztatás és lakossági fórum – TRT tárgyalásos eljárás keretében történő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  <w:t>HIRDET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143/2022. (VI.28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épviselő-testületi határozat</w:t>
      </w:r>
      <w:r>
        <w:rPr>
          <w:rFonts w:cs="Times New Roman" w:ascii="Times New Roman" w:hAnsi="Times New Roman"/>
          <w:sz w:val="24"/>
          <w:szCs w:val="24"/>
        </w:rPr>
        <w:t xml:space="preserve"> alapján Martonvásár Város Önkormányzata megkezdte a város </w:t>
      </w:r>
      <w:r>
        <w:rPr>
          <w:rFonts w:cs="Times New Roman" w:ascii="Times New Roman" w:hAnsi="Times New Roman"/>
          <w:b/>
          <w:sz w:val="24"/>
          <w:szCs w:val="24"/>
        </w:rPr>
        <w:t>településrendezési eszközei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gyalásos eljárás</w:t>
      </w:r>
      <w:r>
        <w:rPr>
          <w:rFonts w:cs="Times New Roman" w:ascii="Times New Roman" w:hAnsi="Times New Roman"/>
          <w:sz w:val="24"/>
          <w:szCs w:val="24"/>
        </w:rPr>
        <w:t xml:space="preserve"> keretében történő módosítását. A módosítás a </w:t>
      </w:r>
      <w:r>
        <w:rPr>
          <w:rFonts w:cs="Times New Roman" w:ascii="Times New Roman" w:hAnsi="Times New Roman"/>
          <w:i/>
          <w:sz w:val="24"/>
          <w:szCs w:val="24"/>
        </w:rPr>
        <w:t>142/2022. (VI.28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épviselő-testületi határozattal </w:t>
      </w:r>
      <w:r>
        <w:rPr>
          <w:rFonts w:cs="Times New Roman" w:ascii="Times New Roman" w:hAnsi="Times New Roman"/>
          <w:sz w:val="24"/>
          <w:szCs w:val="24"/>
        </w:rPr>
        <w:t>kiemelt beruházási területté nyilvánított ingatlanokat érinti. A cél Martonvásár gazdasági fejlődésének élénkítése a meglévő vállalkozások, valamint a települési közlekedési infrastruktúra fejlesztési lehetőségeinek megteremtése és az ehhez kapcsolódó szabályozási paraméterek módosítás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 módosítás munkaközi anyaga elkészült, megtekinthető elektronikusan a 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hu-HU"/>
          </w:rPr>
          <w:t>https://martonvasar.hu/2022-07-11/trt-2022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weboldalon, vagy személyesen a Polgármesteri Hivatal Városmenedzsment irodáj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z elkészült anyag ismertetésére és véleményezésé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2022. július 20-án, 10 órát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lakossági fórumot tartun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elyszín: Városháza, Geróts-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jük, hogy a településrendezési terv módosításával kapcsolatos véleményüket Martonvásár Város Önkormányzatának címezv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hu-HU"/>
          </w:rPr>
          <w:t>onkormanyzat@martonvasar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e-mail címre, vagy a 2462 Martonvásár, Budai út 13. postacímre küldjék meg legkésőbb 2022. július 29-i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rtonvásár, 2022. július 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Dr. Szabó Tibor</w:t>
      </w:r>
    </w:p>
    <w:p>
      <w:pPr>
        <w:pStyle w:val="Nincstrkz"/>
        <w:spacing w:lineRule="auto" w:line="27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52400</wp:posOffset>
          </wp:positionV>
          <wp:extent cx="7548880" cy="4667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26" r="-5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tonvasar.hu/2022-07-11/trt-2022" TargetMode="External"/><Relationship Id="rId4" Type="http://schemas.openxmlformats.org/officeDocument/2006/relationships/hyperlink" Target="mailto:onkormanyzat@martonvas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4:00Z</dcterms:created>
  <dc:creator>Checily</dc:creator>
  <dc:description/>
  <cp:keywords/>
  <dc:language>en-US</dc:language>
  <cp:lastModifiedBy>Kozma</cp:lastModifiedBy>
  <cp:lastPrinted>2022-07-11T14:17:00Z</cp:lastPrinted>
  <dcterms:modified xsi:type="dcterms:W3CDTF">2022-07-12T00:59:00Z</dcterms:modified>
  <cp:revision>8</cp:revision>
  <dc:subject/>
  <dc:title/>
</cp:coreProperties>
</file>