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9455</wp:posOffset>
            </wp:positionH>
            <wp:positionV relativeFrom="paragraph">
              <wp:posOffset>-932180</wp:posOffset>
            </wp:positionV>
            <wp:extent cx="7559675" cy="223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</w:rPr>
        <w:t>Tárgy: Tájékoztatás – TRT egyszerűsített eljárás keretében történő mód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hu-HU"/>
        </w:rPr>
        <w:t>HIRDETM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36</w:t>
      </w:r>
      <w:r>
        <w:rPr>
          <w:rFonts w:cs="Times New Roman" w:ascii="Times New Roman" w:hAnsi="Times New Roman"/>
          <w:i/>
          <w:sz w:val="24"/>
          <w:szCs w:val="24"/>
        </w:rPr>
        <w:t xml:space="preserve">/2023. (XI.28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épviselő-testületi határozat</w:t>
      </w:r>
      <w:r>
        <w:rPr>
          <w:rFonts w:cs="Times New Roman" w:ascii="Times New Roman" w:hAnsi="Times New Roman"/>
          <w:sz w:val="24"/>
          <w:szCs w:val="24"/>
        </w:rPr>
        <w:t xml:space="preserve"> alapján Martonvásár Város Önkormányzata megkezdte a város </w:t>
      </w:r>
      <w:r>
        <w:rPr>
          <w:rFonts w:cs="Times New Roman" w:ascii="Times New Roman" w:hAnsi="Times New Roman"/>
          <w:b/>
          <w:sz w:val="24"/>
          <w:szCs w:val="24"/>
        </w:rPr>
        <w:t>településrendezési eszközei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yszerűsített eljárás</w:t>
      </w:r>
      <w:r>
        <w:rPr>
          <w:rFonts w:cs="Times New Roman" w:ascii="Times New Roman" w:hAnsi="Times New Roman"/>
          <w:sz w:val="24"/>
          <w:szCs w:val="24"/>
        </w:rPr>
        <w:t xml:space="preserve"> keretében történő módosítását. A módosítás célja Martonvásár gazdasági fejlődésének élénkítése, a települési közlekedési infrastruktúra fejlesztési lehetőségeinek megteremtése, nagyobb tér biztosítása a város közösségeinek hatékonyabb működésére valamint az ezekhez kapcsolódó szabályozási paraméterek megteremtés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módosítás munkaközi anyaga elkészült, megtekinthető elektronikusan a </w:t>
        <w:br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hu-HU"/>
          </w:rPr>
          <w:t>https://martonvasar.hu/2024-02-01/hirdetmeny-hesz-modositasro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weboldalon, vagy személyesen a Polgármesteri Hivatal Városmenedzsment irodájá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jük, hogy a településrendezési terv módosításával kapcsolatos véleményüket Martonvásár Város Önkormányzatának címezv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hu-HU"/>
          </w:rPr>
          <w:t>onkormanyzat@martonvasar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 e-mail címre, vagy a 2462 Martonvásár, Budai út 13. postacímre küldjék meg legkésőbb 2024. február 9-i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rtonvásár, 2024. február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Dr. Szabó Tibor</w:t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851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Vasútállomás melletti közjóléti erdő, lakóterület övezethatár rendezése;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égi vágóhíd és mellette lévő ingatlanokon sorházas beépítésnek megfelelő lakóövezet kijelölése;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Akadémiai nyomda déli részének átsorolása Vt övezetbe;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Hotel, óvodamúzeum és környezetének szabályozása, új Vt övezetbe történő átsorolása (legkisebb zöldfelület mértékének csökkentése céljából);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360"/>
        <w:jc w:val="both"/>
        <w:rPr/>
      </w:pPr>
      <w:r>
        <w:rPr>
          <w:rFonts w:cs="Arial" w:ascii="Trebuchet MS" w:hAnsi="Trebuchet MS"/>
          <w:b/>
          <w:sz w:val="20"/>
        </w:rPr>
        <w:t>Vasút melletti gazdasági területhez kapcsolódóan a kút területének növelése (600 m</w:t>
      </w:r>
      <w:r>
        <w:rPr>
          <w:rFonts w:cs="Arial" w:ascii="Trebuchet MS" w:hAnsi="Trebuchet MS"/>
          <w:b/>
          <w:sz w:val="20"/>
          <w:vertAlign w:val="superscript"/>
        </w:rPr>
        <w:t>2</w:t>
      </w:r>
      <w:r>
        <w:rPr>
          <w:rFonts w:cs="Arial" w:ascii="Trebuchet MS" w:hAnsi="Trebuchet MS"/>
          <w:b/>
          <w:sz w:val="20"/>
        </w:rPr>
        <w:t>), továbbá út közterületként való kiszabályozása és nyomvonal-pontosítása;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Kerékpárút kiszabályozása a mentőállomás környezetében (közlekedési- és zöldterület kijelölése),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HÉSZ módosítások (munkásszálló létesítésének általános tiltása, a konténerek elhelyezéséről szóló szabályok módosítása, parkolási szabályok módosítása a HÉSZ 65.§ (6) bekezdés módosításával).</w:t>
      </w:r>
    </w:p>
    <w:p>
      <w:pPr>
        <w:pStyle w:val="Nincstrkz"/>
        <w:spacing w:lineRule="auto" w:line="276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52400</wp:posOffset>
          </wp:positionV>
          <wp:extent cx="7548880" cy="4667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8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26" r="-5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tonvasar.hu/2024-02-01/hirdetmeny-hesz-modositasrol" TargetMode="External"/><Relationship Id="rId4" Type="http://schemas.openxmlformats.org/officeDocument/2006/relationships/hyperlink" Target="mailto:onkormanyzat@martonvas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7:00Z</dcterms:created>
  <dc:creator>Checily</dc:creator>
  <dc:description/>
  <cp:keywords/>
  <dc:language>en-US</dc:language>
  <cp:lastModifiedBy>Felhasználó</cp:lastModifiedBy>
  <cp:lastPrinted>2024-02-01T12:49:00Z</cp:lastPrinted>
  <dcterms:modified xsi:type="dcterms:W3CDTF">2024-02-01T11:57:00Z</dcterms:modified>
  <cp:revision>2</cp:revision>
  <dc:subject/>
  <dc:title/>
</cp:coreProperties>
</file>