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</w:rPr>
        <w:t xml:space="preserve">Martonvásár Város Jegyző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-32385</wp:posOffset>
                </wp:positionV>
                <wp:extent cx="2517140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774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ktatószá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Ügyintéző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llékle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pt;height:60.95pt;mso-wrap-distance-left:9.05pt;mso-wrap-distance-right:9.05pt;mso-wrap-distance-top:0pt;mso-wrap-distance-bottom:0pt;margin-top:-2.5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ktatószám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Ügyintéző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ellékle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b/>
          <w:bCs/>
        </w:rPr>
        <w:t>Gazdasági Osztály- Adóiroda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2462 Martonvásár Budai út 13.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Tel: 22/460-004  Fax: 22/460-22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ADATLAP</w:t>
        <w:br/>
      </w:r>
      <w:r>
        <w:rPr>
          <w:b/>
          <w:bCs/>
          <w:sz w:val="24"/>
          <w:szCs w:val="24"/>
        </w:rPr>
        <w:t>Magánszemély (egyéni vállalkozó) fizetési könnyítésre (fizetési halasztás, részletfizetés) és/vagy mérséklésre kérelmének elbírálásáho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Fennálló tartozás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rgyévi tartozás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m tárgyévi tartozás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dot"/>
          <w:tab w:val="left" w:pos="6096" w:leader="dot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ÖSSZESEN:</w:t>
        <w:tab/>
        <w:t>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685</wp:posOffset>
                </wp:positionH>
                <wp:positionV relativeFrom="paragraph">
                  <wp:posOffset>96520</wp:posOffset>
                </wp:positionV>
                <wp:extent cx="264795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Fennálló bírság összeg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dot"/>
                                <w:tab w:val="left" w:pos="6096" w:leader="dot"/>
                              </w:tabs>
                              <w:autoSpaceDE w:val="false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  <w:tab/>
                              <w:t>F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4.95pt;mso-wrap-distance-left:9.05pt;mso-wrap-distance-right:9.05pt;mso-wrap-distance-top:0pt;mso-wrap-distance-bottom:0pt;margin-top:7.6pt;mso-position-vertical-relative:text;margin-left:2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 w:eastAsia="en-US"/>
                        </w:rPr>
                        <w:t>Fennálló bírság összeg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dot"/>
                          <w:tab w:val="left" w:pos="6096" w:leader="dot"/>
                        </w:tabs>
                        <w:autoSpaceDE w:val="false"/>
                        <w:spacing w:lineRule="auto" w:line="240" w:before="0" w:after="0"/>
                        <w:rPr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bCs/>
                          <w:sz w:val="20"/>
                          <w:szCs w:val="24"/>
                        </w:rPr>
                        <w:tab/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9"/>
        <w:rPr/>
      </w:pPr>
      <w:r>
        <w:rPr>
          <w:b/>
          <w:bCs/>
          <w:szCs w:val="24"/>
        </w:rPr>
        <w:t>Fennálló pótlék összeg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162560</wp:posOffset>
                </wp:positionV>
                <wp:extent cx="264985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20.75pt;mso-wrap-distance-left:9.05pt;mso-wrap-distance-right:9.05pt;mso-wrap-distance-top:0pt;mso-wrap-distance-bottom:0pt;margin-top:12.8pt;mso-position-vertical-relative:text;margin-left:2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         </w:t>
      </w:r>
      <w:r>
        <w:rPr>
          <w:bCs/>
          <w:sz w:val="20"/>
          <w:szCs w:val="24"/>
        </w:rPr>
        <w:tab/>
        <w:t>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jc w:val="center"/>
        <w:rPr>
          <w:bCs/>
          <w:sz w:val="20"/>
          <w:szCs w:val="24"/>
          <w:lang w:val="en-US" w:eastAsia="en-US"/>
        </w:rPr>
      </w:pPr>
      <w:r>
        <w:rPr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1280</wp:posOffset>
                </wp:positionV>
                <wp:extent cx="67348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6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A kérelemmel érintett tartozások össze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rgyévi tartozás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>Nem tárgyévi tartozás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ab/>
        <w:t>Ft</w:t>
        <w:tab/>
        <w:t>(adónem megnevez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írsá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Cs/>
          <w:sz w:val="20"/>
          <w:szCs w:val="24"/>
        </w:rPr>
        <w:tab/>
        <w:t>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ótlé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096" w:leader="dot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Cs/>
          <w:sz w:val="20"/>
          <w:szCs w:val="24"/>
        </w:rPr>
        <w:tab/>
        <w:t>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dot"/>
          <w:tab w:val="left" w:pos="6096" w:leader="dot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ÖSSZESEN:</w:t>
        <w:tab/>
        <w:t>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0"/>
          <w:szCs w:val="20"/>
        </w:rPr>
        <w:t>1. Adózó azonosító adatai:</w:t>
      </w:r>
    </w:p>
    <w:p>
      <w:pPr>
        <w:pStyle w:val="Normal"/>
        <w:tabs>
          <w:tab w:val="clear" w:pos="709"/>
          <w:tab w:val="left" w:pos="7230" w:leader="dot"/>
        </w:tabs>
        <w:autoSpaceDE w:val="false"/>
        <w:spacing w:lineRule="auto" w:line="240" w:before="0" w:after="0"/>
        <w:ind w:right="226" w:hanging="0"/>
        <w:rPr>
          <w:sz w:val="20"/>
          <w:szCs w:val="20"/>
        </w:rPr>
      </w:pPr>
      <w:r>
        <w:rPr>
          <w:sz w:val="20"/>
          <w:szCs w:val="20"/>
        </w:rPr>
        <w:t>a) Neve:……………………………......................... Anyja neve:</w:t>
        <w:tab/>
        <w:tab/>
      </w:r>
    </w:p>
    <w:p>
      <w:pPr>
        <w:pStyle w:val="Normal"/>
        <w:tabs>
          <w:tab w:val="clear" w:pos="709"/>
          <w:tab w:val="left" w:pos="7230" w:leader="dot"/>
          <w:tab w:val="left" w:pos="10206" w:leader="dot"/>
        </w:tabs>
        <w:autoSpaceDE w:val="false"/>
        <w:spacing w:lineRule="auto" w:line="240" w:before="0" w:after="0"/>
        <w:ind w:right="-58" w:hanging="0"/>
        <w:rPr>
          <w:sz w:val="20"/>
          <w:szCs w:val="20"/>
        </w:rPr>
      </w:pPr>
      <w:r>
        <w:rPr>
          <w:sz w:val="20"/>
          <w:szCs w:val="20"/>
        </w:rPr>
        <w:t>b) Adóazonosító szám: ................................ Születési hely, idő:</w:t>
        <w:tab/>
      </w:r>
    </w:p>
    <w:p>
      <w:pPr>
        <w:pStyle w:val="Normal"/>
        <w:autoSpaceDE w:val="false"/>
        <w:spacing w:lineRule="auto" w:line="240" w:before="0" w:after="0"/>
        <w:ind w:right="2266" w:hanging="0"/>
        <w:rPr>
          <w:sz w:val="20"/>
          <w:szCs w:val="20"/>
        </w:rPr>
      </w:pPr>
      <w:r>
        <w:rPr>
          <w:sz w:val="20"/>
          <w:szCs w:val="20"/>
        </w:rPr>
        <w:t>c) Lakcíme: ……………………………………………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266" w:hanging="0"/>
        <w:rPr/>
      </w:pPr>
      <w:r>
        <w:rPr>
          <w:sz w:val="20"/>
          <w:szCs w:val="20"/>
        </w:rPr>
        <w:t>d) Telefonszám: ……………………………………; Mobil: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266" w:hanging="0"/>
        <w:rPr/>
      </w:pPr>
      <w:r>
        <w:rPr>
          <w:sz w:val="20"/>
          <w:szCs w:val="20"/>
        </w:rPr>
        <w:t>e) Foglalkozása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266" w:hanging="0"/>
        <w:rPr/>
      </w:pPr>
      <w:r>
        <w:rPr>
          <w:sz w:val="20"/>
          <w:szCs w:val="20"/>
        </w:rPr>
        <w:t>f) Munkahely megnevezése és címe: ……………………...........................................................................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Jövedelmi adatok:</w:t>
      </w:r>
    </w:p>
    <w:p>
      <w:pPr>
        <w:pStyle w:val="Normal"/>
        <w:autoSpaceDE w:val="false"/>
        <w:spacing w:lineRule="auto" w:line="240" w:before="0" w:after="0"/>
        <w:ind w:right="2266" w:hanging="0"/>
        <w:jc w:val="both"/>
        <w:rPr/>
      </w:pPr>
      <w:r>
        <w:rPr>
          <w:sz w:val="20"/>
          <w:szCs w:val="20"/>
          <w:lang w:eastAsia="hu-HU"/>
        </w:rPr>
        <w:t>- Munkaviszonyból származó rendszeres havi nettó jövedelem: ................................................... Ft</w:t>
      </w:r>
    </w:p>
    <w:p>
      <w:pPr>
        <w:pStyle w:val="Normal"/>
        <w:autoSpaceDE w:val="false"/>
        <w:spacing w:lineRule="auto" w:line="240" w:before="0" w:after="0"/>
        <w:ind w:right="2266" w:hanging="0"/>
        <w:jc w:val="both"/>
        <w:rPr/>
      </w:pPr>
      <w:r>
        <w:rPr>
          <w:sz w:val="20"/>
          <w:szCs w:val="20"/>
          <w:lang w:eastAsia="hu-HU"/>
        </w:rPr>
        <w:t>- Mellékfoglalkozásból származó rendszeres havi nettó jövedelem: ............................................. Ft</w:t>
      </w:r>
    </w:p>
    <w:p>
      <w:pPr>
        <w:pStyle w:val="Normal"/>
        <w:autoSpaceDE w:val="false"/>
        <w:spacing w:lineRule="auto" w:line="240" w:before="0" w:after="0"/>
        <w:ind w:right="2266" w:hanging="0"/>
        <w:jc w:val="both"/>
        <w:rPr/>
      </w:pPr>
      <w:r>
        <w:rPr>
          <w:sz w:val="20"/>
          <w:szCs w:val="20"/>
          <w:lang w:eastAsia="hu-HU"/>
        </w:rPr>
        <w:t>- Egyéni vállalkozásból származó rendszeres havi nettó jövedelem: ............................................. Ft</w:t>
      </w:r>
    </w:p>
    <w:p>
      <w:pPr>
        <w:pStyle w:val="Normal"/>
        <w:autoSpaceDE w:val="false"/>
        <w:spacing w:lineRule="auto" w:line="240" w:before="0" w:after="0"/>
        <w:ind w:right="2266" w:hanging="0"/>
        <w:jc w:val="both"/>
        <w:rPr/>
      </w:pPr>
      <w:r>
        <w:rPr>
          <w:sz w:val="20"/>
          <w:szCs w:val="20"/>
          <w:lang w:eastAsia="hu-HU"/>
        </w:rPr>
        <w:t>- Mezőgazdasági tevékenységből származó rendszeres havi nettó jövedelem: 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- Nyugdíj: .................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- Egyéb jövedelmek, rendszeres juttatások felsorolása (pl.: családi pótlék, rendszeres segély, tartásdíj stb.)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 ...............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 ...............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 ...............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 ................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 kérelmezővel közös háztartásban élő személyekre és jövedelmeikre vonatkozó adatok (eltartottak is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2138"/>
        <w:gridCol w:w="2120"/>
        <w:gridCol w:w="1734"/>
        <w:gridCol w:w="250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dóazonosító je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Rokonsági fo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glalkozá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vi nettó jövedelem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962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sz w:val="20"/>
                <w:szCs w:val="20"/>
                <w:lang w:eastAsia="hu-HU"/>
              </w:rPr>
              <w:t>[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FIGYELEM! </w:t>
            </w:r>
            <w:r>
              <w:rPr>
                <w:sz w:val="20"/>
                <w:szCs w:val="20"/>
                <w:lang w:eastAsia="hu-HU"/>
              </w:rPr>
              <w:t>A jövedelmi adatok alátámasztásához aktuális (vagy egy hónapnál nem régebbi) munkáltatói/kifizetői jövedelemigazolás, nyugdíj, GYED, GYES, munkanélküli segély vagy egyéb járadékfizetést igazoló szelvény, illetve az azt megállapító határozat stb. csatolása szükséges!]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hu-HU"/>
        </w:rPr>
        <w:t xml:space="preserve">3. A 2. pontban felsorolt jövedelmeket havonta terhelő, lakásfenntartással kapcsolatos, egyéni vállalkozásban el nem számolt kiadások: </w:t>
      </w:r>
      <w:r>
        <w:rPr>
          <w:sz w:val="20"/>
          <w:szCs w:val="20"/>
          <w:lang w:eastAsia="hu-HU"/>
        </w:rPr>
        <w:t>(pl.: albérleti díj, közös költség, villany, víz, gáz, fűtés, stb. Valamennyi kiadást számlával szükséges igazolni)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214"/>
        <w:gridCol w:w="632"/>
        <w:gridCol w:w="2214"/>
        <w:gridCol w:w="2360"/>
      </w:tblGrid>
      <w:tr>
        <w:trPr/>
        <w:tc>
          <w:tcPr>
            <w:tcW w:w="2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 jogcím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ge: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Kiadás jogcíme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ge: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4. Egyéb, rendszeres havi, egyéni vállalkozásban el nem számolt többletkiadás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pl.: tartós betegségből fakadó ápolási költségek, orvos-, gyógyszerköltség, hitel-törlesztőrészletek esetén a lejárat dátuma stb.) Igazoló dokumentumok csatolása szükséges.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2278"/>
        <w:gridCol w:w="2612"/>
      </w:tblGrid>
      <w:tr>
        <w:trPr/>
        <w:tc>
          <w:tcPr>
            <w:tcW w:w="47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 megnevezése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ge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Lejárat dátuma (év, hó):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(</w:t>
      </w:r>
      <w:r>
        <w:rPr>
          <w:b/>
          <w:bCs/>
          <w:sz w:val="20"/>
          <w:szCs w:val="20"/>
          <w:lang w:eastAsia="hu-HU"/>
        </w:rPr>
        <w:t>FIGYELEM</w:t>
      </w:r>
      <w:r>
        <w:rPr>
          <w:sz w:val="20"/>
          <w:szCs w:val="20"/>
          <w:lang w:eastAsia="hu-HU"/>
        </w:rPr>
        <w:t>: kölcsönök esetén az ezek fennállását és törlesztőrészletét igazoló okirat csatolása is szükséges!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hu-HU"/>
        </w:rPr>
        <w:t>5. Vagyoni viszonyokra vonatkozó adatok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hu-HU"/>
        </w:rPr>
        <w:t>5.1</w:t>
      </w:r>
      <w:r>
        <w:rPr>
          <w:sz w:val="20"/>
          <w:szCs w:val="20"/>
          <w:lang w:eastAsia="hu-HU"/>
        </w:rPr>
        <w:t xml:space="preserve">. </w:t>
      </w:r>
      <w:r>
        <w:rPr>
          <w:b/>
          <w:bCs/>
          <w:sz w:val="20"/>
          <w:szCs w:val="20"/>
          <w:lang w:eastAsia="hu-HU"/>
        </w:rPr>
        <w:t>A kérelmező és a vele közös háztartásban élők tulajdonában lévő értékpapír, vagyoni értéket megtestesítő tagsági, részesedési jog értéke</w:t>
      </w:r>
      <w:r>
        <w:rPr>
          <w:sz w:val="20"/>
          <w:szCs w:val="20"/>
          <w:lang w:eastAsia="hu-HU"/>
        </w:rPr>
        <w:t>: (ideértve a gazdasági társaságban fennálló érdekeltséget is (pl.: korlátolt felelősségű társaság üzletrésze), a társaság neve és adószáma feltüntetésével)</w:t>
      </w:r>
    </w:p>
    <w:p>
      <w:pPr>
        <w:pStyle w:val="Normal"/>
        <w:autoSpaceDE w:val="false"/>
        <w:spacing w:lineRule="auto" w:line="240" w:before="0" w:after="0"/>
        <w:ind w:right="934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934" w:hanging="0"/>
        <w:jc w:val="both"/>
        <w:rPr/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934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hu-HU"/>
        </w:rPr>
        <w:t>..</w:t>
      </w:r>
    </w:p>
    <w:p>
      <w:pPr>
        <w:pStyle w:val="Normal"/>
        <w:autoSpaceDE w:val="false"/>
        <w:spacing w:lineRule="auto" w:line="240" w:before="0" w:after="0"/>
        <w:ind w:right="934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934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934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hu-HU"/>
        </w:rPr>
        <w:t>..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934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hu-HU"/>
        </w:rPr>
        <w:t xml:space="preserve">5.2. </w:t>
      </w:r>
      <w:r>
        <w:rPr/>
        <w:t xml:space="preserve">A kérelmező és a vele közös háztartásban élők tulajdonában lévő ingatlanok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668"/>
        <w:gridCol w:w="2038"/>
        <w:gridCol w:w="926"/>
        <w:gridCol w:w="1296"/>
        <w:gridCol w:w="185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br/>
            </w:r>
            <w:r>
              <w:rPr>
                <w:b/>
                <w:bCs/>
                <w:sz w:val="20"/>
                <w:szCs w:val="20"/>
                <w:lang w:eastAsia="hu-HU"/>
              </w:rPr>
              <w:t>Ingatlan jellege</w:t>
            </w:r>
            <w:r>
              <w:rPr>
                <w:b/>
                <w:bCs/>
                <w:position w:val="10"/>
                <w:sz w:val="20"/>
                <w:szCs w:val="20"/>
                <w:lang w:eastAsia="hu-HU"/>
              </w:rPr>
              <w:t>1</w:t>
            </w:r>
            <w:r>
              <w:rPr>
                <w:b/>
                <w:bCs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Cím és helyrajzi szám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</w:t>
            </w:r>
            <w:r>
              <w:rPr>
                <w:sz w:val="20"/>
                <w:szCs w:val="20"/>
                <w:lang w:eastAsia="hu-HU"/>
              </w:rPr>
              <w:br/>
              <w:t>Tulajdonos(ok) neve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ulajdoni hányad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 szerzés éve és jogcíme</w:t>
            </w:r>
            <w:r>
              <w:rPr>
                <w:position w:val="10"/>
                <w:sz w:val="20"/>
                <w:szCs w:val="20"/>
                <w:lang w:eastAsia="hu-HU"/>
              </w:rPr>
              <w:t>2</w:t>
            </w:r>
            <w:r>
              <w:rPr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 tulajdoni hányad becsült forgalmi értéke</w:t>
            </w:r>
            <w:r>
              <w:rPr>
                <w:position w:val="10"/>
                <w:sz w:val="20"/>
                <w:szCs w:val="20"/>
                <w:lang w:eastAsia="hu-HU"/>
              </w:rPr>
              <w:t>3</w:t>
            </w:r>
            <w:r>
              <w:rPr>
                <w:sz w:val="20"/>
                <w:szCs w:val="20"/>
                <w:lang w:eastAsia="hu-HU"/>
              </w:rPr>
              <w:t>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(</w:t>
      </w:r>
      <w:r>
        <w:rPr>
          <w:position w:val="10"/>
          <w:sz w:val="20"/>
          <w:szCs w:val="20"/>
          <w:lang w:eastAsia="hu-HU"/>
        </w:rPr>
        <w:t>1</w:t>
      </w:r>
      <w:r>
        <w:rPr>
          <w:sz w:val="20"/>
          <w:szCs w:val="20"/>
          <w:lang w:eastAsia="hu-HU"/>
        </w:rPr>
        <w:t xml:space="preserve">családi ház, lakás, üdülő, zártkert, termőföld, szántó, erdő, tanya, garázs, műhely egyéb </w:t>
      </w:r>
      <w:r>
        <w:rPr>
          <w:position w:val="10"/>
          <w:sz w:val="20"/>
          <w:szCs w:val="20"/>
          <w:lang w:eastAsia="hu-HU"/>
        </w:rPr>
        <w:t>2</w:t>
      </w:r>
      <w:r>
        <w:rPr>
          <w:sz w:val="20"/>
          <w:szCs w:val="20"/>
          <w:lang w:eastAsia="hu-HU"/>
        </w:rPr>
        <w:t xml:space="preserve"> vétel, öröklés, ajándékozás, csere.</w:t>
      </w:r>
      <w:r>
        <w:rPr>
          <w:position w:val="10"/>
          <w:sz w:val="20"/>
          <w:szCs w:val="20"/>
          <w:lang w:eastAsia="hu-HU"/>
        </w:rPr>
        <w:t xml:space="preserve">3 </w:t>
      </w:r>
      <w:r>
        <w:rPr>
          <w:sz w:val="20"/>
          <w:szCs w:val="20"/>
          <w:lang w:eastAsia="hu-HU"/>
        </w:rPr>
        <w:t>A forgalmi értékbe beleszámítandó a megadott helyrajzi számon fennálló építmények értéke is.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lakásra vonatkozó adatok:</w:t>
      </w:r>
    </w:p>
    <w:p>
      <w:pPr>
        <w:pStyle w:val="Normal"/>
        <w:autoSpaceDE w:val="false"/>
        <w:spacing w:lineRule="auto" w:line="240" w:before="0" w:after="0"/>
        <w:ind w:right="848" w:hanging="0"/>
        <w:jc w:val="both"/>
        <w:rPr/>
      </w:pPr>
      <w:r>
        <w:rPr>
          <w:sz w:val="20"/>
          <w:szCs w:val="20"/>
          <w:lang w:eastAsia="hu-HU"/>
        </w:rPr>
        <w:t>- az ingatlan cím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- nagysága (négyzetméterben) és szobák száma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- tulajdonjog hiányában az ott lakás jogcíme: ............................................ (bérlet, albérlet stb.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5.3. A kérelmező és a vele közös háztartásban élők használatában lévő gépjárművek, ipari, mezőgazdasági gépek adatai: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1080"/>
        <w:gridCol w:w="1222"/>
        <w:gridCol w:w="1242"/>
        <w:gridCol w:w="932"/>
        <w:gridCol w:w="932"/>
        <w:gridCol w:w="932"/>
        <w:gridCol w:w="9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Gyártmá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í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Rendszá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sználat jelle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Forgalmi </w:t>
              <w:br/>
              <w:t>érté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Gyártási é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Szerzési </w:t>
              <w:br/>
              <w:t>é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Haszno- </w:t>
              <w:br/>
              <w:t>sítá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sználat Jogcí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Használat jellege: személygépjármű, tehergépjármű, haszongépjármű stb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Pénzintézeti hitel esetén a hitel lejárati dátuma (év, hó): 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Hasznosítás: vállalkozásban vagy magáncélra, használat jogcíme: tulajdonos, lízing, bérlet, egyéb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hu-HU"/>
        </w:rPr>
        <w:t>5.4. A kérelmező és a vele közös háztartásban élők tulajdonában lévő, 100 E Ft egyedi értéket meghaladó ingóságok</w:t>
      </w:r>
      <w:r>
        <w:rPr>
          <w:sz w:val="20"/>
          <w:szCs w:val="20"/>
          <w:lang w:eastAsia="hu-HU"/>
        </w:rPr>
        <w:t xml:space="preserve"> (lakberendezés, háztartási gép, képzőművészeti alkotás, ékszer, műszaki cikk stb.)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212"/>
        <w:gridCol w:w="3212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Ingóság megnevezése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Szerzési éve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Forgalmi értéke: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hu-HU"/>
        </w:rPr>
        <w:t>5.5. A kérelmező és a vele közös háztartásban élők megtakarításai</w:t>
      </w:r>
      <w:r>
        <w:rPr>
          <w:sz w:val="20"/>
          <w:szCs w:val="20"/>
          <w:lang w:eastAsia="hu-HU"/>
        </w:rPr>
        <w:t xml:space="preserve"> (készpénz, betétek, állampapír, kötvény, részvény, valuta, megtakarítással kombinált életbiztosítás stb.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6. A kérelem benyújtásával kapcsolatos egyéb megjegyzések (fizetési nehézség keletkezésének oka, rendkívüli kiadások stb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7. A kérelemmel érintett összeg(ek) adónemenként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észletezése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FONTOS!</w:t>
      </w:r>
      <w:r>
        <w:rPr>
          <w:sz w:val="20"/>
          <w:szCs w:val="20"/>
        </w:rPr>
        <w:t xml:space="preserve"> Amennyiben az adatlap tartalma eltér a kérelemtől, azt az adóhatóság a kérelem módosításának tekinti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0"/>
          <w:szCs w:val="20"/>
        </w:rPr>
        <w:t xml:space="preserve">a) </w:t>
      </w:r>
      <w:r>
        <w:rPr/>
        <w:t>Mérsékelni kért összeg(ek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402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Adónem (jogcí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árgyévi/ Nem tárgyév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Mindösszese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Halasztani kért összeg(ek)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402"/>
        <w:gridCol w:w="26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dónem (jogcí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Összeg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árgyévi/ Nem tárgyév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Mindösszese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6521" w:leader="dot"/>
        </w:tabs>
        <w:autoSpaceDE w:val="false"/>
        <w:spacing w:lineRule="auto" w:line="240" w:before="0" w:after="0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 xml:space="preserve">kérelmezett fizetési időpont: </w:t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6"/>
          <w:szCs w:val="16"/>
          <w:lang w:eastAsia="hu-HU"/>
        </w:rPr>
      </w:pPr>
      <w:r>
        <w:rPr>
          <w:b/>
          <w:bCs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Részletekben megfizetni kért összeg(ek):</w:t>
      </w:r>
    </w:p>
    <w:tbl>
      <w:tblPr>
        <w:tblW w:w="123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402"/>
        <w:gridCol w:w="2692"/>
        <w:gridCol w:w="26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dónem (jogcí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Összeg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árgyévi/ Nem tárgyévi</w:t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Mindösszese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21" w:leader="dot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  <w:lang w:eastAsia="hu-HU"/>
        </w:rPr>
        <w:t xml:space="preserve">kérelmezett részletek száma: </w:t>
        <w:tab/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d) </w:t>
      </w:r>
      <w:r>
        <w:rPr>
          <w:b/>
          <w:bCs/>
          <w:sz w:val="20"/>
          <w:szCs w:val="20"/>
        </w:rPr>
        <w:t>Az a pontban mérsékelni kért összeg tekintetében, amennyiben a mérséklési kérelem</w:t>
      </w:r>
      <w:r>
        <w:rPr>
          <w:sz w:val="20"/>
          <w:szCs w:val="20"/>
        </w:rPr>
        <w:t xml:space="preserve"> részben vagy egészében </w:t>
      </w:r>
      <w:r>
        <w:rPr>
          <w:b/>
          <w:bCs/>
          <w:sz w:val="20"/>
          <w:szCs w:val="20"/>
        </w:rPr>
        <w:t>elutasításra kerül,</w:t>
      </w:r>
      <w:r>
        <w:rPr>
          <w:sz w:val="20"/>
          <w:szCs w:val="20"/>
        </w:rPr>
        <w:t xml:space="preserve"> úgy az el nem engedett (fennmaradó) tartozásra </w:t>
      </w:r>
      <w:r>
        <w:rPr>
          <w:b/>
          <w:bCs/>
          <w:sz w:val="20"/>
          <w:szCs w:val="20"/>
        </w:rPr>
        <w:t>fizetési halasztás/részletfizetés</w:t>
      </w:r>
      <w:r>
        <w:rPr>
          <w:sz w:val="20"/>
          <w:szCs w:val="20"/>
        </w:rPr>
        <w:t xml:space="preserve"> engedélyezését </w:t>
      </w:r>
      <w:r>
        <w:rPr>
          <w:b/>
          <w:bCs/>
          <w:sz w:val="20"/>
          <w:szCs w:val="20"/>
        </w:rPr>
        <w:t>kérem/nem kérem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A megfelelő aláhúzandó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izetési halasztást …………………. id</w:t>
      </w:r>
      <w:r>
        <w:rPr>
          <w:rFonts w:cs="TimesNewRoman" w:ascii="TimesNewRoman" w:hAnsi="TimesNew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pontig kér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szletfizetést ………………… hónapra (részletek száma) kérek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  <w:t>Tájékoztatás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z adatlapban szereplő adatokat az adóhatóság a fizetési kedvezményi kérelem elbírálásához használja f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hu-HU"/>
        </w:rPr>
        <w:t>Az adatlap célja a fizetési kedvezmény engedélyezésének az adózás rendjéről szóló 2003. évi XCII. törvény 133.§ illetve 134.§-ában előírt feltételei fennállásának igazolása. Az adatlapon előadott körülményeket a rendelkezésre álló okiratok másolatával megfelelően igazolni szükséges. Az adatlap kitöltése önkéntes, amennyiben azonban az adózó azt nem, nem megfelelően, hiányos vagy ellentmondó tartalommal tölti ki, az adóhatóság a rendelkezésre álló adatok alapján dönthet, vagy az eljárást megszüntetheti. A kérelemhez kötöttség elve alapján az adóhatóság a kérelemben illetve az adatlapon az adózó által kérelmezettől eltérő típusú fizetési kedvezményt a feltételek fennállása esetén sem engedélyezhet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, .................................., .......... (év) .............................. (hónap) ......... (nap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.......................................... </w:t>
        <w:br/>
        <w:t>adózó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u w:val="single"/>
          <w:lang w:eastAsia="hu-HU"/>
        </w:rPr>
        <w:t>Nyilatkozat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fenti tájékoztatás alapján kijelentem, hogy az adatlap személyes adataimra vonatkozó rovatainak kitöltéséhez, a kért adatok közléséhez és az adatok adóhatóság általi kezeléséhez hozzájárulok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</w:t>
      </w:r>
      <w:r>
        <w:rPr>
          <w:sz w:val="20"/>
          <w:szCs w:val="20"/>
          <w:lang w:eastAsia="hu-HU"/>
        </w:rPr>
        <w:t xml:space="preserve">.......................................... </w:t>
        <w:br/>
        <w:tab/>
        <w:tab/>
        <w:t>(közeli hozzátartozó(k)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  <w:r>
        <w:br w:type="page"/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 xml:space="preserve">MELLÉKLET </w:t>
        <w:br/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az egyéni vállalkozó fizetési könnyítésre vagy mérséklésre irányuló kérelmének elbírálásához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2834"/>
        <w:gridCol w:w="2834"/>
      </w:tblGrid>
      <w:tr>
        <w:trPr/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br/>
            </w:r>
            <w:r>
              <w:rPr>
                <w:b/>
                <w:bCs/>
                <w:sz w:val="20"/>
                <w:szCs w:val="20"/>
                <w:lang w:eastAsia="hu-HU"/>
              </w:rPr>
              <w:t>Megnevezés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Tárgyévet megelőző </w:t>
              <w:br/>
              <w:t>....... é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Aktuális időszak adatai </w:t>
              <w:br/>
              <w:t xml:space="preserve">(év .....hó ..... -tól </w:t>
              <w:br/>
              <w:t>év .....hó ..... -ig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Értékesítés árbevétel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Anyag, árubeszerzés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Munkabér és közterhei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Értékcsökkenési leírás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Egyéb termelési és kezelési költség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Jövedelem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Vállalkozói kivét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Veszteség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Átlagos állományi létszám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Tárgyi eszközök (ingatlan, gép, jármű, stb.)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Készletek (anyag, áru, stb.)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Befektetett pénzügyi eszközö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Pénzeszközök (bankszámla, pénztár)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Értékpapíro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Követelés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283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Határidőn túli követelés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Kötelezettség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Adó és járulék tartozáso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Egyéb köztartozáso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Szállítói tartozáso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283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Határidőn túli szállító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Rövid lejáratú kötelezettség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283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Rövid lejáratú hitel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Hosszúlejáratú hitelek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283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Hosszúlejáratú hit. tárgyévi törlesztés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283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Hosszúlejáratú hit. tárgyévi kamatai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z „aktuális időszak adatai” oszlopban (az időszak megjelölésével) a kérelem benyújtását megelőző három hónapnál nem régebbi, míg a „tárgyévet megelőző időszak adatai” oszlopban az aktuális időszak évét megelőző év gazdálkodásra vonatkozó adatait kérjük feltüntetni.</w:t>
      </w:r>
    </w:p>
    <w:p>
      <w:pPr>
        <w:pStyle w:val="Normal"/>
        <w:autoSpaceDE w:val="false"/>
        <w:spacing w:lineRule="auto" w:line="240" w:before="24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itöltés helye és dátuma:</w:t>
      </w:r>
    </w:p>
    <w:p>
      <w:pPr>
        <w:pStyle w:val="Normal"/>
        <w:autoSpaceDE w:val="false"/>
        <w:spacing w:lineRule="auto" w:line="240" w:before="480" w:after="0"/>
        <w:ind w:left="3969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láírás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7938" w:leader="dot"/>
        </w:tabs>
        <w:ind w:left="360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7938" w:leader="dot"/>
        </w:tabs>
        <w:ind w:left="360" w:hanging="0"/>
        <w:jc w:val="center"/>
        <w:rPr>
          <w:b/>
          <w:b/>
        </w:rPr>
      </w:pPr>
      <w:r>
        <w:rPr>
          <w:b/>
        </w:rPr>
        <w:t>MÉLTÁNYOSSÁGI KÉRELEM ELBÍRÁLÁSÁHOZ TARTOZÓ ÖSSZEFOGLALÓ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716"/>
        <w:gridCol w:w="2717"/>
        <w:gridCol w:w="274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9"/>
                <w:tab w:val="left" w:pos="657" w:leader="none"/>
                <w:tab w:val="center" w:pos="1127" w:leader="none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rtozás összeg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dóne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árgyévi/ Nem tárgyévi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71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8364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8364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820" w:leader="dot"/>
          <w:tab w:val="left" w:pos="8364" w:leader="dot"/>
        </w:tabs>
        <w:ind w:left="360" w:hanging="0"/>
        <w:rPr>
          <w:u w:val="single"/>
        </w:rPr>
      </w:pPr>
      <w:r>
        <w:rPr>
          <w:u w:val="single"/>
        </w:rPr>
        <w:t>Előzmények, korábbi fizetési könnyítési eljárások, tartozások:</w:t>
      </w:r>
    </w:p>
    <w:p>
      <w:pPr>
        <w:pStyle w:val="Normal"/>
        <w:tabs>
          <w:tab w:val="clear" w:pos="709"/>
          <w:tab w:val="left" w:pos="4820" w:leader="dot"/>
          <w:tab w:val="left" w:pos="8364" w:leader="dot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820" w:leader="dot"/>
          <w:tab w:val="left" w:pos="8364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820" w:leader="dot"/>
          <w:tab w:val="left" w:pos="8364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820" w:leader="dot"/>
          <w:tab w:val="left" w:pos="8364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820" w:leader="dot"/>
          <w:tab w:val="left" w:pos="8364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820" w:leader="dot"/>
          <w:tab w:val="left" w:pos="8364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7938" w:leader="dot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Bevételek összesen:</w:t>
      </w:r>
    </w:p>
    <w:p>
      <w:pPr>
        <w:pStyle w:val="Normal"/>
        <w:tabs>
          <w:tab w:val="clear" w:pos="709"/>
          <w:tab w:val="left" w:pos="4820" w:leader="dot"/>
          <w:tab w:val="left" w:pos="8364" w:leader="dot"/>
        </w:tabs>
        <w:spacing w:lineRule="auto" w:line="240" w:before="0" w:after="0"/>
        <w:ind w:left="357" w:hanging="0"/>
        <w:rPr/>
      </w:pPr>
      <w:r>
        <w:rPr/>
        <w:t xml:space="preserve">Fizetés vagy nyugdíj: </w:t>
        <w:tab/>
        <w:t>/hó</w:t>
      </w:r>
    </w:p>
    <w:p>
      <w:pPr>
        <w:pStyle w:val="Normal"/>
        <w:tabs>
          <w:tab w:val="clear" w:pos="709"/>
          <w:tab w:val="left" w:pos="4820" w:leader="dot"/>
          <w:tab w:val="left" w:pos="8364" w:leader="dot"/>
        </w:tabs>
        <w:spacing w:lineRule="auto" w:line="240" w:before="0" w:after="0"/>
        <w:ind w:left="357" w:hanging="0"/>
        <w:rPr/>
      </w:pPr>
      <w:r>
        <w:rPr/>
        <w:t xml:space="preserve">Egyéb bevételek: </w:t>
        <w:tab/>
        <w:t>Ft/hó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8647" w:leader="dot"/>
        </w:tabs>
        <w:ind w:left="360" w:hanging="0"/>
        <w:jc w:val="center"/>
        <w:rPr/>
      </w:pPr>
      <w:r>
        <w:rPr>
          <w:b/>
        </w:rPr>
        <w:t xml:space="preserve">ÖSSZES BEVÉTEL: </w:t>
        <w:tab/>
        <w:t>Ft/hó</w:t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7938" w:leader="dot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Kiadások összesen:</w:t>
      </w:r>
    </w:p>
    <w:p>
      <w:pPr>
        <w:pStyle w:val="Normal"/>
        <w:tabs>
          <w:tab w:val="clear" w:pos="709"/>
          <w:tab w:val="left" w:pos="4820" w:leader="dot"/>
          <w:tab w:val="left" w:pos="8364" w:leader="dot"/>
        </w:tabs>
        <w:spacing w:lineRule="auto" w:line="240" w:before="0" w:after="0"/>
        <w:ind w:left="357" w:hanging="0"/>
        <w:rPr/>
      </w:pPr>
      <w:r>
        <w:rPr/>
        <w:t xml:space="preserve">Közüzemi számlák díjai: </w:t>
        <w:tab/>
        <w:t xml:space="preserve"> Ft/hó</w:t>
      </w:r>
    </w:p>
    <w:p>
      <w:pPr>
        <w:pStyle w:val="Normal"/>
        <w:tabs>
          <w:tab w:val="clear" w:pos="709"/>
          <w:tab w:val="left" w:pos="4820" w:leader="dot"/>
          <w:tab w:val="left" w:pos="8364" w:leader="dot"/>
        </w:tabs>
        <w:spacing w:lineRule="auto" w:line="240" w:before="0" w:after="0"/>
        <w:ind w:left="357" w:hanging="0"/>
        <w:rPr/>
      </w:pPr>
      <w:r>
        <w:rPr/>
        <w:t xml:space="preserve">Gyógyszer –és orvos költség: </w:t>
        <w:tab/>
        <w:t>Ft/hó</w:t>
      </w:r>
    </w:p>
    <w:p>
      <w:pPr>
        <w:pStyle w:val="Normal"/>
        <w:tabs>
          <w:tab w:val="clear" w:pos="709"/>
          <w:tab w:val="left" w:pos="4820" w:leader="dot"/>
          <w:tab w:val="left" w:pos="8364" w:leader="dot"/>
        </w:tabs>
        <w:spacing w:lineRule="auto" w:line="240" w:before="0" w:after="0"/>
        <w:ind w:left="357" w:hanging="0"/>
        <w:rPr/>
      </w:pPr>
      <w:r>
        <w:rPr/>
        <w:t>Egyéb kiadások összesen:</w:t>
        <w:tab/>
        <w:t>Ft/hó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ab/>
        <w:tab/>
        <w:t xml:space="preserve">Egyéb kiadások tételesen: </w:t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7938" w:leader="dot"/>
        </w:tabs>
        <w:ind w:left="360" w:hanging="0"/>
        <w:jc w:val="center"/>
        <w:rPr/>
      </w:pPr>
      <w:r>
        <w:rPr>
          <w:b/>
        </w:rPr>
        <w:t xml:space="preserve">ÖSSZES KIADÁS: </w:t>
        <w:tab/>
        <w:t xml:space="preserve"> Ft/hó</w:t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7938" w:leader="dot"/>
        </w:tabs>
        <w:ind w:left="360" w:hanging="0"/>
        <w:jc w:val="center"/>
        <w:rPr/>
      </w:pPr>
      <w:r>
        <w:rPr>
          <w:b/>
        </w:rPr>
        <w:t xml:space="preserve">A háztartásban maradó bevétel havonta: </w:t>
        <w:tab/>
        <w:t xml:space="preserve"> Ft</w:t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7938" w:leader="dot"/>
        </w:tabs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313690</wp:posOffset>
                </wp:positionV>
                <wp:extent cx="150495" cy="143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24.7pt;width:11.8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710</wp:posOffset>
                </wp:positionH>
                <wp:positionV relativeFrom="paragraph">
                  <wp:posOffset>313690</wp:posOffset>
                </wp:positionV>
                <wp:extent cx="150495" cy="143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24.7pt;width:11.8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115</wp:posOffset>
                </wp:positionH>
                <wp:positionV relativeFrom="paragraph">
                  <wp:posOffset>313690</wp:posOffset>
                </wp:positionV>
                <wp:extent cx="150495" cy="143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24.7pt;width:11.8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z adózó kérelme mire irányult:</w:t>
      </w:r>
    </w:p>
    <w:p>
      <w:pPr>
        <w:pStyle w:val="Normal"/>
        <w:tabs>
          <w:tab w:val="clear" w:pos="709"/>
          <w:tab w:val="left" w:pos="3402" w:leader="dot"/>
          <w:tab w:val="left" w:pos="6499" w:leader="none"/>
          <w:tab w:val="left" w:pos="7938" w:leader="none"/>
        </w:tabs>
        <w:ind w:left="360" w:firstLine="709"/>
        <w:jc w:val="both"/>
        <w:rPr>
          <w:b/>
          <w:b/>
        </w:rPr>
      </w:pPr>
      <w:r>
        <w:rPr>
          <w:b/>
        </w:rPr>
        <w:t>adómérséklés                               részletfizetés                                     fizetési halasztás</w:t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7938" w:leader="dot"/>
        </w:tabs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left" w:pos="5954" w:leader="dot"/>
          <w:tab w:val="left" w:pos="7938" w:leader="dot"/>
        </w:tabs>
        <w:ind w:left="360" w:hanging="0"/>
        <w:rPr/>
      </w:pPr>
      <w:r>
        <w:rPr/>
        <w:t xml:space="preserve">JAVASLAT: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left" w:pos="5954" w:leader="dot"/>
          <w:tab w:val="left" w:pos="7938" w:leader="dot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left" w:pos="5954" w:leader="dot"/>
          <w:tab w:val="left" w:pos="7938" w:leader="dot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left" w:pos="5954" w:leader="dot"/>
          <w:tab w:val="left" w:pos="7938" w:leader="dot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left" w:pos="5954" w:leader="dot"/>
          <w:tab w:val="left" w:pos="7938" w:leader="dot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left" w:pos="5954" w:leader="dot"/>
          <w:tab w:val="left" w:pos="7938" w:leader="dot"/>
        </w:tabs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  <w:t xml:space="preserve">Martonvásár, 2023. </w:t>
        <w:br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6741" w:firstLine="349"/>
        <w:rPr/>
      </w:pPr>
      <w:r>
        <w:rPr/>
        <w:t>ügyintéző aláírása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ind w:left="680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DÖNT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Miklósné Pető Rita 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    aljegyző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eastAsia="hu-HU"/>
      </w:rPr>
      <w:t xml:space="preserve">Martonvásár Város Jegyzője – Adóiroda, 2462 Martonvásár Budai út 13.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eastAsia="hu-HU"/>
      </w:rPr>
      <w:t>Ügyfélfogadás: H: 13:00 – 16:00, Sz: 8:00 – 12:00, 13:00 – 17:00, P: 08:00 – 12:0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hu-HU"/>
      </w:rPr>
    </w:pPr>
    <w:r>
      <w:rPr>
        <w:rFonts w:cs="Times New Roman" w:ascii="Times New Roman" w:hAnsi="Times New Roman"/>
        <w:sz w:val="24"/>
        <w:szCs w:val="24"/>
        <w:lang w:eastAsia="hu-HU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1:00Z</dcterms:created>
  <dc:creator>deril</dc:creator>
  <dc:description/>
  <cp:keywords/>
  <dc:language>en-US</dc:language>
  <cp:lastModifiedBy>Farkasné Vécsei Erzsébet</cp:lastModifiedBy>
  <cp:lastPrinted>2018-04-03T14:11:00Z</cp:lastPrinted>
  <dcterms:modified xsi:type="dcterms:W3CDTF">2023-10-10T06:41:00Z</dcterms:modified>
  <cp:revision>2</cp:revision>
  <dc:subject/>
  <dc:title>Székesfehérvár Megyei Jogú Város Jegyzője - Adóiroda</dc:title>
</cp:coreProperties>
</file>