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9455</wp:posOffset>
            </wp:positionH>
            <wp:positionV relativeFrom="paragraph">
              <wp:posOffset>-932180</wp:posOffset>
            </wp:positionV>
            <wp:extent cx="7559675" cy="2232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</w:rPr>
        <w:t>Tárgy: Tájékoztatás – TRT egyszerűsített eljárás keretében történő módosí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hu-HU"/>
        </w:rPr>
        <w:t>HIRDETMÉNY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95</w:t>
      </w:r>
      <w:r>
        <w:rPr>
          <w:rFonts w:cs="Times New Roman" w:ascii="Times New Roman" w:hAnsi="Times New Roman"/>
          <w:i/>
          <w:sz w:val="24"/>
          <w:szCs w:val="24"/>
        </w:rPr>
        <w:t>/2024. (III.25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épviselő-testületi határozat</w:t>
      </w:r>
      <w:r>
        <w:rPr>
          <w:rFonts w:cs="Times New Roman" w:ascii="Times New Roman" w:hAnsi="Times New Roman"/>
          <w:sz w:val="24"/>
          <w:szCs w:val="24"/>
        </w:rPr>
        <w:t xml:space="preserve"> alapján Martonvásár Város Önkormányzata megkezdte a város </w:t>
      </w:r>
      <w:r>
        <w:rPr>
          <w:rFonts w:cs="Times New Roman" w:ascii="Times New Roman" w:hAnsi="Times New Roman"/>
          <w:b/>
          <w:sz w:val="24"/>
          <w:szCs w:val="24"/>
        </w:rPr>
        <w:t>településrendezési eszközei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gyszerűsített eljárás</w:t>
      </w:r>
      <w:r>
        <w:rPr>
          <w:rFonts w:cs="Times New Roman" w:ascii="Times New Roman" w:hAnsi="Times New Roman"/>
          <w:sz w:val="24"/>
          <w:szCs w:val="24"/>
        </w:rPr>
        <w:t xml:space="preserve"> keretében történő módosítását. A cél az M7 autópálya fejlesztése és az ehhez kapcsolódó szabályozási paraméterek módosítás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A módosítás munkaközi anyaga elkészült, megtekinthető elektronikusan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artonvasar.hu/2025-03-03/hirdetmeny-hesz-modositasro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weboldal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önkormányzati honlapon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az E-TÉR felületen vagy személyesen a Polgármesteri Hivatal Városmenedzsment irodájában.</w:t>
      </w:r>
    </w:p>
    <w:p>
      <w:pPr>
        <w:pStyle w:val="Normal"/>
        <w:shd w:fill="FE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rvekkel kapcsolatban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artnerek a véleményezési szakaszban javaslatot, észrevételt tehetnek, valamint véleményt nyilváníthatnak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EFEFE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artnerségi véleménynyilvánítás határideje: 2025. március 3-tól – 2025. március 14-ig.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EFEFE" w:val="clear"/>
        <w:spacing w:lineRule="auto" w:line="240" w:before="0" w:after="0"/>
        <w:jc w:val="both"/>
        <w:rPr/>
      </w:pPr>
      <w:bookmarkStart w:id="0" w:name="_Hlk18947813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latot, észrevételt tenni a megadott véleményezési határidőben az elkészült tervezettel kapcsolatban a polgármesterhez címzett, írásban benyújtott, szövegszerű, indoklással ellátott észrevételben lehet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1" w:name="_Hlk189478134"/>
      <w:bookmarkStart w:id="2" w:name="_Hlk189478134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jük, hogy a településrendezési terv módosításával kapcsolatos véleményüket Martonvásár Város Önkormányzatának címezve a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hu-HU"/>
          </w:rPr>
          <w:t>onkormanyzat@martonvasar.hu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 xml:space="preserve"> e-mail címre, vagy a 2462 Martonvásár, Budai út 13. postacímre küldjék meg legkésőbb 2025. március 14-i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artonvásár, 2025. március 3.</w:t>
      </w:r>
    </w:p>
    <w:p>
      <w:pPr>
        <w:pStyle w:val="Nincstrkz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</w:r>
    </w:p>
    <w:p>
      <w:pPr>
        <w:pStyle w:val="Nincstrkz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Horváth Bálint</w:t>
      </w:r>
    </w:p>
    <w:p>
      <w:pPr>
        <w:pStyle w:val="Nincstrkz"/>
        <w:spacing w:lineRule="auto" w:line="276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hu-HU"/>
        </w:rPr>
        <w:t>polgármester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52400</wp:posOffset>
          </wp:positionV>
          <wp:extent cx="7548880" cy="46672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88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26" r="-5" b="-322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rtonvasar.hu/2025-03-03/hirdetmeny-hesz-modositasrol" TargetMode="External"/><Relationship Id="rId4" Type="http://schemas.openxmlformats.org/officeDocument/2006/relationships/hyperlink" Target="mailto:onkormanyzat@martonvasar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7:00Z</dcterms:created>
  <dc:creator>Checily</dc:creator>
  <dc:description/>
  <cp:keywords/>
  <dc:language>en-US</dc:language>
  <cp:lastModifiedBy>Földváry Eszter</cp:lastModifiedBy>
  <cp:lastPrinted>2025-03-03T13:15:00Z</cp:lastPrinted>
  <dcterms:modified xsi:type="dcterms:W3CDTF">2025-03-03T12:17:00Z</dcterms:modified>
  <cp:revision>2</cp:revision>
  <dc:subject/>
  <dc:title/>
</cp:coreProperties>
</file>