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kt.: 257-12/2015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TONVÁSÁR VÁROS ÖNKORMÁNYZAT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KÉPVISELŐ-TESTÜLETÉNEK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HUMÁN BIZOTTSÁGA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15. november 23. napján megtartott üléséről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12. számú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 E G Y Z Ő K Ö N Y V 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 E G Y Z Ő K Ö N Y V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Készült:</w:t>
      </w:r>
      <w:r>
        <w:rPr>
          <w:rFonts w:cs="Arial" w:ascii="Arial" w:hAnsi="Arial"/>
          <w:sz w:val="24"/>
          <w:szCs w:val="24"/>
        </w:rPr>
        <w:t xml:space="preserve"> Martonvásár Város Önkormányzatának Képviselő-testülete Humán Bizottsága 2015. november 23. napján megtartott soros ülésérő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z ülés helye</w:t>
      </w:r>
      <w:r>
        <w:rPr>
          <w:rFonts w:cs="Arial" w:ascii="Arial" w:hAnsi="Arial"/>
          <w:sz w:val="24"/>
          <w:szCs w:val="24"/>
        </w:rPr>
        <w:t>: Martonvásár Város Geróts term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z ülés kezdési időpontja</w:t>
      </w:r>
      <w:r>
        <w:rPr>
          <w:rFonts w:cs="Arial" w:ascii="Arial" w:hAnsi="Arial"/>
          <w:sz w:val="24"/>
          <w:szCs w:val="24"/>
        </w:rPr>
        <w:t>: 18.05 óra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z ülésen megjelentek</w:t>
      </w:r>
      <w:r>
        <w:rPr>
          <w:rFonts w:cs="Arial" w:ascii="Arial" w:hAnsi="Arial"/>
          <w:sz w:val="24"/>
          <w:szCs w:val="24"/>
        </w:rPr>
        <w:t xml:space="preserve">:    </w:t>
        <w:tab/>
        <w:t>Kuna Ferenc</w:t>
        <w:tab/>
        <w:tab/>
        <w:tab/>
        <w:t>elnök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Dolinka Zsoltné</w:t>
        <w:tab/>
        <w:tab/>
        <w:t>bizottsági tag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Nemes József</w:t>
        <w:tab/>
        <w:tab/>
        <w:t>elnökhelyettes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Tóth Andrásné</w:t>
        <w:tab/>
        <w:tab/>
        <w:t>bizottsági tag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Farkas Erzsébet</w:t>
        <w:tab/>
        <w:tab/>
        <w:t>bizottsági tag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Szigeti Zoltán   </w:t>
        <w:tab/>
        <w:tab/>
        <w:t>bizottsági tag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Stefkovits Ferencné</w:t>
        <w:tab/>
        <w:tab/>
        <w:t>bizottsági tag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354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Távolmaradásukat jelezték</w:t>
      </w:r>
      <w:r>
        <w:rPr>
          <w:rFonts w:cs="Arial" w:ascii="Arial" w:hAnsi="Arial"/>
        </w:rPr>
        <w:t>:  Dr Gyulay Gyula és Dobos Lajos bizottsági tagok</w:t>
      </w:r>
    </w:p>
    <w:p>
      <w:pPr>
        <w:pStyle w:val="Normal"/>
        <w:tabs>
          <w:tab w:val="clear" w:pos="708"/>
          <w:tab w:val="left" w:pos="2340" w:leader="none"/>
          <w:tab w:val="left" w:pos="3544" w:leader="none"/>
        </w:tabs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2340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340" w:leader="none"/>
          <w:tab w:val="left" w:pos="354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 xml:space="preserve">Az ülésen részt vett: </w:t>
      </w:r>
      <w:r>
        <w:rPr>
          <w:rFonts w:cs="Arial" w:ascii="Arial" w:hAnsi="Arial"/>
        </w:rPr>
        <w:t xml:space="preserve">              </w:t>
        <w:tab/>
        <w:t xml:space="preserve">Dr. Szabó Tibor </w:t>
        <w:tab/>
        <w:tab/>
        <w:t xml:space="preserve">            polgármester</w:t>
      </w:r>
    </w:p>
    <w:p>
      <w:pPr>
        <w:pStyle w:val="Normal"/>
        <w:tabs>
          <w:tab w:val="clear" w:pos="708"/>
          <w:tab w:val="left" w:pos="2340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Gucsek István</w:t>
        <w:tab/>
        <w:tab/>
        <w:tab/>
        <w:tab/>
        <w:t>alpolgármester</w:t>
      </w:r>
    </w:p>
    <w:p>
      <w:pPr>
        <w:pStyle w:val="Normal"/>
        <w:tabs>
          <w:tab w:val="clear" w:pos="708"/>
          <w:tab w:val="left" w:pos="2340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ováth Bálint</w:t>
        <w:tab/>
        <w:tab/>
        <w:tab/>
        <w:tab/>
        <w:t>alpolgármeser</w:t>
      </w:r>
    </w:p>
    <w:p>
      <w:pPr>
        <w:pStyle w:val="Normal"/>
        <w:tabs>
          <w:tab w:val="clear" w:pos="708"/>
          <w:tab w:val="left" w:pos="2340" w:leader="none"/>
          <w:tab w:val="left" w:pos="354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ab/>
        <w:t xml:space="preserve">Kovacsevicsné Dr. Bögi Viktória </w:t>
        <w:tab/>
        <w:t>osztályvezető</w:t>
      </w:r>
    </w:p>
    <w:p>
      <w:pPr>
        <w:pStyle w:val="Normal"/>
        <w:tabs>
          <w:tab w:val="clear" w:pos="708"/>
          <w:tab w:val="left" w:pos="2340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zabóné Pályi Judit</w:t>
        <w:tab/>
        <w:tab/>
        <w:tab/>
        <w:t>Családs.vezető</w:t>
      </w:r>
    </w:p>
    <w:p>
      <w:pPr>
        <w:pStyle w:val="Normal"/>
        <w:tabs>
          <w:tab w:val="clear" w:pos="708"/>
          <w:tab w:val="left" w:pos="2340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fiffer Zsuzsnna</w:t>
        <w:tab/>
        <w:tab/>
        <w:tab/>
      </w:r>
      <w:r>
        <w:rPr>
          <w:rFonts w:cs="Arial" w:ascii="Arial" w:hAnsi="Arial"/>
          <w:sz w:val="20"/>
          <w:szCs w:val="20"/>
        </w:rPr>
        <w:t>BBKK igazgató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zabóné Pályi Judit</w:t>
        <w:tab/>
        <w:tab/>
        <w:tab/>
        <w:t xml:space="preserve">Családsegítő </w:t>
      </w:r>
    </w:p>
    <w:p>
      <w:pPr>
        <w:pStyle w:val="Normal"/>
        <w:tabs>
          <w:tab w:val="clear" w:pos="708"/>
          <w:tab w:val="left" w:pos="2340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Szolgálat-vezetője</w:t>
      </w:r>
    </w:p>
    <w:p>
      <w:pPr>
        <w:pStyle w:val="Normal"/>
        <w:tabs>
          <w:tab w:val="clear" w:pos="708"/>
          <w:tab w:val="left" w:pos="2340" w:leader="none"/>
          <w:tab w:val="left" w:pos="3544" w:leader="none"/>
        </w:tabs>
        <w:spacing w:lineRule="auto" w:line="240" w:before="0" w:after="0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óth Balázs</w:t>
        <w:tab/>
        <w:tab/>
        <w:tab/>
        <w:tab/>
        <w:t xml:space="preserve">Martonsport Nonprofit                      </w:t>
      </w:r>
    </w:p>
    <w:p>
      <w:pPr>
        <w:pStyle w:val="Normal"/>
        <w:tabs>
          <w:tab w:val="clear" w:pos="708"/>
          <w:tab w:val="left" w:pos="2340" w:leader="none"/>
          <w:tab w:val="left" w:pos="3544" w:leader="none"/>
        </w:tabs>
        <w:spacing w:lineRule="auto" w:line="240" w:before="0" w:after="0"/>
        <w:ind w:left="2124" w:hanging="212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Kft. ügyvezetője</w:t>
        <w:tab/>
        <w:tab/>
        <w:tab/>
        <w:tab/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una Ferenc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öszöntötte a Humán Bizottság ülésén megjelenteket, megállapította, hogy a bizottság határozatképes, 7 fő bizottsági tag az ülésen megjelent,</w:t>
      </w:r>
      <w:r>
        <w:rPr>
          <w:rFonts w:cs="Arial" w:ascii="Arial" w:hAnsi="Arial"/>
          <w:bCs/>
          <w:sz w:val="24"/>
          <w:szCs w:val="24"/>
        </w:rPr>
        <w:t xml:space="preserve"> javaslatot tett a napirendi pontokra, megállapította, hogy a bizottság egyhangúlag, 7 igen szavazattal az alábbi határozatot hozta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tonvásár Város Önkormányzata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umán Bizottsága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141/2015. (XI. 23.) határozata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Napirendi pontok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tonvásár Város Önkormányzata Képviselő-testületének Humán Bizottsága ülésének napirendi pontjait az alábbiak szerint fogadta el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2127" w:leader="none"/>
          <w:tab w:val="left" w:pos="2552" w:leader="none"/>
        </w:tabs>
        <w:spacing w:lineRule="auto" w:line="240" w:before="0" w:after="0"/>
        <w:ind w:left="2552" w:hanging="2552"/>
        <w:jc w:val="both"/>
        <w:rPr>
          <w:rFonts w:ascii="Arial" w:hAnsi="Arial" w:cs="Arial"/>
        </w:rPr>
      </w:pPr>
      <w:r>
        <w:rPr>
          <w:rFonts w:cs="Arial" w:ascii="Arial" w:hAnsi="Arial"/>
        </w:rPr>
        <w:t>1. napirend</w:t>
        <w:tab/>
        <w:tab/>
        <w:t xml:space="preserve">Javaslat </w:t>
      </w:r>
      <w:r>
        <w:rPr>
          <w:rFonts w:cs="Arial" w:ascii="Arial" w:hAnsi="Arial"/>
          <w:bCs/>
          <w:color w:val="000000"/>
        </w:rPr>
        <w:t>a Szent László Völgye Többcélú Kistérségi Társulás Társulási megállapodása módosításának jóváhagyására</w:t>
      </w:r>
    </w:p>
    <w:p>
      <w:pPr>
        <w:pStyle w:val="Normal"/>
        <w:tabs>
          <w:tab w:val="clear" w:pos="708"/>
          <w:tab w:val="left" w:pos="426" w:leader="none"/>
          <w:tab w:val="right" w:pos="2127" w:leader="none"/>
          <w:tab w:val="left" w:pos="2552" w:leader="none"/>
        </w:tabs>
        <w:spacing w:lineRule="auto" w:line="240" w:before="0" w:after="0"/>
        <w:ind w:left="2552" w:hanging="2552"/>
        <w:jc w:val="both"/>
        <w:rPr/>
      </w:pPr>
      <w:r>
        <w:rPr>
          <w:rFonts w:cs="Arial" w:ascii="Arial" w:hAnsi="Arial"/>
        </w:rPr>
        <w:t>2. napirend</w:t>
        <w:tab/>
        <w:tab/>
        <w:t xml:space="preserve">Javaslat a </w:t>
      </w:r>
      <w:r>
        <w:rPr>
          <w:rFonts w:cs="Arial" w:ascii="Arial" w:hAnsi="Arial"/>
          <w:color w:val="000000"/>
        </w:rPr>
        <w:t xml:space="preserve">Klebelsberg Intézményfenntartó Központ </w:t>
      </w:r>
      <w:r>
        <w:rPr>
          <w:rFonts w:cs="Arial" w:ascii="Arial" w:hAnsi="Arial"/>
        </w:rPr>
        <w:t>és Martonvásár Város Önkormányzata között használati szerződés megkötésére a Fejér Megyei Pedagógia Szakszolgálat Martonvásári Tagintézményének elhelyezése céljából</w:t>
      </w:r>
    </w:p>
    <w:p>
      <w:pPr>
        <w:pStyle w:val="Normal"/>
        <w:tabs>
          <w:tab w:val="clear" w:pos="708"/>
          <w:tab w:val="left" w:pos="426" w:leader="none"/>
          <w:tab w:val="right" w:pos="2127" w:leader="none"/>
          <w:tab w:val="left" w:pos="2552" w:leader="none"/>
        </w:tabs>
        <w:spacing w:lineRule="auto" w:line="240" w:before="0" w:after="0"/>
        <w:ind w:left="2552" w:hanging="2552"/>
        <w:jc w:val="both"/>
        <w:rPr/>
      </w:pPr>
      <w:r>
        <w:rPr>
          <w:rFonts w:cs="Arial" w:ascii="Arial" w:hAnsi="Arial"/>
        </w:rPr>
        <w:t xml:space="preserve">3. napirend  </w:t>
        <w:tab/>
        <w:tab/>
        <w:t>Javaslat a Képviselő-testület 2016. évi Munkatervének elfogadására</w:t>
      </w:r>
    </w:p>
    <w:p>
      <w:pPr>
        <w:pStyle w:val="Normal"/>
        <w:tabs>
          <w:tab w:val="clear" w:pos="708"/>
          <w:tab w:val="left" w:pos="426" w:leader="none"/>
          <w:tab w:val="right" w:pos="2127" w:leader="none"/>
          <w:tab w:val="left" w:pos="2552" w:leader="none"/>
        </w:tabs>
        <w:spacing w:lineRule="auto" w:line="240" w:before="0" w:after="0"/>
        <w:ind w:left="2552" w:hanging="2552"/>
        <w:jc w:val="both"/>
        <w:rPr/>
      </w:pPr>
      <w:r>
        <w:rPr>
          <w:rFonts w:cs="Arial" w:ascii="Arial" w:hAnsi="Arial"/>
        </w:rPr>
        <w:t>4. napirend</w:t>
        <w:tab/>
        <w:tab/>
      </w:r>
      <w:r>
        <w:rPr>
          <w:rFonts w:cs="Arial" w:ascii="Arial" w:hAnsi="Arial"/>
          <w:lang w:eastAsia="hu-HU"/>
        </w:rPr>
        <w:t>Javaslat a MartonVál Sakk Club támogatási szerződésének módosítására</w:t>
      </w:r>
    </w:p>
    <w:p>
      <w:pPr>
        <w:pStyle w:val="Normal"/>
        <w:tabs>
          <w:tab w:val="clear" w:pos="708"/>
          <w:tab w:val="left" w:pos="426" w:leader="none"/>
          <w:tab w:val="right" w:pos="2127" w:leader="none"/>
          <w:tab w:val="left" w:pos="2552" w:leader="none"/>
        </w:tabs>
        <w:spacing w:lineRule="auto" w:line="240" w:before="0" w:after="0"/>
        <w:ind w:left="2552" w:hanging="2552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5. napirend</w:t>
        <w:tab/>
        <w:tab/>
        <w:t>Javaslat a Martonvásári Fúvószenei Egyesület támogatási szerződésének módosítására</w:t>
      </w:r>
    </w:p>
    <w:p>
      <w:pPr>
        <w:pStyle w:val="Normal"/>
        <w:tabs>
          <w:tab w:val="clear" w:pos="708"/>
          <w:tab w:val="left" w:pos="426" w:leader="none"/>
          <w:tab w:val="right" w:pos="2127" w:leader="none"/>
          <w:tab w:val="left" w:pos="2552" w:leader="none"/>
        </w:tabs>
        <w:spacing w:lineRule="auto" w:line="240" w:before="0" w:after="0"/>
        <w:ind w:left="2552" w:hanging="2552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6. napirend</w:t>
        <w:tab/>
        <w:tab/>
        <w:t>Javaslat a Martonvásári Gyermekkert Alapítvány támogatási szerződésének módosítására</w:t>
      </w:r>
    </w:p>
    <w:p>
      <w:pPr>
        <w:pStyle w:val="Normal"/>
        <w:tabs>
          <w:tab w:val="clear" w:pos="708"/>
          <w:tab w:val="left" w:pos="426" w:leader="none"/>
          <w:tab w:val="right" w:pos="2127" w:leader="none"/>
          <w:tab w:val="left" w:pos="2552" w:leader="none"/>
        </w:tabs>
        <w:spacing w:lineRule="auto" w:line="240" w:before="0" w:after="0"/>
        <w:ind w:left="2552" w:hanging="2552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tabs>
          <w:tab w:val="clear" w:pos="708"/>
          <w:tab w:val="left" w:pos="426" w:leader="none"/>
          <w:tab w:val="right" w:pos="2127" w:leader="none"/>
          <w:tab w:val="left" w:pos="2552" w:leader="none"/>
        </w:tabs>
        <w:spacing w:lineRule="auto" w:line="240" w:before="0" w:after="0"/>
        <w:ind w:left="2552" w:hanging="2552"/>
        <w:jc w:val="both"/>
        <w:rPr>
          <w:rFonts w:ascii="Arial" w:hAnsi="Arial" w:cs="Arial"/>
        </w:rPr>
      </w:pPr>
      <w:r>
        <w:rPr>
          <w:rFonts w:cs="Arial" w:ascii="Arial" w:hAnsi="Arial"/>
        </w:rPr>
        <w:t>7. napirend</w:t>
        <w:tab/>
        <w:tab/>
      </w:r>
      <w:r>
        <w:rPr>
          <w:rFonts w:cs="Arial" w:ascii="Arial" w:hAnsi="Arial"/>
          <w:lang w:eastAsia="hu-HU"/>
        </w:rPr>
        <w:t>Javaslat a szociális tárgyú önkormányzati rendeletek felülvizsgálatára</w:t>
      </w:r>
    </w:p>
    <w:p>
      <w:pPr>
        <w:pStyle w:val="Normal"/>
        <w:tabs>
          <w:tab w:val="clear" w:pos="708"/>
          <w:tab w:val="left" w:pos="426" w:leader="none"/>
          <w:tab w:val="right" w:pos="2127" w:leader="none"/>
          <w:tab w:val="left" w:pos="2552" w:leader="none"/>
        </w:tabs>
        <w:spacing w:lineRule="auto" w:line="240" w:before="0" w:after="0"/>
        <w:ind w:left="2552" w:hanging="2552"/>
        <w:jc w:val="both"/>
        <w:rPr/>
      </w:pPr>
      <w:r>
        <w:rPr>
          <w:rFonts w:cs="Arial" w:ascii="Arial" w:hAnsi="Arial"/>
        </w:rPr>
        <w:t>8. napirend</w:t>
        <w:tab/>
      </w:r>
      <w:r>
        <w:rPr>
          <w:rFonts w:cs="Arial" w:ascii="Arial" w:hAnsi="Arial"/>
          <w:lang w:eastAsia="hu-HU"/>
        </w:rPr>
        <w:tab/>
        <w:t>Beszámoló a Magyar Népdal Napja rendezvény 2015. évi lebonyolításáról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right" w:pos="2127" w:leader="none"/>
          <w:tab w:val="left" w:pos="2552" w:leader="none"/>
        </w:tabs>
        <w:spacing w:lineRule="auto" w:line="240" w:before="0" w:after="0"/>
        <w:ind w:left="2552" w:hanging="2552"/>
        <w:jc w:val="both"/>
        <w:rPr>
          <w:rFonts w:ascii="Arial" w:hAnsi="Arial" w:cs="Arial"/>
        </w:rPr>
      </w:pPr>
      <w:r>
        <w:rPr>
          <w:rFonts w:cs="Arial" w:ascii="Arial" w:hAnsi="Arial"/>
        </w:rPr>
        <w:t>9. napirend:</w:t>
        <w:tab/>
        <w:tab/>
        <w:t>Javaslat a Brunszvik-Beethoven Kulturális Központ Szervezeti és Működési Szabályzatának jóváhagyására</w:t>
      </w:r>
    </w:p>
    <w:p>
      <w:pPr>
        <w:pStyle w:val="Normal"/>
        <w:tabs>
          <w:tab w:val="clear" w:pos="708"/>
          <w:tab w:val="left" w:pos="426" w:leader="none"/>
          <w:tab w:val="right" w:pos="2127" w:leader="none"/>
          <w:tab w:val="left" w:pos="2552" w:leader="none"/>
        </w:tabs>
        <w:spacing w:lineRule="auto" w:line="240" w:before="0" w:after="0"/>
        <w:ind w:left="2552" w:hanging="2552"/>
        <w:jc w:val="both"/>
        <w:rPr>
          <w:rFonts w:ascii="Arial" w:hAnsi="Arial" w:cs="Arial"/>
        </w:rPr>
      </w:pPr>
      <w:r>
        <w:rPr>
          <w:rFonts w:cs="Arial" w:ascii="Arial" w:hAnsi="Arial"/>
        </w:rPr>
        <w:t>10. napirend</w:t>
        <w:tab/>
        <w:tab/>
      </w:r>
      <w:r>
        <w:rPr>
          <w:rFonts w:cs="Arial" w:ascii="Arial" w:hAnsi="Arial"/>
          <w:lang w:eastAsia="hu-HU"/>
        </w:rPr>
        <w:t>Javaslat a Brunszvik-Beethoven Kulturális Központ 2016. évi rendezvénytervére</w:t>
      </w:r>
    </w:p>
    <w:p>
      <w:pPr>
        <w:pStyle w:val="Normal"/>
        <w:tabs>
          <w:tab w:val="clear" w:pos="708"/>
          <w:tab w:val="left" w:pos="426" w:leader="none"/>
          <w:tab w:val="right" w:pos="2127" w:leader="none"/>
          <w:tab w:val="left" w:pos="2552" w:leader="none"/>
        </w:tabs>
        <w:spacing w:lineRule="auto" w:line="240" w:before="0" w:after="0"/>
        <w:ind w:left="2552" w:hanging="2552"/>
        <w:jc w:val="both"/>
        <w:rPr/>
      </w:pPr>
      <w:r>
        <w:rPr>
          <w:rFonts w:cs="Arial" w:ascii="Arial" w:hAnsi="Arial"/>
        </w:rPr>
        <w:t>11. napirend</w:t>
        <w:tab/>
        <w:tab/>
        <w:t>Javaslat a Martonvásári Beethoven Általános Iskola felvételi körzetének véleményezésére</w:t>
      </w:r>
    </w:p>
    <w:p>
      <w:pPr>
        <w:pStyle w:val="Normal"/>
        <w:tabs>
          <w:tab w:val="clear" w:pos="708"/>
          <w:tab w:val="left" w:pos="426" w:leader="none"/>
          <w:tab w:val="right" w:pos="2127" w:leader="none"/>
          <w:tab w:val="left" w:pos="2552" w:leader="none"/>
        </w:tabs>
        <w:spacing w:lineRule="auto" w:line="240" w:before="0" w:after="0"/>
        <w:ind w:left="2552" w:hanging="2552"/>
        <w:jc w:val="both"/>
        <w:rPr/>
      </w:pPr>
      <w:r>
        <w:rPr>
          <w:rFonts w:cs="Arial" w:ascii="Arial" w:hAnsi="Arial"/>
          <w:lang w:eastAsia="hu-HU"/>
        </w:rPr>
        <w:t>12. napirend</w:t>
        <w:tab/>
        <w:tab/>
      </w:r>
      <w:r>
        <w:rPr>
          <w:rFonts w:cs="Arial" w:ascii="Arial" w:hAnsi="Arial"/>
        </w:rPr>
        <w:t>Javaslat a MartonSport Nonprofit Kft. Szervezeti és Működési Szabályzata módosításának jóváhagyására</w:t>
      </w:r>
      <w:r>
        <w:rPr>
          <w:rFonts w:cs="Arial" w:ascii="Arial" w:hAnsi="Arial"/>
          <w:lang w:eastAsia="hu-HU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right" w:pos="2127" w:leader="none"/>
          <w:tab w:val="left" w:pos="2552" w:leader="none"/>
        </w:tabs>
        <w:spacing w:lineRule="auto" w:line="240" w:before="0" w:after="0"/>
        <w:ind w:left="2552" w:hanging="2552"/>
        <w:jc w:val="both"/>
        <w:rPr/>
      </w:pPr>
      <w:r>
        <w:rPr>
          <w:rFonts w:cs="Arial" w:ascii="Arial" w:hAnsi="Arial"/>
        </w:rPr>
        <w:t>13. napirend</w:t>
        <w:tab/>
        <w:tab/>
        <w:t>Javaslat a Brunszvik Teréz Óvoda Szervezeti és Működési Szabályzata módosításának jóváhagyására</w:t>
      </w:r>
    </w:p>
    <w:p>
      <w:pPr>
        <w:pStyle w:val="Normal"/>
        <w:tabs>
          <w:tab w:val="clear" w:pos="708"/>
          <w:tab w:val="left" w:pos="426" w:leader="none"/>
          <w:tab w:val="right" w:pos="2127" w:leader="none"/>
          <w:tab w:val="left" w:pos="2552" w:leader="none"/>
        </w:tabs>
        <w:spacing w:lineRule="auto" w:line="240" w:before="0" w:after="0"/>
        <w:ind w:left="2552" w:hanging="2552"/>
        <w:jc w:val="both"/>
        <w:rPr>
          <w:rFonts w:ascii="Arial" w:hAnsi="Arial" w:cs="Arial"/>
        </w:rPr>
      </w:pPr>
      <w:r>
        <w:rPr>
          <w:rFonts w:cs="Arial" w:ascii="Arial" w:hAnsi="Arial"/>
        </w:rPr>
        <w:t>14. napirend</w:t>
        <w:tab/>
        <w:tab/>
        <w:t>Javaslat a Brunszvik Teréz Óvoda 2015/2016-os nevelési évre vonatkozó Munkatervének véleményezésére</w:t>
      </w:r>
    </w:p>
    <w:p>
      <w:pPr>
        <w:pStyle w:val="Normal"/>
        <w:tabs>
          <w:tab w:val="clear" w:pos="708"/>
          <w:tab w:val="left" w:pos="426" w:leader="none"/>
          <w:tab w:val="right" w:pos="2127" w:leader="none"/>
          <w:tab w:val="left" w:pos="2552" w:leader="none"/>
        </w:tabs>
        <w:spacing w:lineRule="auto" w:line="240" w:before="0" w:after="0"/>
        <w:ind w:left="2552" w:hanging="2552"/>
        <w:jc w:val="both"/>
        <w:rPr/>
      </w:pPr>
      <w:r>
        <w:rPr>
          <w:rFonts w:cs="Arial" w:ascii="Arial" w:hAnsi="Arial"/>
        </w:rPr>
        <w:t>15. napirend</w:t>
        <w:tab/>
        <w:tab/>
        <w:t>Javaslat a Brunszvik Teréz Óvoda 2016/17 nevelési évre vonatkozó beiratkozási időszakának, valamint 2015/16 nevelési évre vonatkozó nyári zárva tartásának meghatározására</w:t>
      </w:r>
    </w:p>
    <w:p>
      <w:pPr>
        <w:pStyle w:val="Normal"/>
        <w:tabs>
          <w:tab w:val="clear" w:pos="708"/>
          <w:tab w:val="left" w:pos="426" w:leader="none"/>
          <w:tab w:val="right" w:pos="2127" w:leader="none"/>
          <w:tab w:val="left" w:pos="2552" w:leader="none"/>
        </w:tabs>
        <w:spacing w:lineRule="auto" w:line="240" w:before="0" w:after="0"/>
        <w:ind w:left="2552" w:hanging="2552"/>
        <w:jc w:val="both"/>
        <w:rPr>
          <w:rFonts w:ascii="Arial" w:hAnsi="Arial" w:cs="Arial"/>
        </w:rPr>
      </w:pPr>
      <w:r>
        <w:rPr>
          <w:rFonts w:cs="Arial" w:ascii="Arial" w:hAnsi="Arial"/>
        </w:rPr>
        <w:t>16. napirend</w:t>
        <w:tab/>
        <w:tab/>
        <w:t>Javaslat a Brunszvik Teréz Óvoda fenntartói értékelésére</w:t>
      </w:r>
    </w:p>
    <w:p>
      <w:pPr>
        <w:pStyle w:val="Normal"/>
        <w:tabs>
          <w:tab w:val="clear" w:pos="708"/>
          <w:tab w:val="left" w:pos="426" w:leader="none"/>
          <w:tab w:val="right" w:pos="2127" w:leader="none"/>
          <w:tab w:val="left" w:pos="2552" w:leader="none"/>
        </w:tabs>
        <w:spacing w:lineRule="auto" w:line="240" w:before="0" w:after="0"/>
        <w:ind w:left="2552" w:hanging="2552"/>
        <w:jc w:val="both"/>
        <w:rPr>
          <w:rFonts w:ascii="Arial" w:hAnsi="Arial" w:cs="Arial"/>
        </w:rPr>
      </w:pPr>
      <w:r>
        <w:rPr>
          <w:rFonts w:cs="Arial" w:ascii="Arial" w:hAnsi="Arial"/>
        </w:rPr>
        <w:t>17. napirend</w:t>
        <w:tab/>
        <w:tab/>
        <w:t>Egyebek</w:t>
      </w:r>
    </w:p>
    <w:p>
      <w:pPr>
        <w:pStyle w:val="Normal"/>
        <w:tabs>
          <w:tab w:val="clear" w:pos="708"/>
          <w:tab w:val="left" w:pos="426" w:leader="none"/>
          <w:tab w:val="right" w:pos="2127" w:leader="none"/>
          <w:tab w:val="left" w:pos="2552" w:leader="none"/>
        </w:tabs>
        <w:spacing w:lineRule="auto" w:line="240" w:before="0" w:after="0"/>
        <w:ind w:left="2552" w:hanging="255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határozat végrehajtásáért felelős: elnök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határozat végrehajtásának határideje: azonnal</w:t>
      </w:r>
    </w:p>
    <w:p>
      <w:pPr>
        <w:pStyle w:val="Normal"/>
        <w:tabs>
          <w:tab w:val="clear" w:pos="708"/>
          <w:tab w:val="left" w:pos="426" w:leader="none"/>
          <w:tab w:val="right" w:pos="2127" w:leader="none"/>
          <w:tab w:val="left" w:pos="2552" w:leader="none"/>
        </w:tabs>
        <w:spacing w:lineRule="auto" w:line="240" w:before="0" w:after="0"/>
        <w:ind w:left="2552" w:hanging="255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Kuna Ferenc:</w:t>
      </w:r>
      <w:r>
        <w:rPr>
          <w:rFonts w:cs="Arial" w:ascii="Arial" w:hAnsi="Arial"/>
          <w:sz w:val="24"/>
          <w:szCs w:val="24"/>
        </w:rPr>
        <w:t xml:space="preserve"> javaslatot tett a jegyzőkönyvvezetőre, Provoda Józsefné személyében, megállapította, hogy a bizottság egyhangúlag, 7 igen szavazattal az alábbi határozatot hozta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tonvásár Város Önkormányzata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umán Bizottsága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142/2015. (XI. 23.) határozata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egyzőkönyvvezető 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Martonvásár Város Önkormányzata Képviselő-testületének Humán Bizottsága jegyzőkönyvvezetésre </w:t>
      </w:r>
      <w:r>
        <w:rPr>
          <w:rFonts w:cs="Arial" w:ascii="Arial" w:hAnsi="Arial"/>
          <w:b/>
          <w:sz w:val="24"/>
          <w:szCs w:val="24"/>
        </w:rPr>
        <w:t>Provoda Józsefné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zemélyét fogadta e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határozat végrehajtásáért felelős: elnök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 határozat végrehajtásának határideje: azonnal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una Ferenc</w:t>
      </w:r>
      <w:r>
        <w:rPr>
          <w:rFonts w:cs="Arial" w:ascii="Arial" w:hAnsi="Arial"/>
          <w:bCs/>
          <w:sz w:val="24"/>
          <w:szCs w:val="24"/>
        </w:rPr>
        <w:t>: javaslatot tett a jegyzőkönyv hitelesítőre, Stefkovits Ferencnét személyében, megállapította, hogy a bizottság egyhangúlag, 7 igen szavazattal az alábbi határozatot hozta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tonvásár Város Önkormányzata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Humán Bizottsága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143/2015. (XI. 23.) határozata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egyzőkönyv hitelesítő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Martonvásár Város Önkormányzata Képviselő-testületének Humán Bizottsága jegyzőkönyv hitelesítésére Stefkovits Ferencné személyét fogadta e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határozat végrehajtásáért felelős: elnök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 határozat végrehajtásának határideje: azonnal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napirendi pont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 xml:space="preserve">Javaslat a Szent László Völgye Többcélú Kistérségi Társulás Társulási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Megállapodásának módosítására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r. Szabó Tibor: az egyes szociális és gyermekvédelmi tárgyú törvények módosításáról szóló 2015. évi törvény rendelkezéseinek megfelelően a Szent László Völgye Többcélú Kistérségi társulás tagönkormányzatai 2015. október 31. napjáig felülvizsgálták a családsegítés, illetve a gyermekjóléti szolgáltatási feladatok ellátásának módját, a feladatok biztosítására kötött ellátási szerződéseket. A tagönkormányzatok képviselő-testületei, Ercsi kivételével, arról határoztak, hogy a jövőben társulásos formában a Szent László Völgye Segítő Szolgálat keretein belül kívánják megoldani az integrált család- és gyermekjóléti szolgálat, valamint a jogszabályi kötelem alapján járási szinten a család- és gyermekjóléti központ biztosítását. Tehát az elhangzottak alapján szükséges a társulási megállapodás módosítása.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una Ferenc: megállapította, hogy kérdés, hozzászólás nem hangzott el, a bizottság egyhangúlag, 7 igen szavazattal az alábbi határozatot hozta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tonvásár Város Önkormányzata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umán Bizottsága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144/2015. (XI. 23.) határozata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Szent László Völgye Többcélú Kistérségi Társulás Társulási megállapodásának módosításáró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artonvásár Város Önkormányzata Képviselő-testületének Humán Bizottsága a Szent László Völgye Többcélú Kistérségi Társulás Társulási megállapodásának módosítására készült előterjesztést a képviselő-testületnek elfogadásra javasolj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határozat végrehajtásáért felelős: elnök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határozat végrehajtásának határideje: soron következő testületi ülés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napirendi pont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 xml:space="preserve">Javaslat a Klebelsberg Intézményfenntartó Központ és Martonvásár Város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 xml:space="preserve">Önkormányzata között használati szerződés megkötésére a Fejér Megyei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 xml:space="preserve">Pedagógiai Szakszolgálat Martonvásári Tagintézményének elhelyezése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céljából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r. Szabó Tibor: a képviselő-testület döntése alapján a Martonvásár, 450/1 hrsz.-ú ingatlant az önkormányzat értékesíteni kívánja, az ingatlan megvásárlására kiírt pályázat sikerrel zárult, az adás-vételi szerződés előkészítése folyamatban van, azonban így a pedagógiai szakszolgálat áthelyezése indokolt. Személyesen egyeztetett Török Szabolcs úrral, a KLIK Székesfehérvári Tankerületének Igazgatójával és munkatársaival, akik a Martonvásár, Szent László út 24. szám alatti ingatlanban megtekintették a szakszolgálat számára kijelölt helyiséget és azt a köznevelési tevékenység végzésére alkalmasnak találtak, melynek eredményeként új használati szerződés megkötésére került sor. 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Kuna Ferenc: megállapította, hogy kérdés, hozzászólás nem hangzott el, a bizottság egyhangúlag, 7 igen szavazattal az alábbi határozatot hozta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tonvásár Város Önkormányzata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umán Bizottsága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145/2015. (XI. 23.) határozata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Klebelsberg Intézményfenntartó Központ és Martonvásár Város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Önkormányzata között használati szerződés megkötésére a Fejér Megyei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dagógiai Szakszolgálat Martonvásári Tagintézményének elhelyezése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éljábó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Martonvásár Város Önkormányzata Képviselő-testületének Humán Bizottsága a Klebelsberg Intézményfenntartó Központ és Martonvásár Város     Önkormányzata között használati szerződés megkötésére a Fejér Megyei     Pedagógiai Szakszolgálat Martonvásári Tagintézményének elhelyezése     céljából elkészült írásos előterjesztést a képviselő-testületnek elfogadásra javasolj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határozat végrehajtásáért felelős: elnök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határozat végrehajtásának határideje: soron következő testületi ülés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napirendi pont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Javaslat a Képviselő-testület 2016. évi munkatervére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Dr. Szabó Tibor: </w:t>
      </w:r>
      <w:r>
        <w:rPr>
          <w:rFonts w:cs="Arial" w:ascii="Arial" w:hAnsi="Arial"/>
          <w:sz w:val="24"/>
          <w:szCs w:val="24"/>
        </w:rPr>
        <w:t>a testület a munkatervben meghatározott időpontokban tartja soros ülését, alapvetően a meghatározott napirendekkel. Azonban ettől eltérő időpontban is lehetséges – igény és szükség szerint – az ülések megtartása, melyek soron kívüli, nem tervezett időpontban, illetőleg indokolt esetben, rendkívüli ülések lehetnek. Az előzetesen meghatározott napirendek mellett – jogszabályváltozás vagy helyi elvárás alapján - további napirendek felvételére, illetőleg - amennyiben oka fogyottá válik az adott napirend tárgyalása vagy nem időszerű - előzetesen meghirdetett napirendek levételére is sor kerülhet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una Ferenc: véleménye szerint a 2016. február 9. napján tartandó tervezett képviselő-testületi ülésre 20 napirendi pontot tárgyalna testület, véleménye szerint a napirendi pontok között van olyan, amit nem feltétlenül kell tárgyalni februárban a testületnek, amennyiben ezzel egyetért az előterjesztő, javasolta, hogy a március 29. napján tartandó ülésen tárgyalják, továbbá kérte, hogy a napirendi pontok száma arányosabban legyen elosztv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. Szabó Tibor: egyetértett Kuna Ferenc bizottsági elnök úr javaslatával, a holnapi testületi ülésre már az elhangzott javaslat figyelembevételével terjeszti elő a képviselő-testület 2016. évi napirendi pontjai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Kuna Ferenc: megállapította, hogy további kérdés, javaslat, hozzászólás nem hangzott el, a bizottság egyhangúlag, 7 igen szavazattal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tonvásár Város Önkormányzata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umán Bizottsága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146/2015. (XI. 23.) határozata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képviselő-testület 2016. évi munkaterv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Martonvásár Város Önkormányzata Képviselő-testületének Humán Bizottsága a Képviselő-testület 2016. évi munkatervét az elhangzott javaslat figyelembevételével a képviselő-testületnek elfogadásra javasolj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határozat végrehajtásáért felelős: elnök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határozat végrehajtásának határideje: soron következő testületi ülés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napirendi pont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Javaslat a MartonVál Sakk Club támogatási szerződésének módosítására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Kuna Ferenc: megállapította, hogy kérdés, hozzászólás nem hangzott el, a bizottság egyhangúlag, 7 igen szavazattal az alábbi határozatot hozta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rtonvásár Város Önkormányzat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épviselő-testületének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umán Bizottság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47/2015. (XI. 23.) határozat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MartonVál Sakk Club kérelmének elbírálásáró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és támogatási szerződés módosításáró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1./ Martonvásár Város Önkormányzata Képviselő-testületének Humán Bizottsága – a Martonvásár Város Önkormányzata Képviselő-testületének a képviselő-testület Szervezeti és Működési Szabályzatáról szóló 1/2014. (II.12.) önkormányzati rendelete 4. melléklete 2.10. pontjában meghatározott átruházott hatáskörében eljárva – a MartonVál Sakk Club kérelmének helyt ad, és hozzájárul ahhoz, hogy a támogatás felhasználása végső határidejének 2015. december 30. napjára történő módosításához a jelen határozat 1. mellékletét képező támogatási szerződés módosításában foglaltaknak megfelelően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/ A Bizottság felkéri az elnököt, hogy a 1. pontban nevesített szervezet esetében tegye meg a szükséges intézkedést, hogy a kérelemben foglaltaknak megfelelően történjen meg a Támogatási szerződés módosítás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b/>
          <w:color w:val="000000"/>
        </w:rPr>
        <w:t>A határozat végrehajtásáért felelős: elnök</w:t>
      </w:r>
      <w:r>
        <w:rPr>
          <w:rFonts w:cs="Arial" w:ascii="Arial" w:hAnsi="Arial"/>
          <w:b/>
          <w:color w:val="000000"/>
          <w:highlight w:val="green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határozat végrehajtásának határideje: azonnal</w:t>
      </w:r>
      <w:r>
        <w:br w:type="page"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47/2015. (XI. 23.) h</w:t>
      </w:r>
      <w:r>
        <w:rPr>
          <w:rFonts w:cs="Arial" w:ascii="Arial" w:hAnsi="Arial"/>
          <w:b/>
          <w:color w:val="000000"/>
        </w:rPr>
        <w:t>atározat 1. melléklete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„</w:t>
      </w:r>
      <w:r>
        <w:rPr>
          <w:rFonts w:cs="Arial" w:ascii="Arial" w:hAnsi="Arial"/>
          <w:color w:val="000000"/>
          <w:sz w:val="20"/>
        </w:rPr>
        <w:t>Szerződés száma: Ph/                        -           /2015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4"/>
          <w:u w:val="single"/>
        </w:rPr>
      </w:pPr>
      <w:r>
        <w:rPr>
          <w:rFonts w:cs="Arial" w:ascii="Arial" w:hAnsi="Arial"/>
          <w:color w:val="000000"/>
          <w:sz w:val="20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0A0A0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ÁMOGATÁSI SZERZŐDÉS MÓDOSÍTÁ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ely létrejött egyrészről a</w:t>
      </w:r>
    </w:p>
    <w:p>
      <w:pPr>
        <w:pStyle w:val="Heading1"/>
        <w:rPr/>
      </w:pPr>
      <w:r>
        <w:rPr>
          <w:rFonts w:cs="Arial" w:ascii="Arial" w:hAnsi="Arial"/>
          <w:sz w:val="20"/>
        </w:rPr>
        <w:t>Martonvásár Város Önkormányzata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zékhelye: Martonvásár, Budai út 13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</w:rPr>
        <w:t>képviseli: dr. Szabó Tibor polgármester)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 továbbiakban: Támogató)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ásrészről a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</w:rPr>
        <w:t>MartonVál Sakk Club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2462 Martonvásár, Dózsa György út 13.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Képviseli: </w:t>
      </w:r>
      <w:r>
        <w:rPr>
          <w:rFonts w:cs="Arial" w:ascii="Arial" w:hAnsi="Arial"/>
          <w:sz w:val="20"/>
        </w:rPr>
        <w:t>Zelena Zsolt, elnök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a továbbiakban: Támogatott)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együttesen: Felek között az alábbi helyen és időben a következők szerint részletezett tartalommal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ámogatott adatai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369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ntos címe: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62 Martonvásár, Dózsa György út 13.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örvényes képviselőjének neve, beosztása: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Zelena Zsolt elnök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óhatóságnál bejelentett bankszámlaszáma és számlavezető pénzintézetének neve: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ápolnásnyék és Vidéke Takarékszövetkez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800040 - 10050343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óigazgatási azonosító száma: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03711-1-07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 száma: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 20 563 985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33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címe: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lena.dvtk@gmail.com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3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Bírósági végzés és nyilvántartás száma: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k. 60146/2008/4/I</w:t>
            </w:r>
          </w:p>
        </w:tc>
      </w:tr>
    </w:tbl>
    <w:p>
      <w:pPr>
        <w:pStyle w:val="Normal"/>
        <w:spacing w:lineRule="auto" w:line="240" w:before="0" w:after="0"/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Előzmények:</w:t>
      </w:r>
      <w:r>
        <w:rPr>
          <w:rFonts w:cs="Arial" w:ascii="Arial" w:hAnsi="Arial"/>
          <w:sz w:val="20"/>
        </w:rPr>
        <w:t xml:space="preserve"> A Támogató a 2015.03.25. napján a Támogatottal megkötött támogatási szerződés alapján 200.000,- Ft összegű támogatást nyújtott, melynek végső felhasználási ideje 2015.11.30. napjában volt meghatározva. A Támogatott 2015.11.12. napján érkezett levelében írásban kezdeményezte, hogy módosításra kerülhessen a támogatás felhasználásának végső határidej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0"/>
        </w:rPr>
        <w:t>Fentiek alapján a Felek a 2015. március 25. napján kötött támogatási szerződést a következők szerint módosítjá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highlight w:val="yellow"/>
        </w:rPr>
      </w:pPr>
      <w:r>
        <w:rPr>
          <w:rFonts w:cs="Arial" w:ascii="Arial" w:hAnsi="Arial"/>
          <w:b/>
          <w:i/>
          <w:sz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. Támogatási szerződés 5.2. pontja az alábbiak szerint módosul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A támogatás felhasználásának végső határideje: 2015. december 30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2. Támogatási szerződés további pontjai változatlan tartalommal hatályban maradnak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.</w:t>
      </w:r>
      <w:r>
        <w:rPr>
          <w:rFonts w:cs="Arial" w:ascii="Arial" w:hAnsi="Arial"/>
          <w:sz w:val="20"/>
        </w:rPr>
        <w:t xml:space="preserve"> A szerződés módosítás 3 db eredeti, egymással megegyező példányban készült, amelyből a Támogatónál 2 példány, a Támogatottnál 1 példány mar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</w:rPr>
        <w:t>4.</w:t>
      </w:r>
      <w:r>
        <w:rPr>
          <w:rFonts w:cs="Arial" w:ascii="Arial" w:hAnsi="Arial"/>
          <w:sz w:val="20"/>
        </w:rPr>
        <w:t xml:space="preserve"> Felek a szerződés módosítást elolvasták, megértették, és mint akaratukkal mindenben egyezőt jóváhagyólag aláírtá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left="540" w:hanging="540"/>
        <w:rPr/>
      </w:pPr>
      <w:r>
        <w:rPr>
          <w:rFonts w:cs="Arial" w:ascii="Arial" w:hAnsi="Arial"/>
          <w:sz w:val="20"/>
        </w:rPr>
        <w:t>Martonvásár, 2015. november „……..”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left="540" w:hanging="5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40" w:hanging="5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ámogató</w:t>
            </w:r>
          </w:p>
          <w:p>
            <w:pPr>
              <w:pStyle w:val="Normal"/>
              <w:spacing w:lineRule="auto" w:line="240" w:before="0" w:after="0"/>
              <w:ind w:left="540" w:hanging="5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540" w:hanging="5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left="540" w:hanging="5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40" w:hanging="5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ámogatott</w:t>
            </w:r>
          </w:p>
          <w:p>
            <w:pPr>
              <w:pStyle w:val="Normal"/>
              <w:spacing w:lineRule="auto" w:line="240" w:before="0" w:after="0"/>
              <w:ind w:left="540" w:hanging="5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cégszerű aláírás, bélyegző lenyomat)</w:t>
            </w:r>
          </w:p>
          <w:p>
            <w:pPr>
              <w:pStyle w:val="Normal"/>
              <w:spacing w:lineRule="auto" w:line="240" w:before="0" w:after="0"/>
              <w:ind w:left="540" w:hanging="5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left="540" w:hanging="5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40" w:hanging="5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Támogató részéről pénzügyi ellenjegyző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5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5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left="540" w:hanging="5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ind w:left="540" w:hanging="5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llékle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</w:rPr>
        <w:t>Kivonat Martonvásár Város Önkormányzata Képviselő-testületének Humán Bizottsága 2015. november 23-án megtartott ülésének jegyzőkönyvéből: 147/2015. (XI.23.) számú határozat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napirendi pont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 xml:space="preserve">Javaslat a Martonvásári Fúvószenei Egyesület támogatási szerződésének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módosítására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Kuna Ferenc: megállapította, hogy kérdés, hozzászólás nem hangzott el, a bizottság egyhangúlag, 7 igen szavazattal az alábbi határozatot hozta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rtonvásár Város Önkormányzat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épviselő-testületének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umán Bizottság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48/2015. (XI. 23.) határozata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0000"/>
        </w:rPr>
        <w:t>a Martonvásári Fúvószenei Egyesület kérelmének elbírálásáró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és támogatási szerződés módosításáró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1./ Martonvásár Város Önkormányzata Képviselő-testületének Humán Bizottsága – a Martonvásár Város Önkormányzata Képviselő-testületének a képviselő-testület Szervezeti és Működési Szabályzatáról szóló 1/2014. (II.12.) önkormányzati rendelete 4. melléklete 2.10. pontjában meghatározott átruházott hatáskörében eljárva – a Martonvásári Fúvószenei Egyesület kérelmének helyt ad, és hozzájárul ahhoz, hogy a támogatás felhasználása végső határidejének 2015. december 15. napjára történő módosításához a jelen határozat 1. mellékletét képező támogatási szerződés módosításában foglaltaknak megfelelően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/ A Bizottság felkéri az elnököt, hogy a 1. pontban nevesített szervezet esetében tegye meg a szükséges intézkedést, hogy a kérelemben foglaltaknak megfelelően történjen meg a Támogatási szerződés módosítás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A határozat végrehajtásáért felelős: HB alelnök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határozat végrehajtásának határideje: azonnal</w:t>
      </w:r>
      <w:r>
        <w:br w:type="page"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48/2015. (XI. 23.) h</w:t>
      </w:r>
      <w:r>
        <w:rPr>
          <w:rFonts w:cs="Arial" w:ascii="Arial" w:hAnsi="Arial"/>
          <w:b/>
          <w:color w:val="000000"/>
        </w:rPr>
        <w:t>atározat 1. melléklete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„</w:t>
      </w:r>
      <w:r>
        <w:rPr>
          <w:rFonts w:cs="Arial" w:ascii="Arial" w:hAnsi="Arial"/>
          <w:color w:val="000000"/>
          <w:sz w:val="20"/>
        </w:rPr>
        <w:t>Szerződés száma: Ph/                        -           /2015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4"/>
          <w:u w:val="single"/>
        </w:rPr>
      </w:pPr>
      <w:r>
        <w:rPr>
          <w:rFonts w:cs="Arial" w:ascii="Arial" w:hAnsi="Arial"/>
          <w:color w:val="000000"/>
          <w:sz w:val="20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0A0A0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ÁMOGATÁSI SZERZŐDÉS MÓDOSÍTÁ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ely létrejött egyrészről a</w:t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artonvásár Város Önkormányzata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zékhelye: Martonvásár, Budai út 13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</w:rPr>
        <w:t>képviseli: dr. Szabó Tibor polgármester)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 továbbiakban: Támogató)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másrészről a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Martonvásári Fúvószenei Egyesület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2462 Martonvásár, Szent László út 2.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Képviseli: </w:t>
      </w:r>
      <w:r>
        <w:rPr>
          <w:rFonts w:cs="Arial" w:ascii="Arial" w:hAnsi="Arial"/>
          <w:sz w:val="20"/>
        </w:rPr>
        <w:t>Bártol Zsófia, elnök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a továbbiakban: Támogatott)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együttesen: Felek között az alábbi helyen és időben a következők szerint részletezett tartalommal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A Támogatott adatai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369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ntos címe: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62 Martonvásár, Szent László út 2.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örvényes képviselőjének neve, beosztása: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ártol Zsófia elnök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óhatóságnál bejelentett bankszámlaszáma és számlavezető pénzintézetének neve: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03174-50526566-538910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reskedelmi és Hitelbank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Adóigazgatási azonosító száma: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97063-1-07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 száma: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 20 824 5071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33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címe: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nazsofi@gmail.com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33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írósági végzés és nyilvántartás száma: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k. 63440/2002/2</w:t>
            </w:r>
          </w:p>
        </w:tc>
      </w:tr>
    </w:tbl>
    <w:p>
      <w:pPr>
        <w:pStyle w:val="Normal"/>
        <w:spacing w:lineRule="auto" w:line="240" w:before="0" w:after="0"/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u w:val="single"/>
        </w:rPr>
        <w:t>Előzmények:</w:t>
      </w:r>
      <w:r>
        <w:rPr>
          <w:rFonts w:cs="Arial" w:ascii="Arial" w:hAnsi="Arial"/>
          <w:sz w:val="20"/>
        </w:rPr>
        <w:t xml:space="preserve"> A Támogató a 2015.03.10. napján a Támogatottal megkötött támogatási szerződés alapján 800.000,- Ft összegű támogatást nyújtott, melynek végső felhasználási ideje 2015.11.30. napjában volt meghatározva. A Támogatott 2015.10.22. napján érkezett levelében írásban kezdeményezte, hogy módosításra kerülhessen a támogatás felhasználásának végső határideje 2015.12.15. napjáig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Fentiek alapján a Felek a 2015. március 10. napján kötött támogatási szerződést a következők szerint módosítják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highlight w:val="yellow"/>
        </w:rPr>
      </w:pPr>
      <w:r>
        <w:rPr>
          <w:rFonts w:cs="Arial" w:ascii="Arial" w:hAnsi="Arial"/>
          <w:b/>
          <w:i/>
          <w:sz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. Támogatási szerződés 5.2. pontja az alábbiak szerint módosul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A támogatás felhasználásának végső határideje: 2015. december 15.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2. Támogatási szerződés további pontjai változatlan tartalommal hatályban maradnak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.</w:t>
      </w:r>
      <w:r>
        <w:rPr>
          <w:rFonts w:cs="Arial" w:ascii="Arial" w:hAnsi="Arial"/>
          <w:sz w:val="20"/>
        </w:rPr>
        <w:t xml:space="preserve"> A szerződés módosítás 3 db eredeti, egymással megegyező példányban készült, amelyből a Támogatónál 2 példány, a Támogatottnál 1 példány marad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</w:rPr>
        <w:t>4.</w:t>
      </w:r>
      <w:r>
        <w:rPr>
          <w:rFonts w:cs="Arial" w:ascii="Arial" w:hAnsi="Arial"/>
          <w:sz w:val="20"/>
        </w:rPr>
        <w:t xml:space="preserve"> Felek a szerződés módosítást elolvasták, megértették, és mint akaratukkal mindenben egyezőt jóváhagyólag aláírták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tonvásár, 2015. november „……..”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left="540" w:hanging="5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40" w:hanging="5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ámogató</w:t>
            </w:r>
          </w:p>
          <w:p>
            <w:pPr>
              <w:pStyle w:val="Normal"/>
              <w:spacing w:lineRule="auto" w:line="240" w:before="0" w:after="0"/>
              <w:ind w:left="540" w:hanging="5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540" w:hanging="5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left="540" w:hanging="5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40" w:hanging="5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ámogatott</w:t>
            </w:r>
          </w:p>
          <w:p>
            <w:pPr>
              <w:pStyle w:val="Normal"/>
              <w:spacing w:lineRule="auto" w:line="240" w:before="0" w:after="0"/>
              <w:ind w:left="540" w:hanging="5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cégszerű aláírás, bélyegző lenyomat)</w:t>
            </w:r>
          </w:p>
          <w:p>
            <w:pPr>
              <w:pStyle w:val="Normal"/>
              <w:spacing w:lineRule="auto" w:line="240" w:before="0" w:after="0"/>
              <w:ind w:left="540" w:hanging="5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left="540" w:hanging="5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40" w:hanging="5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Támogató részéről pénzügyi ellenjegyző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5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5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left="540" w:hanging="5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ind w:left="540" w:hanging="5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llékle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vonat Martonvásár Város Önkormányzata Képviselő-testületének Humán Bizottsága 2015. november 23-án megtartott ülésének jegyzőkönyvéből: 148/2015. (XI.23.) számú határozat”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6. napirendi pont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 xml:space="preserve">Javaslat a Martonvásári Gyermekkert Alapítvány támogatási szerződésének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módosítására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una Ferenc: megállapította, hogy kérdés, hozzászólás nem hangzott el, a bizottság egyhangúlag, 7 igen szavazattal az alábbi határozatot hozta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rtonvásár Város Önkormányzat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épviselő-testületének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umán Bizottság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49/2015. (XI. 23.) határozat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 Martonvásári Gyermekkert Alapítvány kérelmének elbírálásáról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és támogatási szerződés módosításáró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 xml:space="preserve">1./ Martonvásár Város Önkormányzata Képviselő-testületének Humán Bizottsága – a Martonvásár Város Önkormányzata Képviselő-testületének a képviselő-testület Szervezeti és Működési Szabályzatáról szóló 1/2014. (II.12.) önkormányzati rendelete 4. melléklete 2.10. pontjában meghatározott átruházott hatáskörében eljárva – a Martonvásári Gyermekkert Alapítvány kérelmének helyt ad, és hozzájárul a megítélt támogatási összeg meghatározott részének más célra történő felhasználásához a jelen határozat 1. számú melléklete szerinti támogatási szerződés módosításában foglaltaknak megfelelően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/ A Bizottság felkéri az elnököt, hogy a 1. pontban nevesített szervezet esetében tegye meg a szükséges intézkedést a kérelemben foglaltaknak megfelelő Támogatási szerződés módosítása végett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A határozat végrehajtásáért felelős: elnö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határozat végrehajtásának határideje: azonnal</w:t>
      </w:r>
      <w:r>
        <w:br w:type="page"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49/2015. (XI. 23.) h</w:t>
      </w:r>
      <w:r>
        <w:rPr>
          <w:rFonts w:cs="Arial" w:ascii="Arial" w:hAnsi="Arial"/>
          <w:b/>
          <w:color w:val="000000"/>
        </w:rPr>
        <w:t>atározat 1. melléklete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„</w:t>
      </w:r>
      <w:r>
        <w:rPr>
          <w:rFonts w:cs="Arial" w:ascii="Arial" w:hAnsi="Arial"/>
          <w:color w:val="000000"/>
          <w:sz w:val="20"/>
        </w:rPr>
        <w:t>Szerződés száma: Ph/                        -           /2015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4"/>
          <w:u w:val="single"/>
        </w:rPr>
      </w:pPr>
      <w:r>
        <w:rPr>
          <w:rFonts w:cs="Arial" w:ascii="Arial" w:hAnsi="Arial"/>
          <w:color w:val="000000"/>
          <w:sz w:val="20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0A0A0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ÁMOGATÁSI SZERZŐDÉS MÓDOSÍTÁ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mely létrejött egyrészről a</w:t>
      </w:r>
    </w:p>
    <w:p>
      <w:pPr>
        <w:pStyle w:val="Heading1"/>
        <w:rPr/>
      </w:pPr>
      <w:r>
        <w:rPr>
          <w:rFonts w:cs="Arial" w:ascii="Arial" w:hAnsi="Arial"/>
          <w:b w:val="false"/>
          <w:sz w:val="18"/>
          <w:szCs w:val="18"/>
        </w:rPr>
        <w:t>Martonvásár Város Önkormányzata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zékhelye: Martonvásár, Budai út 13.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épviseli: dr. Szabó Tibor polgármester)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 továbbiakban: Támogató),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srészről a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rtonvásári Gyermekkert Alapítvány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462 Martonvásár, Deák Ferenc u. 3/a.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Képviseli: </w:t>
      </w:r>
      <w:r>
        <w:rPr>
          <w:rFonts w:cs="Arial" w:ascii="Arial" w:hAnsi="Arial"/>
          <w:sz w:val="18"/>
          <w:szCs w:val="18"/>
        </w:rPr>
        <w:t>Morberné Balogh Eszter, elnök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a továbbiakban: Támogatott)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együttesen: Felek között az alábbi helyen és időben a következők szerint részletezett tartalommal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Támogatott adatai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369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tos címe: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2 Martonvásár, Deák Ferenc u. 3/a.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örvényes képviselőjének neve, beosztása: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rberné Balogh Eszter elnök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óhatóságnál bejelentett bankszámlaszáma és számlavezető pénzintézetének neve: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3174-50526668-696710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reskedelmi és Hitelbank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óigazgatási azonosító száma: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93368-1-07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száma: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460 29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33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címe: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ovoda@gmail.com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3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írósági végzés és nyilvántartás száma: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. 63267/2001/8</w:t>
            </w:r>
          </w:p>
        </w:tc>
      </w:tr>
    </w:tbl>
    <w:p>
      <w:pPr>
        <w:pStyle w:val="Normal"/>
        <w:spacing w:lineRule="auto" w:line="240" w:before="0" w:after="0"/>
        <w:ind w:left="540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  <w:u w:val="single"/>
        </w:rPr>
        <w:t>Előzmények</w:t>
      </w:r>
      <w:r>
        <w:rPr>
          <w:rFonts w:cs="Arial" w:ascii="Arial" w:hAnsi="Arial"/>
          <w:sz w:val="18"/>
          <w:szCs w:val="18"/>
        </w:rPr>
        <w:t xml:space="preserve">: A felek 2015. március 11. napján támogatási szerződést írtak alá, melyben a Támogató 300.000,- Ft összegben támogatást nyújtott Támogatott részére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A Támogatott 2015.11.06. napján érkezett levelében írásban kezdeményezte, hogy a megítélt támogatási összegból 83.000,- Ft-ot a pályázat költségvetésében szereplő adatoktól eltérően más célra – a 2015 december havi Miklulás napi bábelőadásra - kíván fordítani, ezért kezdeményezte a támogatási szerződés módosítását.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Fentiekre tekintettel és azok alapján a Felek a 2015. március 11. napján kötött támogatási szerződést a következők szerint módosítják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8"/>
          <w:szCs w:val="18"/>
          <w:highlight w:val="yellow"/>
        </w:rPr>
      </w:pPr>
      <w:r>
        <w:rPr>
          <w:rFonts w:cs="Arial" w:ascii="Arial" w:hAnsi="Arial"/>
          <w:b/>
          <w:i/>
          <w:sz w:val="18"/>
          <w:szCs w:val="18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1. Támogatási szerződés 2.1. pontja a támogatási célok tekintetében az alábbiak szerint módosul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“</w:t>
      </w:r>
      <w:r>
        <w:rPr>
          <w:rFonts w:cs="Arial" w:ascii="Arial" w:hAnsi="Arial"/>
          <w:i/>
          <w:color w:val="222222"/>
          <w:sz w:val="18"/>
          <w:szCs w:val="18"/>
          <w:shd w:fill="FFFFFF" w:val="clear"/>
        </w:rPr>
        <w:t xml:space="preserve">Különböző rendezvényekhez (Sport nap, Családi nap, Mihály nap, Állatok világnapja) kapcsolódó költségek: zenés műsorok fellépőinek díja, </w:t>
      </w:r>
      <w:r>
        <w:rPr>
          <w:rFonts w:cs="Arial" w:ascii="Arial" w:hAnsi="Arial"/>
          <w:b/>
          <w:i/>
          <w:sz w:val="18"/>
          <w:szCs w:val="18"/>
        </w:rPr>
        <w:t>2015. december havi Mikulás napi bábelőadás</w:t>
      </w:r>
      <w:r>
        <w:rPr>
          <w:rFonts w:cs="Arial" w:ascii="Arial" w:hAnsi="Arial"/>
          <w:i/>
          <w:color w:val="222222"/>
          <w:sz w:val="18"/>
          <w:szCs w:val="18"/>
          <w:shd w:fill="FFFFFF" w:val="clear"/>
        </w:rPr>
        <w:t>, triciklik beszerzése:”</w:t>
      </w:r>
    </w:p>
    <w:p>
      <w:pPr>
        <w:pStyle w:val="Normal"/>
        <w:spacing w:lineRule="auto" w:line="240" w:before="0" w:after="0"/>
        <w:ind w:left="540" w:hanging="540"/>
        <w:rPr/>
      </w:pPr>
      <w:r>
        <w:rPr>
          <w:rFonts w:cs="Arial" w:ascii="Arial" w:hAnsi="Arial"/>
          <w:b/>
          <w:iCs/>
          <w:sz w:val="18"/>
          <w:szCs w:val="18"/>
        </w:rPr>
        <w:t>2. Támogatási szerződés további pontjai változatlan tartalommal hatályban maradnak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 xml:space="preserve"> A szerződés módosítás 3 db eredeti, egymással megegyező példányban készült, amelyből a Támogatónál 2 példány, a Támogatottnál 1 példány marad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4.</w:t>
      </w:r>
      <w:r>
        <w:rPr>
          <w:rFonts w:cs="Arial" w:ascii="Arial" w:hAnsi="Arial"/>
          <w:sz w:val="18"/>
          <w:szCs w:val="18"/>
        </w:rPr>
        <w:t xml:space="preserve"> Felek a szerződés módosítást elolvasták, megértették, és mint akaratukkal mindenben egyezőt jóváhagyólag aláírták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540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tonvásár, 2015. november „……..”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5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40" w:hanging="5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40" w:hanging="5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40" w:hanging="5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ámogató</w:t>
            </w:r>
          </w:p>
          <w:p>
            <w:pPr>
              <w:pStyle w:val="Normal"/>
              <w:spacing w:lineRule="auto" w:line="240" w:before="0" w:after="0"/>
              <w:ind w:left="540" w:hanging="5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40" w:hanging="5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5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40" w:hanging="5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40" w:hanging="5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40" w:hanging="5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ámogatott</w:t>
            </w:r>
          </w:p>
          <w:p>
            <w:pPr>
              <w:pStyle w:val="Normal"/>
              <w:spacing w:lineRule="auto" w:line="240" w:before="0" w:after="0"/>
              <w:ind w:left="540" w:hanging="5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cégszerű aláírás, bélyegző lenyomat)</w:t>
            </w:r>
          </w:p>
          <w:p>
            <w:pPr>
              <w:pStyle w:val="Normal"/>
              <w:spacing w:lineRule="auto" w:line="240" w:before="0" w:after="0"/>
              <w:ind w:left="540" w:hanging="5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left="540" w:hanging="5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40" w:hanging="5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ámogató részéről pénzügyi ellenjegyző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5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5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540" w:hanging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lléklet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54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vonat Martonvásár Város Önkormányzata Képviselő-testületének Humán Bizottsága 2015. november 23-án megtartott ülésének jegyzőkönyvéből: 149/2015. (XI.23.) számú határoza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 napirendi pont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Javaslat a szociális tárgyú önkormányzati rendeletek felülvizsgálatára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 xml:space="preserve">A) Rendeletalkotási javaslat a személyes gondoskodást nyújtó szociális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alapellátások térítési díjáról és igénybevételük rendjéről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 xml:space="preserve">B) Rendeletalkotási javaslat a szociális rászorultság esetén nyújtandó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települési támogatásokról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Gucsek István: 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>az A) rendelet-tervezetben az alábbi módosítást javasolta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 § d)</w:t>
      </w:r>
      <w:r>
        <w:rPr>
          <w:rFonts w:cs="Arial" w:ascii="Arial" w:hAnsi="Arial"/>
          <w:bCs/>
          <w:sz w:val="24"/>
          <w:szCs w:val="24"/>
        </w:rPr>
        <w:t xml:space="preserve"> pontjából „… Vál Községet kivéve „a nappali ellátásra (Idősek Klubja)” szövegrészt törölni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B) rendelet-tervezetben az alábbi módosításokat javasolta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§ (1)</w:t>
      </w:r>
      <w:r>
        <w:rPr>
          <w:rFonts w:cs="Arial" w:ascii="Arial" w:hAnsi="Arial"/>
          <w:bCs/>
          <w:sz w:val="24"/>
          <w:szCs w:val="24"/>
        </w:rPr>
        <w:t xml:space="preserve"> „A szociális, „gyermekjóléti” szöveg törölni, a további rész marad.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. § (3)</w:t>
      </w:r>
      <w:r>
        <w:rPr>
          <w:rFonts w:cs="Arial" w:ascii="Arial" w:hAnsi="Arial"/>
          <w:bCs/>
          <w:sz w:val="24"/>
          <w:szCs w:val="24"/>
        </w:rPr>
        <w:t xml:space="preserve"> bekezdés szövegrészt törölni, természetesen a bekezdések átszámozásra kerülnek.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§ c)</w:t>
      </w:r>
      <w:r>
        <w:rPr>
          <w:rFonts w:cs="Arial" w:ascii="Arial" w:hAnsi="Arial"/>
          <w:bCs/>
          <w:sz w:val="24"/>
          <w:szCs w:val="24"/>
        </w:rPr>
        <w:t xml:space="preserve"> pontja „amennyiben a kérelem jellegéből és sürgősségéből adódóan indokolt, készpénzben, illetőleg utalványként történő kifizetéssel a Martonvásári Polgármesteri Hivatal házipénztárában” szövegre módosul.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1. § (1)</w:t>
      </w:r>
      <w:r>
        <w:rPr>
          <w:rFonts w:cs="Arial" w:ascii="Arial" w:hAnsi="Arial"/>
          <w:bCs/>
          <w:sz w:val="24"/>
          <w:szCs w:val="24"/>
        </w:rPr>
        <w:t xml:space="preserve"> bekezdése: „Lakhatáshoz kapcsolódó rendszeres kiadások viseléséhez nyújtott támogatás esetében a lakásfenntartás elismert havi költsége az elismert lakásnagyság és az egy négyzetméterre jutó elismert költség szorzata. Az egy négyzetméterre jutó elismert havi költség összege a tárgyévre vonatkozó önkormányzat költségvetési rendeletében meghatározott összeg.” szövegre módosul. 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8. § (3)</w:t>
      </w:r>
      <w:r>
        <w:rPr>
          <w:rFonts w:cs="Arial" w:ascii="Arial" w:hAnsi="Arial"/>
          <w:bCs/>
          <w:sz w:val="24"/>
          <w:szCs w:val="24"/>
        </w:rPr>
        <w:t xml:space="preserve"> bekezdése: „A helyben szokásos legolcsóbb temetési költség összege az önkormányzat tárgyévre vonatkozó költségvetési rendeletében meghatározott összeg.” szövegre módosul. Kérte, hogy az általa elhangzott módosításokkal fogadja el a bizottság az előterjesztést.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tefkovits Ferencné kérdése: a B) rendelet-tervezet 6. § (1) bekezdését nem lehetne kiegészíteni az úszásoktatással, mint szociális támogatási forma?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ucsek István: mikor tartanak az oktatási intézményekben – óvoda, iskola – úszásoktatást?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tefkovits Ferencné: az alpolgármester úr kérdésére a válasza, hogy június hónap első két hetében, 10 alkalommal tartják az úszásoktatást. 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Gucsek István: véleménye szerint egyelőre maradjon a rendelet 6. § (1) bekezdése változatlan, majd a következő évi költségvetés ismeretében az óvodavezető javaslatát újratárgyalják. 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una Ferenc kérdése: a 2016. évi költségvetés elfogadása után már ismertté válik, hogy támogatható-e az úszásoktatás az intézményekben, amennyiben igen, úgy a települési támogatásokról szóló rendeletet módosítja a testület?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Gucsek István Kuna Ferenc elnök úr kérdésére a válasza: abban az esetben, ha az önkormányzat 2016. évi költségvetése készítésekor fedezeti lehetőség lesz az úszásoktatás támogatására, a települési támogatásokról szóló rendeletet módosíthatja a képviselő-testület. 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una Ferenc: megállapította, hogy további kérdés, hozzászólás, javaslat nem hangzott el, a bizottság egyhangúlag, 7 igen szavazattal az alábbi határozatot hozta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tonvásár Város Önkormányzata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umán Bizottsága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150/2015. (XI. 23.) határozata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ndeletalkotási javaslat a személyes gondoskodást nyújtó szociális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apellátások térítési díjáról és igénybevételük rendjér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artonvásár Város Önkormányzata Képviselő-testületének Humán Bizottsága a 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Személyes gondoskodást nyújtó szociális alapellátások térítési díjáról és igénybevételük rendjéről készült rendelet-tervezetet, az előterjesztő által elhangzott módosítással a képviselő-testületnek elfogadásra javasolj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határozat végrehajtásáért felelős: elnök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határozat végrehajtásának határideje: soron következő testületi ülés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Kuna Ferenc: megállapította, hogy további kérdés, hozzászólás, javaslat nem hangzott el, a bizottság egyhangúlag, 7 igen szavazattal az alábbi határozatot hozta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tonvásár Város Önkormányzata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umán Bizottsága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151/2015. (XI. 23.) határozata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ndeletalkotási javaslat a szociális rászorultság esetén nyújtandó települési támogatásokró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artonvásár Város Önkormányzata Képviselő-testületének Humán Bizottsága a 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szociális rászorultság esetén nyújtandó települési támogatásokról készült rendelet-tervezetet, az előterjesztő által elhangzott módosításokkal a képviselő-testületnek elfogadásra javasolj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határozat végrehajtásáért felelős: elnök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határozat végrehajtásának határideje: soron következő testületi ülés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Dr. Szabó Tibor: kérte, hogy a holnapi Gazdasági Bizottsági és Képviselő-testületi ülésen a most elhangzott, illetve elfogadott módosított tartalmú előterjesztés kerüljön ismét napirendre. 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 napirendi pont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Beszámoló a Magyar Népdal Napja rendezvény 2015. évi lebonyolításáról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fiffer Zsuzsanna: a rendezvényt az idei évben második alkalommal sikerült megvalósítani, nagy sikerrel. Az előterjesztésben felvázolták a rendezvény pozitív, negatív tapasztalatait, illetve a rendezvény költségeinek kiadási-bevételi részét is elkészítették.  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una Ferenc: megköszönte a beszámolót, a beszámolóban van egy-két olyan kifejezés, amit igazán nem tudott értelmezni, pld.: a szövegben lévő rövidítések. (ÓM. Rider stb.), nem érti továbbá a negatívum, hiányosságok felsorolásánál „a TAO becsatornázása nem működik …” megjegyzést.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fiffer Zsuzsanna: az ÓM az óvodai mosdót jelenti, míg a rider a fellépők hangszereinek tárolását. A TAO-val kapcsolatos kérdésre elmondta, hogy a BBKK-nál is szeretnének plusz forrásokat megteremteni, sajnos sem a fúvós zenekart, sem a néptánc együttest nem lehet ide becsatolni, további vizsgálatok szükségesek ahhoz, hogy ezt a bizonyos forrást a BBKK is letudja hívni. 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Kuna Ferenc: a komolyzenei események megtartására a templomot nem tartja megfelelő helyszínnek, javasolja inkább az intézet parkját. 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Gucsek István: a komolyzenei események megtartására, amennyiben az időjárás nem engedi a külső helyszínt, miért nem lehet megtartani a BBKK belső nagy színpadán? 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iffer Zsuzsanna: amennyiben a napok keretében szeretnének komolyzenei koncerteket megtartani, azok technikai kivitelezése nagyon komoly nehézségekbe ütközik. Minden egyeztető tárgyaláson szóba került a komolyzenei rendezvény megtartása, méltó helyének megtalálása, természetesen ezt a kérdéskört továbbra is nyitva hagyják, tehát még további tárgyalások, egyeztetések szükségesek.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Kuna Ferenc: egyetért azzal, hogy a tűzijáték nem volt méltó annak színvonalához, véleménye szerint nem kell minden évben tűzijátékot tartani. Egyetért azzal is, hogy a helyi hagyományőrzők fellépése más alkalommal kerüljön megrendezésre és a sörivó versenyt is más alkalommal, nem a Magyar Népdal napján kell megtartani. 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r. Szabó Tibor: az előterjesztésből hiányolja a felvezetést, vagyis azt, hogy miről szólt a Magyar Népdal Napja, ugyanis ez nem derült ki az írásos anyagból. Kérte, hogy ezt pótolják akár műsorfüzettel, különböző országos lapokban megjelent cikkekkel. A jövőre nézve kérte, hogy esszészerű, nagyon rövid összefoglaló készüljön arról, hogy mi volt a Magyar Népdal Napja. Kérése továbbá, a költségvetés éves beszámolójakor a 10 millió forintos megmaradó pénzösszeg helyét pontosan jelöljék meg, továbbá a jövő évi költségvetés tervezésekor egyértelmű legyen, hogy hol jelenik meg a 10 millió forint. 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una Ferenc: megállapította, hogy további kérdés, hozzászólás nem hangzott el, a bizottság egyhangúlag, 7 igen szavazattal az alábbi határozatot hozta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tonvásár Város Önkormányzata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umán Bizottsága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152/2015. (XI. 23.) határozata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Magyar Népdal Napja 2015. évi pénzügyi és szakmai beszámolójáró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artonvásár Város Önkormányzata Képviselő-testületének Humán Bizottsága a 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agyar Népdal Napja 2015. évi pénzügyi és szakmai beszámolójáról készült előterjesztést a képviselő-testületnek elfogadásra javasolj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határozat végrehajtásáért felelős: elnök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határozat végrehajtásának határideje: soron következő testületi ülés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. napirendi pont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 xml:space="preserve">A Brunszvik-Beethoven Kulturális Központ Szervezeti és Működési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Szabályzatának módosítása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fiffer Zsuzsanna: a hatályos törvények és rendeletek módosulásai, valamint a szervezeti struktúrában bekövetkezett feladatváltozások miatt kellett elkészíteni az SzMSz módosítását. Az SzMSZ módosításáról átruházott hatáskörben a Humán Bizottság dönt.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una Ferenc: véleménye szerint nem egyformán szerepelnek az SzMSz-ben a különféle feladatok, illetve alintézmények. Az SzMSz a szervezetről szól, a szervezet feladat- és hatásköréről, kötelességéről és nem szól munkakörökről, az SzMSz-</w:t>
      </w:r>
      <w:del w:id="0" w:author="Kuna Ferenc" w:date="2016-01-05T14:35:00Z">
        <w:r>
          <w:rPr>
            <w:rFonts w:cs="Arial" w:ascii="Arial" w:hAnsi="Arial"/>
            <w:bCs/>
            <w:sz w:val="24"/>
            <w:szCs w:val="24"/>
          </w:rPr>
          <w:delText xml:space="preserve">ben </w:delText>
        </w:r>
      </w:del>
      <w:ins w:id="1" w:author="Kuna Ferenc" w:date="2016-01-05T14:35:00Z">
        <w:r>
          <w:rPr>
            <w:rFonts w:cs="Arial" w:ascii="Arial" w:hAnsi="Arial"/>
            <w:bCs/>
            <w:sz w:val="24"/>
            <w:szCs w:val="24"/>
          </w:rPr>
          <w:t xml:space="preserve">ből kell </w:t>
        </w:r>
      </w:ins>
      <w:r>
        <w:rPr>
          <w:rFonts w:cs="Arial" w:ascii="Arial" w:hAnsi="Arial"/>
          <w:bCs/>
          <w:sz w:val="24"/>
          <w:szCs w:val="24"/>
        </w:rPr>
        <w:t xml:space="preserve">a munkaköröket kell levezetni, ebből a szempontból a szabályzat vegyes, mert van olyan része, ahol nem szól munkakörről, van ahol meg teljes terjedelmében szerepel pld. a muzeológus munkaköre. Javaslata egyszerűsíteni, homogénné tenni a szabályzatot, javasolta továbbá, hogy a szabályzatot a bizottság tekintse első olvasatnak, és a következő bizottsági ülésre készítsék el az elhangzottak figyelembevételével az egyszerűsített BBKK Szervezeti és Működési Szabályzatát. 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fiffer Zsuzsanna: megköszönte a bizottság elnökének a javaslatait, ezek figyelembevételével a következő ülésre elkészíti  BBKK egyszerűsített Szervezeti és Működési Szabályzatát. 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r. Szabó Tibor: javasolta, hogy az intézmény igazgatója kérjen segítséget a hivataltól a BBKK Szervezeti és Működési Szabályzata elkészítéséhez, a tartalmi részeket az igazgató asszony határozza meg, a szabályozáshoz kérje a hivatal segítségét.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fiffer Zsuzsanna: az elhangzott alapján a BBKK Szervezeti és Működési Szabályzatának jóváhagyásáról készült előterjesztését visszavonta.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0. napirendi pont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 xml:space="preserve">Javaslat a Brunszvik-Beethoven Kulturális Központ 2016. évi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 xml:space="preserve">rendezvénytervére 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fiffer Zsuzsanna: a BBKK elkészítette a 2016. évre szóló rendezvénytervét, a határozat mellékeltében találják azon táblázatokat, amelyek rögzítik a 2016. évi rendezvényeket. 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r. Szabó Tibor kérdése: naponta, átlagban a BBKK termei hány órában vannak kihasználva?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fiffer Zsuzsanna: a feltett kérdésre most nem tud válaszolni, a holnapi ülésre elkészíti a BBKK termei napi kihasználtságáról szóló kimutatást. 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una Ferenc kérdése: a költségek felsorolásánál a Martongazda Nonprofit Kft. költségei hol szerepelnek? A Kft.-nek terveznie kell a 2016. évi költségvetését, rendelkezik olyan információval, hogy mekkora igény lesz a BBKK 2016. évi rendezvényekor a szolgáltatására?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Horváth Bálint válasz: a jóváhagyott rendezvényhez kell a Martongazda Kft.-nek a feladatait tervezni.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una Ferenc: előzetes információra azért lenne szüksége a Kft.-nek, mert november 21. a határidő arra, hogy a 2016. évi költségvetését összeállítsa.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Horváth Bálint: véleménye szerint a szervezeti egységek vezetőinek a 2016. évi költségvetés tervezésekor egyeztetniük kell.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fiffer Zsuzsanna: az intézményről készült egy belső ellenőrzési terv, amelyben szerepel az, hogy intézkedési tervet kell készítenie a rendezvények összköltségéről. Vörös Péter ügyvezető úrtól kért egy kimutatást a BBKK épület fenntartási költségeiről, akitől azt az információt kapta, hogy folyamatban van a kimutatás elkészítése. 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una Ferenc: az advent nem a szeretet fáról szól, véleménye szerint advent negyedik hétvégéje a karácsonyfa ünnepéről szól.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fiffer Zsuzsanna: egyetértett az elnök úr felvetésével.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Gucsek István: azt az információt kapta, hogy az Apor Vilmos Katolikus Főiskola márciusban a BBKK-ban tartana konferenciát, ezt írásban is jeleztek, de erre a mai napig az intézménytől nem kaptak választ, kérése sürgősen keressék meg a főiskolát ez ügyben. A következő évben az 1956-os forradalom 60. évfordulója lesz, javasolta nagyobb szabású ünnepség, megemlékezés megszervezését, megrendezését, az ünnepi szónokot időben keressék meg. Továbbá javasolta, hogy az 1956-os forradalom megünneplését kössék össze korhű kiállítással, hiszen így a fiatalok is átfogó képet kaphatnak az akkor történt eseményekről. 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una Ferenc: kérte, hogy az elhangzott javaslatokat vezessék át az előterjesztésben a holnapi Gazdasági Bizottsági, illetve testületi ülésre bekerülő írásos anyagban. Megállapította, hogy további kérdés, hozzászólás nem hangzott el, a bizottság egyhangúlag, 7 igen szavazattal az alábbi határozatot hozta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tonvásár Város Önkormányzata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umán Bizottsága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153/2015. (XI. 23.) határozata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Brunszvik-Beethoven Kulturális Központ 2016. évi rendezvénytervér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artonvásár Város Önkormányzata Képviselő-testületének Humán Bizottsága a Brunszvik-Beethoven Kulturális Központ 2016. évi rendezvénytervéről készült előterjesztést a bizottság ülésén elhangzott javaslatok, észrevételek átvezetésével a képviselő-testületnek elfogadásra javasolj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határozat végrehajtásáért felelős: elnök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határozat végrehajtásának határideje: soron következő testületi ülés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1. napirendi pont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 xml:space="preserve">Javaslat a Martonvásári Beethoven Általános Iskola felvételi körzetének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véleményezésére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ovacsevicsné Dr. Bögi Viktória: a Fejér Megyei Kormányhivatal levélben felhívta az önkormányzat figyelmét a kötelező felvételt biztosító iskolai körzethatárok véleményezésére. Jelenleg Martonvásáron a kötelező felvételt biztosító általános iskola a Martonvásári Beethoven Általános Iskola melynek körzete Martonvásár és Kajászó teljes közigazgatási területére kiterjed. A felvételi körzetek megállapításához a kormányhivatal minden év november utolsó napjáig beszerzi az illetékességi területén található települési önkormányzatok véleményét.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una Ferenc: megállapította, hogy kérdés, hozzászólás nem hangzott el, a bizottság egyhangúlag, 7 igen szavazattal az alábbi határozatot hozta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tonvásár Város Önkormányzata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umán Bizottsága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154/2015. (XI. 23.) határozata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Beethoven Általános Iskola felvételi körzetének véleményezésér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artonvásár Város Önkormányzata Képviselő-testületének Humán Bizottsága a 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Beethoven Általános Iskola felvételi körzetének véleményezéséről készült előterjesztést a képviselő-testületnek elfogadásra javasolj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határozat végrehajtásáért felelős: elnök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határozat végrehajtásának határideje: soron következő testületi ülés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2. napirendi pont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 xml:space="preserve">Javaslat a MartonSport Nonprofit Kft. Szervezeti és Működési Szabályzata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módosításának jóváhagyására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óth Balázs: röviden, összefoglalva tájékoztatta a jelenlévőket a MartonSport Nonprofit Kft. Szervezeti és Működési Szabályzata módosításának szükségességéről. 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Horváth Bálint: a FEB az SzMSz módosítását megtárgyalta, a bizottságnak elfogadásra javasolta.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una Ferenc: megállapította, hogy kérdés, hozzászólás nem hangzott el, a bizottság egyhangúlag, 7 igen szavazattal az alábbi határozatot hozta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tonvásár Város Önkormányzata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umán Bizottsága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155/2015. (XI. 23.) határozata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MartonSport Nonprofit Kft. Szervezeti és Működési Szabályzatának módosításáró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artonvásár Város Önkormányzata Képviselő-testületének Humán Bizottsága a 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MartonSport Nonprofit Kft. Szervezeti és Működési Szabályzatának módosításáról készült előterjesztést a képviselő-testületnek elfogadásra javasolj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határozat végrehajtásáért felelős: elnök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határozat végrehajtásának határideje: soron következő testületi ülés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3. napirendi pont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 xml:space="preserve">Javaslat a Brunszvik Teréz Óvoda Szervezeti és Működési Szabályzata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módosításának jóváhagyásáról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tefkovits Ferencné: az SzMSz kiegészítésére és módosítására a törvényi változások, valamint a működési szabályzat egyértelműsítése miatt volt szükség. Elmondta továbbá, hogy azok az egyéb jogszabály által szabályozandó, de más szabályzásban nem szabályozható kérdések is bekerültek a dokumentumba, melyek a fenntartóra többlet költséget hárít, ezek az étkezési hozzájárulás, munkaruha, tartós betegség, krízis helyzet esetén a dolgozó segítése. 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r. Szabó Tibor kérdése: az óvoda SzMSz-ének elfogadása az önkormányzatra vonatkozóan plusz terhet róhat? 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tefkovits Ferencné válasz: az előzőekben felsoroltak az óvoda költségvetésében szerepelnek, egy dolgok kivéve, a krízis helyzet esete.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r. Szabó Tibor: ami a fenntartó részéről az intézmény vonatkozásában kötelezettségként felmerül, az az alapító okiratban van, az SzMSz az intézménynek a belső ügyeit szabályozhatja, tehát nem tartalmazhat olyan elemet, hogy bárkire is bármilyen kötelezettséget róhat. Az SzMSz-ben csak olyan kitételek lehetnek, amik összhangban vannak az alapító okirattal, olyan kötelezettséget nem róhat a fenntartóra, ami az alapító okiratban nem szerepel. Abban az esetben, ha az SzMSz-ben bármilyen kötelezettséget ró az önkormányzatra, az önkormányzat nevében kötelezettséget a képviselő-testület vállalhat, az óvoda Szervezeti és Működési Szabályzatát a képviselő-testület nem tárgyalja, csak a Humán Bizottság. 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mes József: akkor kell a fenntartói szintre beterjeszteni a törvényi módosításokat, amennyiben a fenntartóra anyagi terhet is ró. Véleménye szerint a pedagógiai programban és az SzMSz-ben is léteznek olyan fogalmak, amik egyfajta keretet biztosítanak, természetesen ez akkor él, ha a fenntartó a költségvetésében erre a költségeket biztosítja. Amennyiben az elhangzottak „a fenntartóra többlet költséget hárít” belekerül az SzMSz-be, nem azt jelenti, hogy az önkormányzat kötelezettséget vállalt, akkor vállalna kötelezettséget a támogatásokra, amennyiben a költségvetés tárgyalásánál a fenntartó költséghellyel látja el.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r. Szabó Tibor: kérte, hogy a hivatal részéről történjen meg a felvetett kérdés tisztázása, mielőtt a végleges döntést meghozza a bizottság, mert véleménye szerint kifejezetten az önkormányzatra anyagi kötelezettséget rovó döntéseket, anélkül, hogy ez a testület elé ne kerülne, a bizottság nem hozhat. Kérte a jegyzőasszonytól, hogy a felmerült kérdés tisztázására.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Kuna Ferenc: véleménye szerint a költségvetési kérdéseket nem az intézmények SzMSz-ében kell szerepeltetni. 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r. Szabó Tibor: továbbra is az a véleménye, hogy költségvetési kötelezettséget egy intézmény SzMSz-e nem róhat az önkormányzatra. 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tefkovits Ferencné: a Brunszvik Teréz Óvoda Szervezeti és Működési Szabályzata módosításának jóváhagyására készült előterjesztését visszavonta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4. napirendi pont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 xml:space="preserve">Javaslat a Brunszvik Teréz Óvoda 2015/2016-os nevelési évre vonatkozó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 xml:space="preserve">munkatervének véleményezésére 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tefkovits Ferencné: az előterjesztéshez kiegészítést nem tett.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una Ferenc: megállapította, hogy kérdés, hozzászólás nem hangzott el, a bizottság egyhangúlag, 7 igen szavazattal az alábbi határozatot hozta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tonvásár Város Önkormányzata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Képviselő-testületének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umán Bizottsága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156/2015. (XI. 23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Brunszvik Teréz Óvoda 2015/2016-os nevelési évre vonatkozó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nkatervének véleményezéséről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Martonvásár Város Önkormányzata (a továbbiakban: Önkormányzat) Képviselő-testületének Humán Bizottsága – a képviselő-testület Szervezeti és Működési Szabályzatáról szóló 1/2014. (II.12.) önkormányzati rendelet 4. melléklete 2.7. pontjában meghatározott átruházott hatáskörében eljárva – </w:t>
      </w:r>
      <w:r>
        <w:rPr>
          <w:rFonts w:cs="Arial" w:ascii="Arial" w:hAnsi="Arial"/>
          <w:b/>
          <w:sz w:val="24"/>
          <w:szCs w:val="24"/>
        </w:rPr>
        <w:t>megfelelőnek tartja a martonvásári Brunszvik Teréz Óvodának a határozat mellékletét képező 2015/2016. nevelési évre vonatkozó munkatervét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határozat végrehajtásáért felelős: jegyző, óvodavezető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határozat végrehajtásának határideje: folyamatos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(A határozat melléklete a jegyzőkönyvhöz 1. számú mellékletként csatolva)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5. napirendi pont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Javaslat a Martonvásári Brunszvik Teréz Óvoda 2016/17 nevelési évre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vonatkozó beiratkozási időszakának, valamint 2016/16 nevelési évre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/>
          <w:color w:val="000000"/>
          <w:sz w:val="24"/>
          <w:szCs w:val="24"/>
        </w:rPr>
        <w:t>vonatkozó nyári zárva tartásának meghatározásár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efkovits Ferencné: az előterjesztéshez kiegészítést nem tet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Kuna Ferenc: megállapította, hogy kérdés, hozzászólás nem hangzott el, a bizottság egyhangúlag, 7 igen szavazattal az alábbi határozatot hozta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rtonvásár Város Önkormányzata Képviselő-testülete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umán Bizottságának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157/2015. (XI. 23.) határozata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Brunszvik Teréz Óvoda 2016/17 nevelési évre vonatkozó felvételi időpontjáról és a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15/16 nevelési évre vonatkozó nyári zárva tartása időszakáról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Martonvásár Város Önkormányzata (a továbbiakban: Önkormányzat) Képviselő-testületének Humán Bizottsága – a képviselő-testület Szervezeti és Működési Szabályzatáról szóló 1/2014. (II.12.) önkormányzati rendelet 4. melléklete 2.8. pontjában meghatározott átruházott hatáskörében eljárva – </w:t>
      </w:r>
      <w:r>
        <w:rPr>
          <w:rFonts w:cs="Arial" w:ascii="Arial" w:hAnsi="Arial"/>
          <w:b/>
          <w:sz w:val="24"/>
          <w:szCs w:val="24"/>
        </w:rPr>
        <w:t>az alábbiakban határozza meg az önkormányzat fenntartásában lévő martonvásári Brunszvik Teréz Óvoda 2016/17 nevelési évre vonatkozó felvételi időpontját és a 2015/16 nevelési évre vonatkozó nyári zárva tartását: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lvételi időszak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016. április 20-22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yári zárva tartás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016. augusztus 1-31.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határozat végrehajtásáért felelős: jegyző, óvodavezető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határozat végrehajtásának határideje: folyamatos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 napirendi pont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Javaslat a Brunszvik Teréz Óvoda fenntartói értékelésére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vacsevicsné Dr. Bögi Viktória: a jogszabályban foglaltaknak megfelelően, tekintettel az intézményvezető részéről a bizottság 2015. szeptemberi ülésén adott szakmai beszámolóra is, elkészült az önkormányzat fenntartásában működő óvoda 2014/15-ös nevelési évre vonatkozó pedagógiai-szakmai munkájának értékelése.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ucsek István: a technikai feltételek értékelése során az előterjesztésben ellentmondást fedezett fel, az önkormányzat szándékaival. Több alkalommal pályázott az önkormányzat az óvoda bővítésére, az óvoda bővítése elkészült, ezzel szemben az értékelésben megfelelő, optimális.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efkovits Ferenc: az idei évben nem kellet gyermeket elutasítani az óvodai felvételi kérelem esetén. Nincs meg az optimális feltétele a testnevelési foglalkozások megtartásának.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ucsek István: kérte, hogy a technikai feltételekre vonatkozóan az épület bővítési szándékával összhangban legyen a minősítés.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Kovacsevicsné Dr. Bögi Viktória:: az elhangzottak alapján az előterjesztését módosította az alábbiak szerint: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Tárgyi, infrastrukturális feltételek pont: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A helyiségek száma, funkcionális megfelelősége optimális helyett: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maximalizált</w:t>
      </w:r>
      <w:r>
        <w:rPr>
          <w:rFonts w:cs="Arial" w:ascii="Arial" w:hAnsi="Arial"/>
          <w:sz w:val="24"/>
          <w:szCs w:val="24"/>
        </w:rPr>
        <w:t>.”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vasolta, továbbá hogy a 5.2 A közétkeztetés pont első bekezdését, „a „közétkeztetés minősége: megfelelő, helyett </w:t>
      </w:r>
      <w:r>
        <w:rPr>
          <w:rFonts w:cs="Arial" w:ascii="Arial" w:hAnsi="Arial"/>
          <w:b/>
          <w:i/>
          <w:sz w:val="24"/>
          <w:szCs w:val="24"/>
        </w:rPr>
        <w:t>változó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ghatározás szerepeljen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na Ferenc: megállapította, hogy további kérdés, hozzászólás nem hangzott el, a bizottság egyhangúlag, 7 igen szavazattal az alábbi határozatot hozta: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rtonvásár Város Önkormányzata Képviselő-testületének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umán Bizottsága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158/2015. (XI. 23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Brunszvik Teréz Óvoda fenntartói értékeléséről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Martonvásár Város Önkormányzata (a továbbiakban: Önkormányzat) Képviselő-testületének Humán Bizottsága – a képviselő-testület Szervezeti és Működési Szabályzatáról szóló 1/2014. (II.12.) önkormányzati rendelet 4. melléklete 2.7. pontjában meghatározott átruházott hatáskörében eljárva – </w:t>
      </w:r>
      <w:r>
        <w:rPr>
          <w:rFonts w:cs="Arial" w:ascii="Arial" w:hAnsi="Arial"/>
          <w:b/>
          <w:sz w:val="24"/>
          <w:szCs w:val="24"/>
        </w:rPr>
        <w:t>az Önkormányzat fenntartásában működő Brunszvik Teréz Óvoda 2014/2015-ös nevelési évre vonatkozó pedagógiai-szakmai munkáját a határozat melléklete szerint értékel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 Humán Bizottság felkéri a jegyzőt, hogy az értékelés közzétételéről a fenntartó honlapján gondoskodjon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határozat végrehajtásáért felelős: jegyző, óvodavezető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határozat végrehajtásának határideje: azonnal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A 158/2015. (XI. 23.) HB határozat melléklet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DAGÓGIAI-SZAKMAI MUNKA ÉRTÉKELÉ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UNSZVIK TERÉZ ÓVODA</w:t>
      </w:r>
    </w:p>
    <w:p>
      <w:pPr>
        <w:pStyle w:val="Normal"/>
        <w:jc w:val="center"/>
        <w:rPr/>
      </w:pPr>
      <w:r>
        <w:rPr/>
        <w:t>(2462 MARTONVÁSÁR, Deák Ferenc u. 3.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 intézmény OM azonosítója:0300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ézményvezető: Stefkovits Ferencné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z óvoda fenntartója:</w:t>
      </w:r>
      <w:r>
        <w:rPr>
          <w:rFonts w:cs="Times New Roman" w:ascii="Times New Roman" w:hAnsi="Times New Roman"/>
          <w:sz w:val="24"/>
          <w:szCs w:val="24"/>
        </w:rPr>
        <w:t xml:space="preserve"> Martonvásár Város Önkormányzata, 2462 Martonvásár, Budai út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mzeti köznevelésről szóló 2011. évi CXC. törvény 83. § (2) bekezdésének h) és i) pontjai alapján a fenntartó feladata, hogy ellenőrizze a köznevelési intézmény pedagógiai programját, valamint értékelje az abban megjelölt feladatok végrehajtását, ezen keresztül az intézmény pedagógiai-szakami tevékenységének eredményesség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fenntartó által megjelölt intézményértékelési területek: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azgatás – igazgatási tevékenység ellenőrzése és értékelése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tételek – tárgyi, személyi feltételek, amelyek lehetővé teszik a jogszabályoknak és az elvárásoknak megfelelő működést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lés-fejlesztés – szocializáció, érték- és normakövetés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vezet és vezetés – az óvoda, mint munkaszervezet struktúrája, működése, értékelése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csolatok, elfogadottság – az óvoda kapcsolata partnereivel, az érintettek elégedettsége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ott nevelési év kiemelt ellenőrzési terület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IGAZGAT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ézményi szabályozó dokumentumok (pedagógiai program, házirend, SZMSZ, házirend) hatályosak, a törvényi előírásoknak megfelelőek, jogszerű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óvoda kiemelt figyelmet fordít az intézményben nyilvántartott és kezelt személyes és különleges adatok esetében az: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tvédelem teljesülésére,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óvodakötelezettség teljesítésére, az óvodai jogviszony létrejöttére,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skolai érettség szűrésére,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lső értékelési rendszer működtetés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FELTÉTEL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Tárgyi, infrastrukturális feltétele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intézmény hatékonyan gazdálkodik a rendelkezésére álló eszközökkel és erőforrásaival. A helyiségek száma, funkcionális megfelelősége maximalizált. Az intézmény eszköz- és felszerelésjegyzéke megfelelő, a pedagógiai program teljesítéséhez szükséges ellátottság rendelkezésre áll. Az épület kihasználtsága optimális, a természetes és telepített környezet biztonságos. A munkaegészségügyi és biztonsági előírások betartása megfelel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Személyi feltétel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ézmény feladatellátásának személyi feltételei biztosítottak. Az óvodai csoportok szervezése a hatályos jogszabályok alapján történi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érőhelyek kihasználtsága: 99 %</w:t>
      </w:r>
    </w:p>
    <w:p>
      <w:pPr>
        <w:pStyle w:val="Listaszerbekezds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Álláshelyekkel való gazdálkodás: nem megfelelő – </w:t>
      </w:r>
      <w:r>
        <w:rPr>
          <w:rFonts w:cs="Times New Roman" w:ascii="Times New Roman" w:hAnsi="Times New Roman"/>
          <w:b/>
          <w:sz w:val="24"/>
          <w:szCs w:val="24"/>
        </w:rPr>
        <w:t xml:space="preserve">megfelelő </w:t>
      </w:r>
    </w:p>
    <w:p>
      <w:pPr>
        <w:pStyle w:val="Listaszerbekezds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gszabályban meghatározott kötelező alkalmazottak köre: nem megfelelő – </w:t>
      </w:r>
      <w:r>
        <w:rPr>
          <w:rFonts w:cs="Times New Roman" w:ascii="Times New Roman" w:hAnsi="Times New Roman"/>
          <w:b/>
          <w:sz w:val="24"/>
          <w:szCs w:val="24"/>
        </w:rPr>
        <w:t xml:space="preserve">megfelelő </w:t>
      </w:r>
    </w:p>
    <w:p>
      <w:pPr>
        <w:pStyle w:val="Listaszerbekezds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yéb, a pedagógiai/nevelési program megvalósításához szükséges szakmai kompetenciák megléte: nem megfelelő – </w:t>
      </w:r>
      <w:r>
        <w:rPr>
          <w:rFonts w:cs="Times New Roman" w:ascii="Times New Roman" w:hAnsi="Times New Roman"/>
          <w:b/>
          <w:sz w:val="24"/>
          <w:szCs w:val="24"/>
        </w:rPr>
        <w:t xml:space="preserve">megfelelő </w:t>
      </w:r>
    </w:p>
    <w:p>
      <w:pPr>
        <w:pStyle w:val="Listaszerbekezds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készültség a környezetvédelmi témák nevelésére: nem megfelelő – </w:t>
      </w:r>
      <w:r>
        <w:rPr>
          <w:rFonts w:cs="Times New Roman" w:ascii="Times New Roman" w:hAnsi="Times New Roman"/>
          <w:b/>
          <w:sz w:val="24"/>
          <w:szCs w:val="24"/>
        </w:rPr>
        <w:t xml:space="preserve">megfelelő </w:t>
      </w:r>
    </w:p>
    <w:p>
      <w:pPr>
        <w:pStyle w:val="Listaszerbekezds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vábbképzési program és beiskolázási terv teljesülése: nem megfelelő – </w:t>
      </w:r>
      <w:r>
        <w:rPr>
          <w:rFonts w:cs="Times New Roman" w:ascii="Times New Roman" w:hAnsi="Times New Roman"/>
          <w:b/>
          <w:sz w:val="24"/>
          <w:szCs w:val="24"/>
        </w:rPr>
        <w:t>megfelelő</w:t>
      </w:r>
    </w:p>
    <w:p>
      <w:pPr>
        <w:pStyle w:val="Listaszerbekezds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nkaügyi dokumentumok, munkaköri leírások megléte: nem megfelelő – </w:t>
      </w:r>
      <w:r>
        <w:rPr>
          <w:rFonts w:cs="Times New Roman" w:ascii="Times New Roman" w:hAnsi="Times New Roman"/>
          <w:b/>
          <w:sz w:val="24"/>
          <w:szCs w:val="24"/>
        </w:rPr>
        <w:t xml:space="preserve">megfelelő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 Pedagógiai feltételek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edagógusok módszertani kultúrája: nem megfelelő – </w:t>
      </w:r>
      <w:r>
        <w:rPr>
          <w:rFonts w:cs="Times New Roman" w:ascii="Times New Roman" w:hAnsi="Times New Roman"/>
          <w:b/>
          <w:sz w:val="24"/>
          <w:szCs w:val="24"/>
        </w:rPr>
        <w:t>megfelelő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edagógusok módszertani sokszínűsége: nem megfelelő – </w:t>
      </w:r>
      <w:r>
        <w:rPr>
          <w:rFonts w:cs="Times New Roman" w:ascii="Times New Roman" w:hAnsi="Times New Roman"/>
          <w:b/>
          <w:sz w:val="24"/>
          <w:szCs w:val="24"/>
        </w:rPr>
        <w:t xml:space="preserve">megfelelő 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redményes módszerek gyűjtése, átadása: nem megfelelő – </w:t>
      </w:r>
      <w:r>
        <w:rPr>
          <w:rFonts w:cs="Times New Roman" w:ascii="Times New Roman" w:hAnsi="Times New Roman"/>
          <w:b/>
          <w:sz w:val="24"/>
          <w:szCs w:val="24"/>
        </w:rPr>
        <w:t xml:space="preserve">megfelelő 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gyermek életkorának, az egyéni sajátosságnak figyelembe vétele a mindennapi munkában: nem megfelelő – </w:t>
      </w:r>
      <w:r>
        <w:rPr>
          <w:rFonts w:cs="Times New Roman" w:ascii="Times New Roman" w:hAnsi="Times New Roman"/>
          <w:b/>
          <w:sz w:val="24"/>
          <w:szCs w:val="24"/>
        </w:rPr>
        <w:t xml:space="preserve">megfelelő 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nntarthatóság pedagógiájának alkalmazása: nem megfelelő – </w:t>
      </w:r>
      <w:r>
        <w:rPr>
          <w:rFonts w:cs="Times New Roman" w:ascii="Times New Roman" w:hAnsi="Times New Roman"/>
          <w:b/>
          <w:sz w:val="24"/>
          <w:szCs w:val="24"/>
        </w:rPr>
        <w:t xml:space="preserve">megfelelő 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gyermekek személyiségfejlesztésének folyamata: nem megfelelő – </w:t>
      </w:r>
      <w:r>
        <w:rPr>
          <w:rFonts w:cs="Times New Roman" w:ascii="Times New Roman" w:hAnsi="Times New Roman"/>
          <w:b/>
          <w:sz w:val="24"/>
          <w:szCs w:val="24"/>
        </w:rPr>
        <w:t>megfelelő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ális fejlesztés (logopédia, fejlesztő pedagógia): nem megfelelő – </w:t>
      </w:r>
      <w:r>
        <w:rPr>
          <w:rFonts w:cs="Times New Roman" w:ascii="Times New Roman" w:hAnsi="Times New Roman"/>
          <w:b/>
          <w:sz w:val="24"/>
          <w:szCs w:val="24"/>
        </w:rPr>
        <w:t xml:space="preserve">megfelelő 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hetségfejlesztés: nem megfelelő – </w:t>
      </w:r>
      <w:r>
        <w:rPr>
          <w:rFonts w:cs="Times New Roman" w:ascii="Times New Roman" w:hAnsi="Times New Roman"/>
          <w:b/>
          <w:sz w:val="24"/>
          <w:szCs w:val="24"/>
        </w:rPr>
        <w:t xml:space="preserve">megfelelő 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ociális kompetencia (segítő életmódra nevelés, közösségfejlesztés) fejlesztése: nem megfelelő – </w:t>
      </w:r>
      <w:r>
        <w:rPr>
          <w:rFonts w:cs="Times New Roman" w:ascii="Times New Roman" w:hAnsi="Times New Roman"/>
          <w:b/>
          <w:sz w:val="24"/>
          <w:szCs w:val="24"/>
        </w:rPr>
        <w:t xml:space="preserve">megfelelő 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ársas viszonyok kialakítása a csoportokban: nem megfelelő – </w:t>
      </w:r>
      <w:r>
        <w:rPr>
          <w:rFonts w:cs="Times New Roman" w:ascii="Times New Roman" w:hAnsi="Times New Roman"/>
          <w:b/>
          <w:sz w:val="24"/>
          <w:szCs w:val="24"/>
        </w:rPr>
        <w:t xml:space="preserve">megfelelő 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önismeret fejlesztésének megvalósítása: nem megfelelő – </w:t>
      </w:r>
      <w:r>
        <w:rPr>
          <w:rFonts w:cs="Times New Roman" w:ascii="Times New Roman" w:hAnsi="Times New Roman"/>
          <w:b/>
          <w:sz w:val="24"/>
          <w:szCs w:val="24"/>
        </w:rPr>
        <w:t>megfelelő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gészséges életmódra nevelés megvalósítása, hatékony óvodai egészséggondozás: nem megfelelő – </w:t>
      </w:r>
      <w:r>
        <w:rPr>
          <w:rFonts w:cs="Times New Roman" w:ascii="Times New Roman" w:hAnsi="Times New Roman"/>
          <w:b/>
          <w:sz w:val="24"/>
          <w:szCs w:val="24"/>
        </w:rPr>
        <w:t xml:space="preserve">megfelelő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avaslat:</w:t>
      </w:r>
      <w:r>
        <w:rPr>
          <w:rFonts w:cs="Times New Roman" w:ascii="Times New Roman" w:hAnsi="Times New Roman"/>
          <w:sz w:val="24"/>
          <w:szCs w:val="24"/>
        </w:rPr>
        <w:t xml:space="preserve"> a törvényi változások – kiemelten az Nkt. 2. számú mellékletének – folyamatos figyelemmel kísérése, a humánerőforrás racionális tervezése, kialakítá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ZERVEZET ÉS VEZETÉ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Tervezés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dagógiai alapelvek, célok, feladatok, eszközök, eljárások, mint stratégiai feladatok tervezése: nem megfelelő – </w:t>
      </w:r>
      <w:r>
        <w:rPr>
          <w:rFonts w:cs="Times New Roman" w:ascii="Times New Roman" w:hAnsi="Times New Roman"/>
          <w:b/>
          <w:sz w:val="24"/>
          <w:szCs w:val="24"/>
        </w:rPr>
        <w:t xml:space="preserve">megfelelő 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eratív tervezés: nem megfelelő – </w:t>
      </w:r>
      <w:r>
        <w:rPr>
          <w:rFonts w:cs="Times New Roman" w:ascii="Times New Roman" w:hAnsi="Times New Roman"/>
          <w:b/>
          <w:sz w:val="24"/>
          <w:szCs w:val="24"/>
        </w:rPr>
        <w:t xml:space="preserve">megfelelő 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napi működés tervezése: nem megfelelő – </w:t>
      </w:r>
      <w:r>
        <w:rPr>
          <w:rFonts w:cs="Times New Roman" w:ascii="Times New Roman" w:hAnsi="Times New Roman"/>
          <w:b/>
          <w:sz w:val="24"/>
          <w:szCs w:val="24"/>
        </w:rPr>
        <w:t xml:space="preserve">megfelelő 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artneri visszajelzések beépítése a mindennapi munkába: nem megfelelő – </w:t>
      </w:r>
      <w:r>
        <w:rPr>
          <w:rFonts w:cs="Times New Roman" w:ascii="Times New Roman" w:hAnsi="Times New Roman"/>
          <w:b/>
          <w:sz w:val="24"/>
          <w:szCs w:val="24"/>
        </w:rPr>
        <w:t xml:space="preserve">megfelelő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 Szervezeti működés és fejlesztése 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szervezeti struktúra, vezetési szerkezet, hatáskörök működése: nem megfelelő – </w:t>
      </w:r>
      <w:r>
        <w:rPr>
          <w:rFonts w:cs="Times New Roman" w:ascii="Times New Roman" w:hAnsi="Times New Roman"/>
          <w:b/>
          <w:sz w:val="24"/>
          <w:szCs w:val="24"/>
        </w:rPr>
        <w:t xml:space="preserve">megfelelő 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folyamatok szabályozottsága: nem megfelelő – </w:t>
      </w:r>
      <w:r>
        <w:rPr>
          <w:rFonts w:cs="Times New Roman" w:ascii="Times New Roman" w:hAnsi="Times New Roman"/>
          <w:b/>
          <w:sz w:val="24"/>
          <w:szCs w:val="24"/>
        </w:rPr>
        <w:t xml:space="preserve">megfelelő 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unkatársak kiválasztása, továbbképzése, munkaerő gazdálkodás, humánerőforrás fejlesztés: nem megfelelő – </w:t>
      </w:r>
      <w:r>
        <w:rPr>
          <w:rFonts w:cs="Times New Roman" w:ascii="Times New Roman" w:hAnsi="Times New Roman"/>
          <w:b/>
          <w:sz w:val="24"/>
          <w:szCs w:val="24"/>
        </w:rPr>
        <w:t xml:space="preserve">megfelelő 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munka szervezettsége: nem megfelelő – </w:t>
      </w:r>
      <w:r>
        <w:rPr>
          <w:rFonts w:cs="Times New Roman" w:ascii="Times New Roman" w:hAnsi="Times New Roman"/>
          <w:b/>
          <w:sz w:val="24"/>
          <w:szCs w:val="24"/>
        </w:rPr>
        <w:t xml:space="preserve">megfelelő 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ációs rendszer hatékonysága: nem megfelelő – </w:t>
      </w:r>
      <w:r>
        <w:rPr>
          <w:rFonts w:cs="Times New Roman" w:ascii="Times New Roman" w:hAnsi="Times New Roman"/>
          <w:b/>
          <w:sz w:val="24"/>
          <w:szCs w:val="24"/>
        </w:rPr>
        <w:t xml:space="preserve">megfelelő 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aszkezelés: nem megfelelő – </w:t>
      </w:r>
      <w:r>
        <w:rPr>
          <w:rFonts w:cs="Times New Roman" w:ascii="Times New Roman" w:hAnsi="Times New Roman"/>
          <w:b/>
          <w:sz w:val="24"/>
          <w:szCs w:val="24"/>
        </w:rPr>
        <w:t xml:space="preserve">megfelelő 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folyamatos fejlesztés intézményi gyakorlata: nem megfelelő – </w:t>
      </w:r>
      <w:r>
        <w:rPr>
          <w:rFonts w:cs="Times New Roman" w:ascii="Times New Roman" w:hAnsi="Times New Roman"/>
          <w:b/>
          <w:sz w:val="24"/>
          <w:szCs w:val="24"/>
        </w:rPr>
        <w:t xml:space="preserve">megfelelő 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dagógus és nem pedagógus munka vezetői értékelése: nem megfelelő – </w:t>
      </w:r>
      <w:r>
        <w:rPr>
          <w:rFonts w:cs="Times New Roman" w:ascii="Times New Roman" w:hAnsi="Times New Roman"/>
          <w:b/>
          <w:sz w:val="24"/>
          <w:szCs w:val="24"/>
        </w:rPr>
        <w:t xml:space="preserve">megfelelő 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zetői program megvalósítása: nem megfelelő – </w:t>
      </w:r>
      <w:r>
        <w:rPr>
          <w:rFonts w:cs="Times New Roman" w:ascii="Times New Roman" w:hAnsi="Times New Roman"/>
          <w:b/>
          <w:sz w:val="24"/>
          <w:szCs w:val="24"/>
        </w:rPr>
        <w:t xml:space="preserve">megfelelő 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zetővel való elégedettség: nem megfelelő – </w:t>
      </w:r>
      <w:r>
        <w:rPr>
          <w:rFonts w:cs="Times New Roman" w:ascii="Times New Roman" w:hAnsi="Times New Roman"/>
          <w:b/>
          <w:sz w:val="24"/>
          <w:szCs w:val="24"/>
        </w:rPr>
        <w:t xml:space="preserve">megfelelő 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vezeti kultúra (értékek, hagyományok) fejlesztése: nem megfelelő –</w:t>
      </w:r>
      <w:r>
        <w:rPr>
          <w:rFonts w:cs="Times New Roman" w:ascii="Times New Roman" w:hAnsi="Times New Roman"/>
          <w:b/>
          <w:sz w:val="24"/>
          <w:szCs w:val="24"/>
        </w:rPr>
        <w:t>megfele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avaslat:</w:t>
      </w:r>
      <w:r>
        <w:rPr>
          <w:rFonts w:cs="Times New Roman" w:ascii="Times New Roman" w:hAnsi="Times New Roman"/>
          <w:sz w:val="24"/>
          <w:szCs w:val="24"/>
        </w:rPr>
        <w:t xml:space="preserve"> a szervezeti kultúra további fejlesztése a partneri visszajelzések alapján a jövő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KAPCSOLATRENDSZER, TÁRSADALMI ELISMERTSÉ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 Kapcsolatrendszer</w:t>
      </w:r>
    </w:p>
    <w:p>
      <w:pPr>
        <w:pStyle w:val="Listaszerbekezds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pcsolat a partnerekkel: nem megfelelő – jó –</w:t>
      </w:r>
      <w:r>
        <w:rPr>
          <w:rFonts w:cs="Times New Roman" w:ascii="Times New Roman" w:hAnsi="Times New Roman"/>
          <w:b/>
          <w:sz w:val="24"/>
          <w:szCs w:val="24"/>
        </w:rPr>
        <w:t>kiemelkedő</w:t>
      </w:r>
    </w:p>
    <w:p>
      <w:pPr>
        <w:pStyle w:val="Listaszerbekezds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intézmény külső kapcsolatainak rendszere: nem megfelelő – </w:t>
      </w:r>
      <w:r>
        <w:rPr>
          <w:rFonts w:cs="Times New Roman" w:ascii="Times New Roman" w:hAnsi="Times New Roman"/>
          <w:b/>
          <w:sz w:val="24"/>
          <w:szCs w:val="24"/>
        </w:rPr>
        <w:t xml:space="preserve">megfelelő </w:t>
      </w:r>
    </w:p>
    <w:p>
      <w:pPr>
        <w:pStyle w:val="Listaszerbekezds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apcsolattartás formája, módja, rendje: nem megfelelő – </w:t>
      </w:r>
      <w:r>
        <w:rPr>
          <w:rFonts w:cs="Times New Roman" w:ascii="Times New Roman" w:hAnsi="Times New Roman"/>
          <w:b/>
          <w:sz w:val="24"/>
          <w:szCs w:val="24"/>
        </w:rPr>
        <w:t xml:space="preserve">megfelelő </w:t>
      </w:r>
    </w:p>
    <w:p>
      <w:pPr>
        <w:pStyle w:val="Listaszerbekezds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gyüttműködés az intézmény partnereivel:nem megfelelő – </w:t>
      </w:r>
      <w:r>
        <w:rPr>
          <w:rFonts w:cs="Times New Roman" w:ascii="Times New Roman" w:hAnsi="Times New Roman"/>
          <w:b/>
          <w:sz w:val="24"/>
          <w:szCs w:val="24"/>
        </w:rPr>
        <w:t xml:space="preserve">megfelelő </w:t>
      </w:r>
    </w:p>
    <w:p>
      <w:pPr>
        <w:pStyle w:val="Listaszerbekezds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pcsolatok értékelése, fejlesztése: nem megfelelő – </w:t>
      </w:r>
      <w:r>
        <w:rPr>
          <w:rFonts w:cs="Times New Roman" w:ascii="Times New Roman" w:hAnsi="Times New Roman"/>
          <w:b/>
          <w:sz w:val="24"/>
          <w:szCs w:val="24"/>
        </w:rPr>
        <w:t xml:space="preserve">megfelelő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 Társadalmi hatás, kapcsolat az intézményi környezettel</w:t>
      </w:r>
    </w:p>
    <w:p>
      <w:pPr>
        <w:pStyle w:val="Listaszerbekezds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ézmény keresettsége: nem megfelelő – jó – </w:t>
      </w:r>
      <w:r>
        <w:rPr>
          <w:rFonts w:cs="Times New Roman" w:ascii="Times New Roman" w:hAnsi="Times New Roman"/>
          <w:b/>
          <w:sz w:val="24"/>
          <w:szCs w:val="24"/>
        </w:rPr>
        <w:t xml:space="preserve">kiemelkedő </w:t>
      </w:r>
    </w:p>
    <w:p>
      <w:pPr>
        <w:pStyle w:val="Listaszerbekezds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ülső kapcsolattartás, az intézmény képviselete: nem megfelelő – megfelelő – jó – </w:t>
      </w:r>
      <w:r>
        <w:rPr>
          <w:rFonts w:cs="Times New Roman" w:ascii="Times New Roman" w:hAnsi="Times New Roman"/>
          <w:b/>
          <w:sz w:val="24"/>
          <w:szCs w:val="24"/>
        </w:rPr>
        <w:t xml:space="preserve">kiemelkedő </w:t>
      </w:r>
    </w:p>
    <w:p>
      <w:pPr>
        <w:pStyle w:val="Listaszerbekezds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rketing és PR tevékenység: nem megfelelő – megfelelő –</w:t>
      </w:r>
      <w:r>
        <w:rPr>
          <w:rFonts w:cs="Times New Roman" w:ascii="Times New Roman" w:hAnsi="Times New Roman"/>
          <w:b/>
          <w:sz w:val="24"/>
          <w:szCs w:val="24"/>
        </w:rPr>
        <w:t>jó</w:t>
      </w:r>
      <w:r>
        <w:rPr>
          <w:rFonts w:cs="Times New Roman" w:ascii="Times New Roman" w:hAnsi="Times New Roman"/>
          <w:sz w:val="24"/>
          <w:szCs w:val="24"/>
        </w:rPr>
        <w:t xml:space="preserve">–kiemelkedő </w:t>
      </w:r>
    </w:p>
    <w:p>
      <w:pPr>
        <w:pStyle w:val="Listaszerbekezds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ézményi dokumentumok közzététele: nem megfelelő – </w:t>
      </w:r>
      <w:r>
        <w:rPr>
          <w:rFonts w:cs="Times New Roman" w:ascii="Times New Roman" w:hAnsi="Times New Roman"/>
          <w:b/>
          <w:sz w:val="24"/>
          <w:szCs w:val="24"/>
        </w:rPr>
        <w:t xml:space="preserve">megfelelő </w:t>
      </w:r>
    </w:p>
    <w:p>
      <w:pPr>
        <w:pStyle w:val="Listaszerbekezds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kmai publikáció: nem megfelelő – </w:t>
      </w:r>
      <w:r>
        <w:rPr>
          <w:rFonts w:cs="Times New Roman" w:ascii="Times New Roman" w:hAnsi="Times New Roman"/>
          <w:b/>
          <w:sz w:val="24"/>
          <w:szCs w:val="24"/>
        </w:rPr>
        <w:t xml:space="preserve">megfelelő </w:t>
      </w:r>
    </w:p>
    <w:p>
      <w:pPr>
        <w:pStyle w:val="Listaszerbekezds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ltúra közvetítő szerep: nem megfelelő – </w:t>
      </w:r>
      <w:r>
        <w:rPr>
          <w:rFonts w:cs="Times New Roman" w:ascii="Times New Roman" w:hAnsi="Times New Roman"/>
          <w:b/>
          <w:sz w:val="24"/>
          <w:szCs w:val="24"/>
        </w:rPr>
        <w:t xml:space="preserve">megfelelő </w:t>
      </w:r>
    </w:p>
    <w:p>
      <w:pPr>
        <w:pStyle w:val="Listaszerbekezds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intézmény megítélése: nem megfelelő –megfelelő – jó – </w:t>
      </w:r>
      <w:r>
        <w:rPr>
          <w:rFonts w:cs="Times New Roman" w:ascii="Times New Roman" w:hAnsi="Times New Roman"/>
          <w:b/>
          <w:sz w:val="24"/>
          <w:szCs w:val="24"/>
        </w:rPr>
        <w:t xml:space="preserve">kiemelkedő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avaslat:</w:t>
      </w:r>
      <w:r>
        <w:rPr>
          <w:rFonts w:cs="Times New Roman" w:ascii="Times New Roman" w:hAnsi="Times New Roman"/>
          <w:sz w:val="24"/>
          <w:szCs w:val="24"/>
        </w:rPr>
        <w:t xml:space="preserve"> az elért eredmények, együttműködési folyamatok magas színvonalú fenntartása a jövőben 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ADOTT NEVELÉSI ÉV KIEMELT ÉRTÉKELÉSI TERÜLE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2014/2015-ös nevelési év kiemelt ellenőrzési területe a csoportnaplók, és a közétkeztetés minőségi és mennyiségi ellenőrzése vol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 Csoportnapló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óvodavezető a dokumentumok és a szükséges információk rendelkezésre bocsátásakor konstruktív együttműködésükkel segítette a fenntartói ellenőrzés lefolytatását. Az ellenőrzött intézmény a jegyzőkönyvben feltüntetett javaslatokkal együtt megfelel a módosított nemzeti köznevelésről szóló 2011. évi CXC. törvénynek, valamint az elemzés időpontjában érvényes 20/2012. évi EMMI rendelet jogszabályi előírásai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velési intézmény pedagógiai kultúráját az egyéni bánásmódra való törekvés, a gyermek, a tanuló elfogadása, a bizalom, a szeretet, az empátia, az életkornak megfelelő követelmények támasztása, a feladatok elvégzésének ellenőrzése és a gyermek, tanuló fejlődését biztosító sokoldalú, a követelményekhez igazodó értékelés jellem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óvoda szem előtt tartja a gyermekek védelmét, a hátrányos helyzetű gyermekek segítését. A vizsgált dokumentumok vezetése és tartalma megfelel a célszerűség, jogszerűség, szakszerűség, hatékonyság és eredményesség kulcsmutatóinak.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óvodai csoportnapló a jövőben tartalmazza a három év alatti és a hétéves gyermekek számát 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 A közétkeztetés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özétkeztetés minősége: </w:t>
      </w:r>
      <w:r>
        <w:rPr>
          <w:rFonts w:cs="Times New Roman" w:ascii="Times New Roman" w:hAnsi="Times New Roman"/>
          <w:b/>
          <w:sz w:val="24"/>
          <w:szCs w:val="24"/>
        </w:rPr>
        <w:t>változó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özétkeztetés mennyisége: </w:t>
      </w:r>
      <w:r>
        <w:rPr>
          <w:rFonts w:cs="Times New Roman" w:ascii="Times New Roman" w:hAnsi="Times New Roman"/>
          <w:b/>
          <w:sz w:val="24"/>
          <w:szCs w:val="24"/>
        </w:rPr>
        <w:t xml:space="preserve">megfelelő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avaslat:</w:t>
      </w:r>
      <w:r>
        <w:rPr>
          <w:rFonts w:cs="Times New Roman" w:ascii="Times New Roman" w:hAnsi="Times New Roman"/>
          <w:sz w:val="24"/>
          <w:szCs w:val="24"/>
        </w:rPr>
        <w:t xml:space="preserve"> A csoportnaplók ellenőrzéséről szóló jegyzőkönyvben szereplő javaslatok figyelembe vételével, beépítésével és végrehajtásával, az óvoda törvényesen, szakszerűen és megfelelő hatékonysággal végezze az intézménybe járó gyermekek mindennapos személyiségfejlesztését a jövőben i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2015/2016–os nevelési év kiemelt ellenőrzési területe a </w:t>
      </w:r>
      <w:r>
        <w:rPr>
          <w:rFonts w:cs="Times New Roman" w:ascii="Times New Roman" w:hAnsi="Times New Roman"/>
          <w:b/>
          <w:sz w:val="24"/>
          <w:szCs w:val="24"/>
        </w:rPr>
        <w:t xml:space="preserve">munkaköri leírások, a mulasztási naplók és a közétkeztetés </w:t>
      </w:r>
      <w:r>
        <w:rPr>
          <w:rFonts w:cs="Times New Roman" w:ascii="Times New Roman" w:hAnsi="Times New Roman"/>
          <w:sz w:val="24"/>
          <w:szCs w:val="24"/>
        </w:rPr>
        <w:t>minőségi és mennyiségi ellenőrzése les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MEGJEGYZÉ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óvodavezető értékelése alapján a 2014/2015. nevelési évre kitűzött és a munkatervben megfogalmazott célok és feladatok megvalósultak. A pedagógiai – szakmai munka, a tanügyigazgatási feladatok, a belső szabályozók felülvizsgálata és módosítása megtörtént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ves munkaterv a Brunszvik Teréz Óvoda pedagógiai programjára épült, amelynek, megvalósítása magas színvonalú pedagógiai munkát taka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onvásár, 2015. 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una Ferenc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lnök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rtonvásár Város Önkormányzatának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umán Bizottsága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na Ferenc: megköszönte a bizottsági tagok, előterjesztők munkáját, a Humán Bizottság nyilvános ülését 18.54 órakor berekesztette, a bizottság zárt ülésen folytatja munkáját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Á R T  ülé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na Ferenc: kihirdette a bizottság zárt ülésén hozott határozatokat és a nyilvános ülést 19.15 órakor bezár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.m.f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na Ferenc</w:t>
        <w:tab/>
        <w:tab/>
        <w:tab/>
        <w:tab/>
        <w:tab/>
        <w:tab/>
        <w:tab/>
        <w:t xml:space="preserve">  Stefkovits Ferencné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elnök</w:t>
        <w:tab/>
        <w:tab/>
        <w:tab/>
        <w:tab/>
        <w:tab/>
        <w:tab/>
        <w:tab/>
        <w:t>jegyzőkönyv hitelesítő</w:t>
        <w:tab/>
        <w:tab/>
        <w:tab/>
        <w:tab/>
        <w:tab/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CCCCCC" w:val="clear"/>
      <w:spacing w:lineRule="auto" w:line="240" w:before="0" w:after="0"/>
      <w:jc w:val="center"/>
      <w:rPr/>
    </w:pPr>
    <w:r>
      <w:rPr>
        <w:b/>
        <w:sz w:val="16"/>
        <w:szCs w:val="16"/>
      </w:rPr>
      <w:t>Készült: Martonvásár Város Önkormányzata Képviselő-testületének Humán Bizottsága 2015. november 23. napján megtartott nyilvános üléséről</w:t>
    </w:r>
  </w:p>
  <w:p>
    <w:pPr>
      <w:pStyle w:val="Footer"/>
      <w:shd w:fill="CCCCCC" w:val="clear"/>
      <w:spacing w:lineRule="auto" w:line="240" w:before="0" w:after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Készítette: Provoda Józsefné jegyzőkönyvvezet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b/>
      <w:sz w:val="28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8:50:00Z</dcterms:created>
  <dc:creator>user</dc:creator>
  <dc:description/>
  <cp:keywords/>
  <dc:language>en-US</dc:language>
  <cp:lastModifiedBy>user</cp:lastModifiedBy>
  <dcterms:modified xsi:type="dcterms:W3CDTF">2016-01-12T07:26:00Z</dcterms:modified>
  <cp:revision>3</cp:revision>
  <dc:subject/>
  <dc:title>Ikt</dc:title>
</cp:coreProperties>
</file>