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ENT LÁSZLÓ VÖLGYE TÖBBCÉLÚ KISTÉRSÉGI TÁRSULÁ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ÁRSULÁSI TANÁCSA ÜLÉS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4. SZÁM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E G Y Z Ő K Ö N Y V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Készült: Szent László Völgye Többcélú Kistérségi Társulá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ársulási Tanácsának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2. május 31. napján</w:t>
      </w:r>
      <w:r>
        <w:rPr>
          <w:rFonts w:cs="Arial" w:ascii="Arial" w:hAnsi="Arial"/>
        </w:rPr>
        <w:t xml:space="preserve"> megtartott soron kívüli ülésérő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e g y z ő k ö n y 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Készült</w:t>
      </w:r>
      <w:r>
        <w:rPr>
          <w:rFonts w:cs="Arial" w:ascii="Arial" w:hAnsi="Arial"/>
          <w:sz w:val="22"/>
          <w:szCs w:val="22"/>
        </w:rPr>
        <w:t>: Szent László Völgye Többcélú Kistérségi Társulás Társulási Tanácsának 2012. május10. napján megtartott ülésérő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lés helye</w:t>
      </w:r>
      <w:r>
        <w:rPr>
          <w:rFonts w:cs="Arial" w:ascii="Arial" w:hAnsi="Arial"/>
          <w:sz w:val="22"/>
          <w:szCs w:val="22"/>
        </w:rPr>
        <w:t>: Martonvásár Polgármesteri Hivatala, Geróts 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  <w:b/>
          <w:sz w:val="22"/>
          <w:szCs w:val="22"/>
          <w:u w:val="single"/>
        </w:rPr>
        <w:t>Az ülésen megjelentek</w:t>
      </w:r>
      <w:r>
        <w:rPr>
          <w:rFonts w:cs="Arial" w:ascii="Arial" w:hAnsi="Arial"/>
          <w:sz w:val="22"/>
          <w:szCs w:val="22"/>
        </w:rPr>
        <w:t xml:space="preserve">: </w:t>
        <w:tab/>
        <w:t>Becsei Andrásné, Baracska alpolgármester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Szentes-Mabda Katalin Dóra, Ráckeresztúr polgármester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r. Szabó Tibor elnök, Martonvásár polgármestere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yőri Máté, Ercsi alpolgármester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óth Béla, Gyúró polgármester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959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Hekman Tibor, Ráckeresztúr jegyzője</w:t>
      </w:r>
    </w:p>
    <w:p>
      <w:pPr>
        <w:pStyle w:val="Normal"/>
        <w:tabs>
          <w:tab w:val="clear" w:pos="708"/>
          <w:tab w:val="left" w:pos="2127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oltai Gábor, Martonvásár jegyzője</w:t>
      </w:r>
    </w:p>
    <w:p>
      <w:pPr>
        <w:pStyle w:val="Normal"/>
        <w:tabs>
          <w:tab w:val="clear" w:pos="708"/>
          <w:tab w:val="left" w:pos="2127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832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émethné Keszthelyi Andrea, Szent László Regionális Óvoda intézményvezetője</w:t>
      </w:r>
    </w:p>
    <w:p>
      <w:pPr>
        <w:pStyle w:val="Normal"/>
        <w:tabs>
          <w:tab w:val="clear" w:pos="708"/>
          <w:tab w:val="left" w:pos="2127" w:leader="none"/>
        </w:tabs>
        <w:ind w:left="2832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2832" w:hanging="2832"/>
        <w:rPr/>
      </w:pPr>
      <w:r>
        <w:rPr>
          <w:rFonts w:cs="Arial" w:ascii="Arial" w:hAnsi="Arial"/>
          <w:sz w:val="22"/>
          <w:szCs w:val="22"/>
        </w:rPr>
        <w:tab/>
        <w:tab/>
        <w:t>Molnár Lívia, kistérségi, oktatási és pályázati referens</w:t>
      </w:r>
    </w:p>
    <w:p>
      <w:pPr>
        <w:pStyle w:val="Normal"/>
        <w:tabs>
          <w:tab w:val="clear" w:pos="708"/>
          <w:tab w:val="left" w:pos="2127" w:leader="none"/>
        </w:tabs>
        <w:ind w:left="2832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09:17-kor megnyitja a Szent László Völgye Többcélú Kistérségi Társulás Tanácsának ülését, megállapítja, hogy a tordasi és a kajászói polgármester nincs jelen, Ercsi és Baracska képviseletében a Győri Máté és Becsei Andrásné alpolgármesterek vesznek részt az ülésen. Megállapítja továbbá, hogy a Társulási Tanács határozatkép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 előt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javasolja, hogy jegyzőkönyvvezetésre Molnár Líviát kérjék fel, majd szavazásra bocsátja a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vazásban résztvevő tanácstagok száma: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nács 5 igen szavazattal, egyhangúlag elfogadta az alábbi határozato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nt László Völgye Többcélú Kistérségi Társul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i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38/2012. (V. 31.) sz.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jegyzőkönyvvezető személyérő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Molnár Lívia kistérségi, oktatási és pályázati referenst kérte fel az ülés jegyzőkönyvének elkészít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javasolja, hogy a jegyzőkönyv hitelesítésére Becsei Andrásnét kérjék fel, majd szavazásra bocsátja a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vazásban résztvevő Tanácstagok száma: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nács 5 igen szavazattal, egyhangúlag elfogadta az alábbi határozatot:</w:t>
      </w:r>
    </w:p>
    <w:p>
      <w:pPr>
        <w:pStyle w:val="Normal"/>
        <w:tabs>
          <w:tab w:val="clear" w:pos="708"/>
          <w:tab w:val="left" w:pos="72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nt László Völgye Többcélú Kistérségi Társul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i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39/2012. (V. 31.) sz.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jegyzőkönyv hitelesítője személyérő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Becsei Andrásnét, Baracska alpolgármesterét kérte fel az ülés jegyzőkönyvének hitelesít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azon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a napirenddel kapcsolatban vár észrevételt, javaslatot, megállapítja, hogy ilyen nincs, és szavazásra bocsátja a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vazásban résztvevő tanácstagok száma: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ács 5 igen szavazattal, egyhangúlag elfogadta az alábbi határozato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nt László Völgye Többcélú Kistérségi Társul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i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40/2012. (V. 31.) sz.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rgyalt napirendrő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elfogadta a Társulási ülés napirendjét az alábbiak szeri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kiírás a Szent László Regionális Óvoda óvodavezetői álláshelyé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Regionális Óvoda átszervezése és alapító okiratának módosítá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eb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határozat végrehajtásának határideje: 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kiírás a Szent László Regionális Óvoda óvodavezetői álláshelyé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ismerteti az előterjesztést, elmondja, hogy tartalmi változás nincs az előző pályázathoz képest, csupán a határidők változtak, majd kérdéseket, észrevételeket vár, elsősorban DR. Koltai Gábortól, akinek nincs hozzáfűznivalója a témáh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óth Béla</w:t>
      </w:r>
      <w:r>
        <w:rPr>
          <w:rFonts w:cs="Arial" w:ascii="Arial" w:hAnsi="Arial"/>
          <w:sz w:val="22"/>
          <w:szCs w:val="22"/>
        </w:rPr>
        <w:t xml:space="preserve"> felveti, hogy a várható jogszabályi és esetleges intézményi változások mellett szerencsés-e 5 évre kinevezni egy vezető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véleménye szerint – mivel a fenntartói jogok törvényben rögzítettek – a jogalkotóknak erről a kérdésről a továbbiakban rendelkezni k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. Koltai Gábor</w:t>
      </w:r>
      <w:r>
        <w:rPr>
          <w:rFonts w:cs="Arial" w:ascii="Arial" w:hAnsi="Arial"/>
          <w:sz w:val="22"/>
          <w:szCs w:val="22"/>
        </w:rPr>
        <w:t xml:space="preserve"> megjegyzi, hogy az 5 évre szólókinevezés jelenleg törvényi kötelem, valamint osztja Dr. Szabó Tibor vélemény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megállapítja, hogy további kérdés, észrevétel nincs, és szavazásra bocsátja a határozati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vazásban résztvevő tanácstagok száma: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ács 5 igen szavazattal, egyhangúlag elfogadta az alábbi határozato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nt László Völgye Többcélú Kistérségi Társul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i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41/2012. (V. 31.) sz.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kiírás közzétételéről a Szent László Regionális Óvoda óvodavezetői álláshelyé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a Szent László Regionális Óvoda óvodavezetői állására az Oktatási Közlönyben és a Nemzeti Közigazgatási Intézet honlapján pályázatot ír ki, a határozat melléklete szerin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rsulási Tanács felkéri a Társulás településeit, hogy a pályázati felhívást a helyben szokásos módon tegyék közz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, polgármester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 határozat végrehajtásának határideje: azonn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Regionális Óvoda átszervezése és alapító okiratának módosít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ismerteti az előterjesztést, elmondja, hogy az eddigiekben nem kellő megalapozottsággal meghozott döntéseket most megalapozásra kerülnek, valamint hogy az előterjesztésben részletesen láthatóak az előkészítő lépések. Dr. Szentes-Mabda Katalin Dóra és Dr. Koltai Gábor álláspontját kéri elsősorban, valamint a többi tanácstagét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lésen a továbbiakban számos kérdés és észrevétel hangzott el, amely érdemben nem érintette a határozati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10.10-kor szünetet rendel el, majd ennek leteltekor újra megnyitja az ülést. Tájékoztatja a jelen lévőket, hogy az általa előterjesztett, 2. napirendi ponthoz tartozó határozati javaslatot visszavonja és helyette új határozati javaslatot terjeszt elő, amelyet ismert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megállapítja, hogy további kérdés, észrevétel nincs, és szavazásra bocsátja a határozati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vazásban résztvevő tanácstagok száma: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ács 5 igen szavazattal, egyhangúlag elfogadta az alábbi határozato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nt László Völgye Többcélú Kistérségi Társul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i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42/2012. (V. 31.) sz.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Regionális Óvoda átszervezéséről és alapító okiratának módosít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felkéri a Szent László Regionális Óvoda intézményvezetőjét, hogy készítsen kimutatást az óvoda összes tagintézményére nézve a maximálisan felvehető gyermeklétszámró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Társulás Tanácsa felkéri az Elnököt, hogy gondoskodjé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aximálisan felvehető gyermeklétszám kimutatásához szükséges véleményezésre jogosult szervek véleménye, valamint független közoktatási szakértő által elkészített szakvélemény beszerzésérő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ndelkezésre álló vélemények és szakvélemény eljuttatásáról a Fejér Megyei Kormányhivatal számára, valamint kérje ki a Kormányhivatal szakvéleményét az átszervezésről.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Társulás Tanácsa - a kimutatott maximálisan felvehető gyermeklétszám ismeretében, annak megfelelően - módosítani kívánja a Szent László Regionális Óvoda alapító okiratá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, intézményvezető, kistérségi referen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 határozat végrehajtásának határideje: 2012. július 19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egyéb javaslat, észrevétel híján 10.50-kor a Társulási Tanács ülését bezá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m.f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Szabó Tibor</w:t>
        <w:tab/>
        <w:tab/>
        <w:tab/>
        <w:tab/>
        <w:tab/>
        <w:tab/>
        <w:t>Becsei Andrásné</w:t>
      </w:r>
    </w:p>
    <w:p>
      <w:pPr>
        <w:pStyle w:val="Normal"/>
        <w:tabs>
          <w:tab w:val="clear" w:pos="708"/>
          <w:tab w:val="left" w:pos="-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elnök</w:t>
        <w:tab/>
        <w:tab/>
        <w:tab/>
        <w:tab/>
        <w:tab/>
        <w:t xml:space="preserve">    </w:t>
        <w:tab/>
        <w:tab/>
        <w:t xml:space="preserve">       hitelesítő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jc w:val="center"/>
      <w:rPr/>
    </w:pPr>
    <w:r>
      <w:rPr>
        <w:sz w:val="20"/>
        <w:szCs w:val="20"/>
      </w:rPr>
      <w:t>Szent László Völgye Többcélú Kistérségi Társulás Társulási Tanácsának 2012. május 31. napján megtartott soron kívüli üléséről készült jegyzőkönyv</w:t>
    </w:r>
  </w:p>
  <w:p>
    <w:pPr>
      <w:pStyle w:val="Footer"/>
      <w:shd w:fill="C0C0C0" w:val="clear"/>
      <w:jc w:val="center"/>
      <w:rPr>
        <w:sz w:val="20"/>
        <w:szCs w:val="20"/>
      </w:rPr>
    </w:pPr>
    <w:r>
      <w:rPr>
        <w:sz w:val="20"/>
        <w:szCs w:val="20"/>
      </w:rPr>
      <w:t>Készítette: Molnár Lívi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jc w:val="center"/>
      <w:rPr/>
    </w:pPr>
    <w:r>
      <w:rPr>
        <w:sz w:val="20"/>
        <w:szCs w:val="20"/>
      </w:rPr>
      <w:t>Szent László Völgye Többcélú Kistérségi Társulás Társulási Tanácsának 2012. május 31. napján megtartott soron kívüli üléséről készült jegyzőkönyv</w:t>
    </w:r>
  </w:p>
  <w:p>
    <w:pPr>
      <w:pStyle w:val="Footer"/>
      <w:shd w:fill="C0C0C0" w:val="clear"/>
      <w:jc w:val="center"/>
      <w:rPr>
        <w:sz w:val="20"/>
        <w:szCs w:val="20"/>
      </w:rPr>
    </w:pPr>
    <w:r>
      <w:rPr>
        <w:sz w:val="20"/>
        <w:szCs w:val="20"/>
      </w:rPr>
      <w:t>Készítette: Molnár Lívi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AlcmChar">
    <w:name w:val="Alcím Char"/>
    <w:basedOn w:val="Bekezdsalapbettpusa"/>
    <w:qFormat/>
    <w:rPr>
      <w:b/>
      <w:sz w:val="24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ind w:left="540" w:hanging="540"/>
      <w:jc w:val="both"/>
    </w:pPr>
    <w:rPr>
      <w:rFonts w:ascii="Arial" w:hAnsi="Arial" w:cs="HG Mincho Light J;Times New Roman"/>
      <w:kern w:val="2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3:00Z</dcterms:created>
  <dc:creator>user</dc:creator>
  <dc:description/>
  <cp:keywords/>
  <dc:language>en-US</dc:language>
  <cp:lastModifiedBy>a</cp:lastModifiedBy>
  <cp:lastPrinted>2012-06-05T15:44:00Z</cp:lastPrinted>
  <dcterms:modified xsi:type="dcterms:W3CDTF">2012-06-05T13:50:00Z</dcterms:modified>
  <cp:revision>26</cp:revision>
  <dc:subject/>
  <dc:title>SZENT LÁSZLÓ VÖLGYE TÖBBCÉLÚ KISTÉRSÉGI TÁRSULÁS</dc:title>
</cp:coreProperties>
</file>