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RSULÁSI TANÁCSA Ü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1. SZÁM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E G Y Z Ő K Ö N Y V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észült: Szent László Völgye Többcélú Kistérségi Társulá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rsulási Tanácsának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december 20. napján</w:t>
      </w:r>
      <w:r>
        <w:rPr>
          <w:rFonts w:cs="Arial" w:ascii="Arial" w:hAnsi="Arial"/>
        </w:rPr>
        <w:t xml:space="preserve"> megtartott soron kívüli ül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</w:t>
      </w:r>
      <w:r>
        <w:rPr>
          <w:rFonts w:cs="Arial" w:ascii="Arial" w:hAnsi="Arial"/>
          <w:sz w:val="22"/>
          <w:szCs w:val="22"/>
        </w:rPr>
        <w:t>: Szent László Völgye Többcélú Kistérségi Társulás Társulási Tanácsának 2012. december 20. napján megtartott soron kívüli ül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</w:t>
      </w:r>
      <w:r>
        <w:rPr>
          <w:rFonts w:cs="Arial" w:ascii="Arial" w:hAnsi="Arial"/>
          <w:sz w:val="22"/>
          <w:szCs w:val="22"/>
        </w:rPr>
        <w:t>: Martonvásár Város Polgármesteri Hivatala, Geróts 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b/>
          <w:sz w:val="22"/>
          <w:szCs w:val="22"/>
          <w:u w:val="single"/>
        </w:rPr>
        <w:t>Az ülésen megjelentek</w:t>
      </w:r>
      <w:r>
        <w:rPr>
          <w:rFonts w:cs="Arial" w:ascii="Arial" w:hAnsi="Arial"/>
          <w:sz w:val="22"/>
          <w:szCs w:val="22"/>
        </w:rPr>
        <w:t xml:space="preserve">: </w:t>
        <w:tab/>
        <w:t>Szabó Tamás, Ercsi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ecsei Andrásné, Baracska al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entes-Mabda Katalin, Ráckeresztúr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hácsi Györgyné, Kajászó polgármestere</w:t>
      </w:r>
    </w:p>
    <w:p>
      <w:pPr>
        <w:pStyle w:val="Normal"/>
        <w:tabs>
          <w:tab w:val="clear" w:pos="708"/>
          <w:tab w:val="left" w:pos="2127" w:leader="none"/>
          <w:tab w:val="left" w:pos="2808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óth Béla, Gyúró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ltai Gábor, Martonvásár jegyzőj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abóné Pályi Judit, a Szent László Völgye Segítő Szolgálat igazgatója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író László, Martonvásár Város Önkormányzata pénzügyi osztályvezetője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Lívia, kistérségi, oktatási és pályázati referens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14:20-kor megnyitja a Szent László Völgye Többcélú Kistérségi Társulás Tanácsának (továbbiakban: Tanács) ülését, megállapítja, hogy a Tanács határozatképes, Tordas polgármestere nincs jelen, Baracska Községet Becsei Andrásné alpolgármester képvis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 előt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javasolja, hogy jegyzőkönyvvezetésre Molnár Líviát kérjék fel, majd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5 igen szavazattal elfogadta az alábbi határozato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92/2012. (XII. 20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egyzőkönyvvezető személy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Molnár Lívia kistérségi, oktatási és pályázati referenst kérte fel az ülés jegyzőkönyvének elkész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javasolja, hogy a jegyzőkönyv hitelesítésére Tóth Bélát kérjék fel, majd szavazásra bocsátja a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5 igen szavazattal elfogadta az alábbi határozatot:</w:t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93/2012. (XII. 20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egyzőkönyv hitelesítője személy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Tóth Bélát, Gyúró polgármesterét kérte fel az ülés jegyzőkönyvének hitel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a napirenddel kapcsolatban vár észrevételt, javaslatot, megállapítja, hogy kérdés, észrevétel nincs, és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5 igen szavazattal elfogadta az alábbi határozato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94/2012. (XII. 20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gyalt napirend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ta a Társulási Tanács ülésének napirendjét az alábbiak szeri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2013. évi költségvetési koncepció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 2013. éves munkatervének elfogadá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eb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óth Béla</w:t>
      </w:r>
      <w:r>
        <w:rPr>
          <w:rFonts w:cs="Arial" w:ascii="Arial" w:hAnsi="Arial"/>
          <w:sz w:val="22"/>
          <w:szCs w:val="22"/>
        </w:rPr>
        <w:t xml:space="preserve">, a Társulási Tanács Pénzügyi Bizottságának (továbbiakban PB) tagja tájékoztatja a jelen lévőket, hogy a Pénzügyi Bizottság 2012. december 19-ei ülésén nem volt határozatképes, javasolja, hogy a Társulási Tanács hozza meg a végső döntést a 2013. évi koncepcióra vonatkozóa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2013. évi költségvetési koncepci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felkéri Bíró Lászlót, hogy ismertesse a napirendi pon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ó László a következőkről beszé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 szerint a koncepció közel kész költségvetésnek tekinthető, mivel az utolsó információk is beépítésre került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nanszírozás látszólag csökken, ennek ellenére a tagönkormányzatok jobban járnak a 2013. év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óvodák várhatóan nagymértékű támogatásban részesüln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cepció bruttó szemléletben készül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ezésre és egyéb általános működés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t el kell látni, erre a feladatra forrást kell keres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szervezetre sincs támogatás, ennek 50%-át Martonvásár ál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tívák 2013. július 1-jéig kerültek kiszámolásra. A közös intézményfenntartás mellett érvel, a feladatok maradnak, a pénzösszegek változnak. A határozatból kiemeli, hogy a csoportszám-arányokat vették figyelembe, valamint a Cafetéria nem szerepel benne jelenleg, bár a Tanács mindent megtesz, hogy a dolgozók kapjanak, de nagyon lecsökkent az összeg és csak köztisztviselőknek jár. A pályázati lehetőségek bővülnek, valamint pénzmaradvány is várható. Újra leszögezi, hogy véleménye szerint együtt kell működniük az önkormányzato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kérdéseket v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ecsei Andrásné</w:t>
      </w:r>
      <w:r>
        <w:rPr>
          <w:rFonts w:cs="Arial" w:ascii="Arial" w:hAnsi="Arial"/>
          <w:sz w:val="22"/>
          <w:szCs w:val="22"/>
        </w:rPr>
        <w:t xml:space="preserve"> több kérdést tesz fel - Baracskára vonatkozóan - a táblázatban szerelő összegekről, amelyekre Bíró László válasz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további kérdéseket vár, majd azok híján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5 igen szavazattal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László Völgye Többcélú Kistérségi Társulás Tanácsa </w:t>
      </w:r>
    </w:p>
    <w:p>
      <w:pPr>
        <w:pStyle w:val="Normal"/>
        <w:tabs>
          <w:tab w:val="clear" w:pos="708"/>
          <w:tab w:val="left" w:pos="319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95/2012. (XII. 20.) sz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a t á r o z a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2013. évi költségvetési koncepciójána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fogad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ent László Völgye Többcélú Kistérségi Társulás Tanácsa </w:t>
      </w:r>
      <w:r>
        <w:rPr>
          <w:rFonts w:cs="Arial" w:ascii="Arial" w:hAnsi="Arial"/>
          <w:i/>
        </w:rPr>
        <w:t>(továbbiakban: Tanács)</w:t>
      </w:r>
      <w:r>
        <w:rPr>
          <w:rFonts w:cs="Arial" w:ascii="Arial" w:hAnsi="Arial"/>
        </w:rPr>
        <w:t xml:space="preserve"> az államháztartásról szóló 2011. évi CXCV. Törvény, valamint annak végrehajtásáról szóló 368/2011.(XII.31.) Korm. rendelet figyelembevételével, a Szent László Völgye Többcélú Kistérségi Társulás </w:t>
      </w:r>
      <w:r>
        <w:rPr>
          <w:rFonts w:cs="Arial" w:ascii="Arial" w:hAnsi="Arial"/>
          <w:i/>
        </w:rPr>
        <w:t>(továbbiakban: Társulás)</w:t>
      </w:r>
      <w:r>
        <w:rPr>
          <w:rFonts w:cs="Arial" w:ascii="Arial" w:hAnsi="Arial"/>
        </w:rPr>
        <w:t xml:space="preserve"> 2013. évi költségvetési koncepciójának elfogadásáról a következő határozatot hoz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A Tanács a 2013. évi költségvetés előkészítéséhez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</w:rPr>
        <w:t xml:space="preserve">a bevételi előirányzatok fő összegét: </w:t>
      </w:r>
      <w:r>
        <w:rPr>
          <w:rFonts w:cs="Arial" w:ascii="Arial" w:hAnsi="Arial"/>
          <w:b/>
          <w:szCs w:val="22"/>
        </w:rPr>
        <w:t xml:space="preserve">330.723 </w:t>
      </w:r>
      <w:r>
        <w:rPr>
          <w:rFonts w:cs="Arial" w:ascii="Arial" w:hAnsi="Arial"/>
        </w:rPr>
        <w:t>E Ft-ban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adási előirányzatok fő összegét: </w:t>
      </w:r>
      <w:r>
        <w:rPr>
          <w:rFonts w:cs="Arial" w:ascii="Arial" w:hAnsi="Arial"/>
          <w:b/>
          <w:szCs w:val="22"/>
        </w:rPr>
        <w:t xml:space="preserve">330.723 </w:t>
      </w:r>
      <w:r>
        <w:rPr>
          <w:rFonts w:cs="Arial" w:ascii="Arial" w:hAnsi="Arial"/>
        </w:rPr>
        <w:t>E Ft-ban határozza meg, továbbá elfogadja az 1-9. számú mellékletek szerinti számszaki indokolás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. ponttól való eltérést csak a törvényi változások és a tanács tagjainak kezdeményezése esetén lehet előterjeszteni.</w:t>
      </w:r>
    </w:p>
    <w:p>
      <w:pPr>
        <w:pStyle w:val="Normal"/>
        <w:autoSpaceDE w:val="false"/>
        <w:ind w:left="5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nács úgy határoz, hogy a 2013. évre vonatkozó költségvetés készítési alapelveket - a 2012. évinek megfelelően – az alábbiak szerint alakítja ki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2" w:leader="none"/>
        </w:tabs>
        <w:ind w:left="912" w:hanging="240"/>
        <w:jc w:val="both"/>
        <w:rPr/>
      </w:pPr>
      <w:r>
        <w:rPr>
          <w:rFonts w:cs="Arial" w:ascii="Arial" w:hAnsi="Arial"/>
          <w:i/>
          <w:sz w:val="22"/>
          <w:szCs w:val="22"/>
        </w:rPr>
        <w:t>közoktatási intézmények költségvetése az állami normatívák és a Tanács érintett Tagjai által elfogadott kiadások különbözetének tagönkormányzati finanszírozásával készül, amely alapelv az egész évi költségvetési gazdálkodásra érvénye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2" w:leader="none"/>
        </w:tabs>
        <w:ind w:left="912" w:hanging="24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özponti óvoda és a regionális óvoda költségvetése az állami normatívák és a Tanács érintett Tagjai által elfogadott kiadások különbözetének e határozat 4. pontja szerinti csoportszámarányos tagönkormányzati finanszírozásával készül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12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aládsegítő központ finanszírozása az állami normatívák és az indokolt kiadások különbözetének a tagönkormányzat lakosságszáma alapján történő hozzájárulásával történik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12" w:hanging="240"/>
        <w:jc w:val="both"/>
        <w:rPr/>
      </w:pPr>
      <w:r>
        <w:rPr>
          <w:rFonts w:cs="Arial" w:ascii="Arial" w:hAnsi="Arial"/>
          <w:i/>
          <w:sz w:val="22"/>
          <w:szCs w:val="22"/>
        </w:rPr>
        <w:t>idősek nappali ellátása településenként a szolgáltatást igénybevevő lakosok arányában kerül megtervezésre, a Tanács érintett Tagjai által elfogadott kiadások különbözetének tagönkormányzati finanszírozásával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12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vosi ügyelet finanszírozása az állami normatívák és az indokolt kiadások különbözetének tagönkormányzatok lakosságszáma alapján kalkulált hozzájárulásával történik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12" w:hanging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ályázati alap létrehozása tagönkormányzatok lakosságszáma alapján 250 Ft/fő normatív hozzájárulással realizálódik.</w:t>
      </w:r>
    </w:p>
    <w:p>
      <w:pPr>
        <w:pStyle w:val="Normal"/>
        <w:ind w:left="6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</w:rPr>
        <w:t>4.</w:t>
      </w:r>
      <w:r>
        <w:rPr>
          <w:rFonts w:cs="Arial" w:ascii="Arial" w:hAnsi="Arial"/>
          <w:bCs/>
        </w:rPr>
        <w:t xml:space="preserve"> A Tanács a 2013. évre vonatkozó költségvetés készítési alapelvekben szerep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óvodai csoportszámarányos finanszírozást az alábbiak szerint alakítja ki: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Baracska</w:t>
        <w:tab/>
        <w:t>27 %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Ráckeresztúr</w:t>
        <w:tab/>
        <w:t>40 %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Tordas</w:t>
        <w:tab/>
        <w:t>20 %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Gyúró</w:t>
        <w:tab/>
        <w:t>13 %</w:t>
      </w:r>
    </w:p>
    <w:p>
      <w:pPr>
        <w:pStyle w:val="Normal"/>
        <w:autoSpaceDE w:val="false"/>
        <w:ind w:left="91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</w:rPr>
        <w:t xml:space="preserve">  E határozat 9 számozott mellékletet tartalma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 2013. éves munkatervének elfogad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ismerteti a napirendi pontot, kérdést, észrevételt vár, majd ezek híján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6 igen szavazattal elfogadta az alábbi határozato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96/2012. (XII. 20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Társulás 2013. évi munkatervérő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2013-as évre vonatkozó munkatervet az előterjesztés szerinti formában és tartalommal elfogadta, azzal a kiegészítéssel, hogy aktuálisan egyéb napirendek tárgyalása is a Tanács elé kerülh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65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…/2012 (…) sz. határozat melléklet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3. január 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nt László Regionális Óvoda nyári zárásának, illetve felvételi időszakának jóváhagyá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ő: intézményvezető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intézményvezető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 2013. évi költségvetésének elfogadá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ciális Szolgáltatástervezési Program felülvizsgál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referens, intézményvezető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3. február 1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Beszámoló a Szent László Völgye Segítő Szolgálat 2012. évi tevékenységérő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ő: intézményvezető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és elkészítésének felelőse: intézményvezető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3. évi közbeszerzési terv elfogadá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refer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központi orvosi ügyeletet ellátó International Ambulance Service Kft. beszámolója a 2012. évrő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ő: Szolgáltató ügyvezetőj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és elkészítésének felelőse: kistérségi referen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térségi egyeztető fórum a rendőrségg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ő: rendőrség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koordiná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stérségi menetrendi egyezteté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ő: Közlekedéstudományi Intéze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koordiná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3. március 1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eszámoló a Társulás 2012. évi költségvetés teljesítéséről, zárszámadás, egyszerűsített beszámoló elfogadása, a 2012. évi pénzmaradvány megállapítá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ó a Társulás 2012. évi belső ellenőri tevékenységéről, tapasztalatairó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edményeirő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ő: belső ellenő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belső ellenő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tés a kistérségi társulás további működésérő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és elkészítésének felelőse: kistérségi referen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013. június 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Regionális Óvoda beszámolója a 2012/13-es nevelési évrő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lőterjesztő: intézményvezető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terjesztés elkészítésének felelőse: intézményvezető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zámoló a Közoktatási Bizottság munkájáró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lőterjesztő: Közoktatási Bizottság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terjesztés elkészítésének felelőse: Közoktatási bizottsá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Jegyzői Kollégium működésérő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lőterjesztő: Jegyzői Kollégium vezetőj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terjesztés elkészítésének felelőse: Jegyzői Kollégium vezetőj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Társulási Tanács első féléves munkájáról, a döntések végrehajtásáró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lőterjesztő: Elnö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terjesztés elkészítésének felelőse: kistérségi referen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5. Tájékoztató a Kozma Ferenc Általános Iskola 2012. évi tevékenységérő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adó: intézményvezető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terjesztés elkészítésének felelőse: intézményvezető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013. szeptember 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Martongazda Kft. beszámolója a Szent László Völgye Segítő Szolgálat épületének üzemeltetésérő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lőterjesztő: A Martongazda Kft. ügyvezetőj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őterjesztés elkészítésének felelőse: A Martongazda Kft. ügyvezetőj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ájékoztató a Társulás I. féléves gazdálkodásáró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 2013. évi költségvetés módosítása (szükség szerin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Beszámoló a Pénzügyi Bizottság munkájáró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Pénzügyi Bizottság elnö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Szent László Regionális Óvoda 2014. évi munkater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intézményvezető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Közoktatási Bizottsá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intézményvezető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013. november 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Társulás I-III. negyedéves költségvetés teljesítésének alakulásáró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. évi költségvetés módosítása (szükség szerin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 2014. évi költségvetési koncepció megvitatá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, Közoktatási bizottsá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kistérségi pénzügyi refere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4. évi belső ellenőrzési terv jóváhagyá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belső ellenő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belső ellenő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013. december 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ent László Völgye Többcélú Társulás Tanácsának 2013. évi munkatervének jóváhagyá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őterjesztő: Társulás elnök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terjesztés elkészítésének felelőse: </w:t>
      </w:r>
      <w:r>
        <w:rPr>
          <w:rFonts w:cs="Arial" w:ascii="Arial" w:hAnsi="Arial"/>
          <w:bCs/>
          <w:sz w:val="22"/>
          <w:szCs w:val="22"/>
        </w:rPr>
        <w:t>kistérségi refere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Segítő Szolgálat 2014. évre vonatkozó térítési díjainak megállapít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őterjesztő: intézmén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ező: Pénzüg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elkészítésének felelőse: intézmén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Társulási Tanács második féléves munkájáról, a döntések végrehajtásáró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lőterjesztő: Elnök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őterjesztés-elkészítésének felelőse: kistérségi referen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abó Tamás</w:t>
      </w:r>
      <w:r>
        <w:rPr>
          <w:rFonts w:cs="Arial" w:ascii="Arial" w:hAnsi="Arial"/>
          <w:sz w:val="22"/>
          <w:szCs w:val="22"/>
        </w:rPr>
        <w:t xml:space="preserve"> kérdést, észrevételt vár, ezek híján megköszöni a részvételt, 14.50-kor a Társulási Tanács ülését bezá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bó Tamás</w:t>
        <w:tab/>
        <w:tab/>
        <w:tab/>
        <w:tab/>
        <w:tab/>
        <w:tab/>
        <w:tab/>
        <w:t xml:space="preserve">     Tóth Béla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rFonts w:cs="Arial" w:ascii="Arial" w:hAnsi="Arial"/>
          <w:sz w:val="22"/>
          <w:szCs w:val="22"/>
        </w:rPr>
        <w:tab/>
        <w:t>elnökhelyettes</w:t>
        <w:tab/>
        <w:tab/>
        <w:tab/>
        <w:tab/>
        <w:tab/>
        <w:t xml:space="preserve">    </w:t>
        <w:tab/>
        <w:tab/>
        <w:t xml:space="preserve">     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sz w:val="20"/>
        <w:szCs w:val="20"/>
      </w:rPr>
      <w:t>Szent László Völgye Többcélú Kistérségi Társulás Társulási Tanácsának 2012. december 20. napján megtartott soron kívüli üléséről készült jegyzőkönyv</w:t>
    </w:r>
  </w:p>
  <w:p>
    <w:pPr>
      <w:pStyle w:val="Footer"/>
      <w:shd w:fill="C0C0C0" w:val="clear"/>
      <w:jc w:val="center"/>
      <w:rPr>
        <w:sz w:val="20"/>
        <w:szCs w:val="20"/>
      </w:rPr>
    </w:pPr>
    <w:r>
      <w:rPr>
        <w:sz w:val="20"/>
        <w:szCs w:val="20"/>
      </w:rPr>
      <w:t>Készítette: Molnár Lív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sz w:val="20"/>
        <w:szCs w:val="20"/>
      </w:rPr>
      <w:t>Szent László Völgye Többcélú Kistérségi Társulás Társulási Tanácsának 2012. december 20. napján megtartott soron kívüli üléséről készült jegyzőkönyv</w:t>
    </w:r>
  </w:p>
  <w:p>
    <w:pPr>
      <w:pStyle w:val="Footer"/>
      <w:shd w:fill="C0C0C0" w:val="clear"/>
      <w:jc w:val="center"/>
      <w:rPr>
        <w:sz w:val="20"/>
        <w:szCs w:val="20"/>
      </w:rPr>
    </w:pPr>
    <w:r>
      <w:rPr>
        <w:sz w:val="20"/>
        <w:szCs w:val="20"/>
      </w:rPr>
      <w:t>Készítette: Molnár Lív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Nimbus Sans L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6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eastAsia="Lucida Sans Unicode"/>
      <w:kern w:val="2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0:00Z</dcterms:created>
  <dc:creator>user</dc:creator>
  <dc:description/>
  <cp:keywords/>
  <dc:language>en-US</dc:language>
  <cp:lastModifiedBy>a</cp:lastModifiedBy>
  <cp:lastPrinted>2013-01-17T10:19:00Z</cp:lastPrinted>
  <dcterms:modified xsi:type="dcterms:W3CDTF">2013-01-17T09:36:00Z</dcterms:modified>
  <cp:revision>13</cp:revision>
  <dc:subject/>
  <dc:title>SZENT LÁSZLÓ VÖLGYE TÖBBCÉLÚ KISTÉRSÉGI TÁRSULÁS</dc:title>
</cp:coreProperties>
</file>