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ZENT LÁSZLÓ VÖLGYE TÖBBCÉLÚ KISTÉRSÉGI TÁRSULÁ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ÁRSULÁSI TANÁCSA ÜLÉSÉNEK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9. SZÁMÚ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 E G Y Z Ő K Ö N Y V 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Készült: Szent László Völgye Többcélú Kistérségi Társulás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Társulási Tanácsának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2012. november 29. napján</w:t>
      </w:r>
      <w:r>
        <w:rPr>
          <w:rFonts w:cs="Arial" w:ascii="Arial" w:hAnsi="Arial"/>
        </w:rPr>
        <w:t xml:space="preserve"> megtartott ülésérő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 e g y z ő k ö n y v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Arial" w:ascii="Arial" w:hAnsi="Arial"/>
          <w:b/>
          <w:sz w:val="22"/>
          <w:szCs w:val="22"/>
          <w:u w:val="single"/>
        </w:rPr>
        <w:t>Készült</w:t>
      </w:r>
      <w:r>
        <w:rPr>
          <w:rFonts w:cs="Arial" w:ascii="Arial" w:hAnsi="Arial"/>
          <w:sz w:val="22"/>
          <w:szCs w:val="22"/>
        </w:rPr>
        <w:t>: Szent László Völgye Többcélú Kistérségi Társulás Társulási Tanácsának 2012. november 29. napján megtartott ülésérő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z ülés helye</w:t>
      </w:r>
      <w:r>
        <w:rPr>
          <w:rFonts w:cs="Arial" w:ascii="Arial" w:hAnsi="Arial"/>
          <w:sz w:val="22"/>
          <w:szCs w:val="22"/>
        </w:rPr>
        <w:t>: Martonvásár Város Polgármesteri Hivatala, Geróts tere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left="2127" w:hanging="2127"/>
        <w:rPr/>
      </w:pPr>
      <w:r>
        <w:rPr>
          <w:rFonts w:cs="Arial" w:ascii="Arial" w:hAnsi="Arial"/>
          <w:b/>
          <w:sz w:val="22"/>
          <w:szCs w:val="22"/>
          <w:u w:val="single"/>
        </w:rPr>
        <w:t>Az ülésen megjelentek</w:t>
      </w:r>
      <w:r>
        <w:rPr>
          <w:rFonts w:cs="Arial" w:ascii="Arial" w:hAnsi="Arial"/>
          <w:sz w:val="22"/>
          <w:szCs w:val="22"/>
        </w:rPr>
        <w:t xml:space="preserve">: </w:t>
        <w:tab/>
        <w:t>Dr. Szabó Tibor elnök, Martonvásár polgármestere</w:t>
      </w:r>
    </w:p>
    <w:p>
      <w:pPr>
        <w:pStyle w:val="Normal"/>
        <w:tabs>
          <w:tab w:val="clear" w:pos="708"/>
          <w:tab w:val="left" w:pos="2127" w:leader="none"/>
        </w:tabs>
        <w:ind w:left="2127" w:hanging="2127"/>
        <w:rPr/>
      </w:pPr>
      <w:r>
        <w:rPr>
          <w:rFonts w:cs="Arial" w:ascii="Arial" w:hAnsi="Arial"/>
          <w:sz w:val="22"/>
          <w:szCs w:val="22"/>
        </w:rPr>
        <w:tab/>
        <w:tab/>
        <w:t>Boriszov Zoltán, Baracska polgármestere</w:t>
      </w:r>
    </w:p>
    <w:p>
      <w:pPr>
        <w:pStyle w:val="Normal"/>
        <w:tabs>
          <w:tab w:val="clear" w:pos="708"/>
          <w:tab w:val="left" w:pos="2127" w:leader="none"/>
        </w:tabs>
        <w:ind w:left="2127" w:hanging="21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Juhász Csaba, Tordas polgármestere</w:t>
      </w:r>
    </w:p>
    <w:p>
      <w:pPr>
        <w:pStyle w:val="Normal"/>
        <w:tabs>
          <w:tab w:val="clear" w:pos="708"/>
          <w:tab w:val="left" w:pos="2127" w:leader="none"/>
        </w:tabs>
        <w:ind w:left="2127" w:hanging="21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Mohácsi Györgyné, Kajászó polgármestere</w:t>
      </w:r>
    </w:p>
    <w:p>
      <w:pPr>
        <w:pStyle w:val="Normal"/>
        <w:tabs>
          <w:tab w:val="clear" w:pos="708"/>
          <w:tab w:val="left" w:pos="2127" w:leader="none"/>
        </w:tabs>
        <w:ind w:left="2127" w:hanging="2127"/>
        <w:rPr/>
      </w:pPr>
      <w:r>
        <w:rPr>
          <w:rFonts w:cs="Arial" w:ascii="Arial" w:hAnsi="Arial"/>
          <w:sz w:val="22"/>
          <w:szCs w:val="22"/>
        </w:rPr>
        <w:tab/>
        <w:tab/>
        <w:t>Dr. Szentes-Mabda Katalin, Ráckeresztúr polgármestere</w:t>
      </w:r>
    </w:p>
    <w:p>
      <w:pPr>
        <w:pStyle w:val="Normal"/>
        <w:tabs>
          <w:tab w:val="clear" w:pos="708"/>
          <w:tab w:val="left" w:pos="2127" w:leader="none"/>
        </w:tabs>
        <w:ind w:left="2127" w:hanging="21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Tóth Béla, Gyúró polgármestere</w:t>
      </w:r>
    </w:p>
    <w:p>
      <w:pPr>
        <w:pStyle w:val="Normal"/>
        <w:tabs>
          <w:tab w:val="clear" w:pos="708"/>
          <w:tab w:val="left" w:pos="2127" w:leader="none"/>
        </w:tabs>
        <w:ind w:left="2127" w:hanging="21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left="2127" w:hanging="2127"/>
        <w:rPr/>
      </w:pPr>
      <w:r>
        <w:rPr>
          <w:rFonts w:cs="Arial" w:ascii="Arial" w:hAnsi="Arial"/>
          <w:sz w:val="22"/>
          <w:szCs w:val="22"/>
        </w:rPr>
        <w:tab/>
        <w:tab/>
        <w:t>Miklós Dezső, Ercsi Város Önkormányzatának képviselője</w:t>
      </w:r>
    </w:p>
    <w:p>
      <w:pPr>
        <w:pStyle w:val="Normal"/>
        <w:tabs>
          <w:tab w:val="clear" w:pos="708"/>
          <w:tab w:val="left" w:pos="2127" w:leader="none"/>
        </w:tabs>
        <w:ind w:left="2127" w:hanging="21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left="2127" w:hanging="21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Dr. Koltai Gábor, Martonvásár jegyzője</w:t>
      </w:r>
    </w:p>
    <w:p>
      <w:pPr>
        <w:pStyle w:val="Normal"/>
        <w:tabs>
          <w:tab w:val="clear" w:pos="708"/>
          <w:tab w:val="left" w:pos="2127" w:leader="none"/>
        </w:tabs>
        <w:ind w:left="2127" w:hanging="21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Dr. Feik Csaba, Ercsi jegyzője</w:t>
      </w:r>
    </w:p>
    <w:p>
      <w:pPr>
        <w:pStyle w:val="Normal"/>
        <w:tabs>
          <w:tab w:val="clear" w:pos="708"/>
          <w:tab w:val="left" w:pos="2127" w:leader="none"/>
        </w:tabs>
        <w:ind w:left="2832" w:hanging="28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2127" w:leader="none"/>
        </w:tabs>
        <w:ind w:left="2832" w:hanging="28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Kárpáthegyi Józsefné, a Kozma Ferenc Általános Iskola igazgatója</w:t>
      </w:r>
    </w:p>
    <w:p>
      <w:pPr>
        <w:pStyle w:val="Normal"/>
        <w:tabs>
          <w:tab w:val="clear" w:pos="708"/>
          <w:tab w:val="left" w:pos="2127" w:leader="none"/>
        </w:tabs>
        <w:ind w:left="2832" w:hanging="2832"/>
        <w:rPr/>
      </w:pPr>
      <w:r>
        <w:rPr>
          <w:rFonts w:cs="Arial" w:ascii="Arial" w:hAnsi="Arial"/>
          <w:sz w:val="22"/>
          <w:szCs w:val="22"/>
        </w:rPr>
        <w:tab/>
        <w:tab/>
        <w:t>Némethné Keszthelyi Andrea, a Szent László Regionális Óvoda igazgatója</w:t>
      </w:r>
    </w:p>
    <w:p>
      <w:pPr>
        <w:pStyle w:val="Normal"/>
        <w:tabs>
          <w:tab w:val="clear" w:pos="708"/>
          <w:tab w:val="left" w:pos="2127" w:leader="none"/>
        </w:tabs>
        <w:ind w:left="2832" w:hanging="28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Szabóné Pályi Judit, a Szent László Völgye Segítő Szolgálat igazgatója</w:t>
      </w:r>
    </w:p>
    <w:p>
      <w:pPr>
        <w:pStyle w:val="Normal"/>
        <w:tabs>
          <w:tab w:val="clear" w:pos="708"/>
          <w:tab w:val="left" w:pos="2127" w:leader="none"/>
        </w:tabs>
        <w:ind w:left="2832" w:hanging="28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left="2832" w:hanging="28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Tompai Judit, kistérségi pénzügyi referens</w:t>
      </w:r>
    </w:p>
    <w:p>
      <w:pPr>
        <w:pStyle w:val="Normal"/>
        <w:tabs>
          <w:tab w:val="clear" w:pos="708"/>
          <w:tab w:val="left" w:pos="2127" w:leader="none"/>
        </w:tabs>
        <w:ind w:left="2832" w:hanging="2127"/>
        <w:rPr/>
      </w:pPr>
      <w:r>
        <w:rPr>
          <w:rFonts w:cs="Arial" w:ascii="Arial" w:hAnsi="Arial"/>
          <w:sz w:val="22"/>
          <w:szCs w:val="22"/>
        </w:rPr>
        <w:tab/>
        <w:tab/>
        <w:t>Molnár Lívia, kistérségi, oktatási és pályázati referens</w:t>
      </w:r>
    </w:p>
    <w:p>
      <w:pPr>
        <w:pStyle w:val="Normal"/>
        <w:tabs>
          <w:tab w:val="clear" w:pos="708"/>
          <w:tab w:val="left" w:pos="2127" w:leader="none"/>
        </w:tabs>
        <w:ind w:left="2832" w:hanging="21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Dr. Szabó Tibor</w:t>
      </w:r>
      <w:r>
        <w:rPr>
          <w:rFonts w:cs="Arial" w:ascii="Arial" w:hAnsi="Arial"/>
          <w:sz w:val="22"/>
          <w:szCs w:val="22"/>
        </w:rPr>
        <w:t xml:space="preserve"> 09:05-kor megnyitja a Szent László Völgye Többcélú Kistérségi Társulás Tanácsának (továbbiakban: Tanács) ülését, megállapítja, hogy a Tanács határozatképes, Ercsi Város Önkormányzata képviseletében Miklós Dezső képviselő van jelen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apirend előtt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Dr. Szabó Tibor</w:t>
      </w:r>
      <w:r>
        <w:rPr>
          <w:rFonts w:cs="Arial" w:ascii="Arial" w:hAnsi="Arial"/>
          <w:sz w:val="22"/>
          <w:szCs w:val="22"/>
        </w:rPr>
        <w:t xml:space="preserve"> javasolja, hogy jegyzőkönyvvezetésre Molnár Líviát kérjék fel, majd szavazásra bocsátja a határozati javaslato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zavazásban résztvevő tanácstagok száma: 7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Tanács 7 igen szavazattal, egyhangúlag elfogadta az alábbi határozatot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zent László Völgye Többcélú Kistérségi Társulás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Társulási Tanácsának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75/2012. (XI. 29.) sz. határozat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a jegyzőkönyvvezető személyéről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Szent László Völgye Többcélú Kistérségi Társulás Tanácsa Molnár Lívia kistérségi, oktatási és pályázati referenst kérte fel az ülés jegyzőkönyvének elkészítésér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határozat végrehajtásáért felelős: Elnök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határozat végrehajtásának határideje: azonna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Dr. Szabó Tibor</w:t>
      </w:r>
      <w:r>
        <w:rPr>
          <w:rFonts w:cs="Arial" w:ascii="Arial" w:hAnsi="Arial"/>
          <w:sz w:val="22"/>
          <w:szCs w:val="22"/>
        </w:rPr>
        <w:t xml:space="preserve"> javasolja, hogy a jegyzőkönyv hitelesítésére Boriszov Zoltánt kérjék fel, majd szavazásra bocsátja a javaslato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zavazásban résztvevő Tanácstagok száma: 7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Tanács 7 igen szavazattal, egyhangúlag elfogadta az alábbi határozatot:</w:t>
      </w:r>
    </w:p>
    <w:p>
      <w:pPr>
        <w:pStyle w:val="Normal"/>
        <w:tabs>
          <w:tab w:val="clear" w:pos="708"/>
          <w:tab w:val="left" w:pos="721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721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1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zent László Völgye Többcélú Kistérségi Társulá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ársulási Tanácsának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76/2012. (XI. 29.) sz. határozat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a jegyzőkönyv hitelesítője személyéről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 Szent László Völgye Többcélú Kistérségi Társulás Tanácsa Boriszov Zoltánt, Baracska polgármesterét kérte fel az ülés jegyzőkönyvének hitelesítésér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határozat végrehajtásáért felelős: Elnö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határozat végrehajtásának határideje: azonn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Dr. Szabó Tibor</w:t>
      </w:r>
      <w:r>
        <w:rPr>
          <w:rFonts w:cs="Arial" w:ascii="Arial" w:hAnsi="Arial"/>
          <w:sz w:val="22"/>
          <w:szCs w:val="22"/>
        </w:rPr>
        <w:t xml:space="preserve"> a napirenddel kapcsolatban vár észrevételt, javaslatot, megállapítja, hogy kérdés, észrevétel nincs, és szavazásra bocsátja a határozati javaslato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szavazásban résztvevő tanácstagok száma: 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nács 7 igen szavazattal, egyhangúlag elfogadta az alábbi határozatot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Szent László Völgye Többcélú Kistérségi Társulá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ársulási Tanácsának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77/2012. (XI. 29.) sz. határozat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tárgyalt napirendről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 Szent László Völgye Többcélú Kistérségi Társulás Tanácsa elfogadta a Társulási Tanács ülésének napirendjét az alábbiak szerint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Támogatás nyújtása a martonvásári járásközpont berendezéséhez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Tájékoztató a Társulás I-III. negyedéves költségvetés teljesítésének alakulásáról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2012. évi költségvetés módosítás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Beszámoló a Társulás 2011. évi belső ellenőri tevékenységéről és a 2013. évi belső ellenőrzési terv jóváhagyás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Beszámoló a Társulás Közoktatási Bizottságának 2012. évi tevékenységéről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Beszámoló a Társulás Pénzügyi Bizottságának 2012. évi tevékenységéről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Beszámoló a Kozma Ferenc Általános Iskola 2011/2012. tanévéről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A Szent László Völgye Segítő Szolgálat térítési díjainak megállapítás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Egyebek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határozat végrehajtásáért felelős: Elnök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határozat végrehajtásának határideje: azonna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apirendi pont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Támogatás nyújtása a martonvásári járásközpont berendezéséhez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Dr. Szabó Tibor</w:t>
      </w:r>
      <w:r>
        <w:rPr>
          <w:rFonts w:cs="Arial" w:ascii="Arial" w:hAnsi="Arial"/>
          <w:sz w:val="22"/>
          <w:szCs w:val="22"/>
        </w:rPr>
        <w:t xml:space="preserve"> ismerteti a napirendi pontot, elmondja, hogy a korábbiakban informális megállapodás született a támogatásról, továbbá beszámol róla, hogy Vál is vállalja a rá eső részt, mivel a kistérséghez fog tartozni ez a település is. Észrevételeket vá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Boriszov Zoltán</w:t>
      </w:r>
      <w:r>
        <w:rPr>
          <w:rFonts w:cs="Arial" w:ascii="Arial" w:hAnsi="Arial"/>
          <w:sz w:val="22"/>
          <w:szCs w:val="22"/>
        </w:rPr>
        <w:t xml:space="preserve"> elmondja, hogy a Pénzügyi Bizottság (továbbiakban PB) tárgyalta a napirendi pontot, amellyel kapcsolatban pontosítást kér: a korábbi értelmezés szerint a 100 Ft/fő infokommunikációs beszerzést is tartalmazzo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Dr. Koltai Gábor</w:t>
      </w:r>
      <w:r>
        <w:rPr>
          <w:rFonts w:cs="Arial" w:ascii="Arial" w:hAnsi="Arial"/>
          <w:sz w:val="22"/>
          <w:szCs w:val="22"/>
        </w:rPr>
        <w:t xml:space="preserve"> elmondja, hogy a járási hivatal infrastruktúrájának kialakítása volt a megállapodás, Martonvásár Város önkormányzata a későbbiekben készít erről kimutatást is, dolgoznak a megfelelő jogi formulá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Dr. Szabó Tibor</w:t>
      </w:r>
      <w:r>
        <w:rPr>
          <w:rFonts w:cs="Arial" w:ascii="Arial" w:hAnsi="Arial"/>
          <w:sz w:val="22"/>
          <w:szCs w:val="22"/>
        </w:rPr>
        <w:t xml:space="preserve"> megjegyzi, hogy az infokommunikációs eszközök beszerzéséhez szakembert kell megbízni, amit minden bizonnyal meg s tesznek majd. Módosít előterjesztésén, amelyben ezt követően nem az épület berendezése, hanem az infrastruktúra kialakítása szerepel, majd szavazásra bocsátja a határozati javaslato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zavazásban résztvevő tanácstagok száma: 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nács 7 igen szavazattal, egyhangúlag elfogadta az alábbi határozato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 Szent László Völgye Többcélú Kistérségi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ársulás Tanácsána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8/2012. (XI. 29.) sz. határozat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martonvásári járásközpont berendezéséhez nyújtott támogatásró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Szent László Völgye Többcélú Kistérségi Társulás Tanácsa úgy dönt, hogy a 2013. január 1-jétől Martonvásár Városban működő járásközpont épülete infrastruktúrájának kialakításához – Ercsi Város kivételével – 100 Ft/lakos támogatást biztosít a fejlesztési alap terhér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határozat végrehajtásáért felelős: Elnök, Martonvásár Jegyző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határozat végrehajtásának határideje: azonna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apirendi pont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Tájékoztató a Társulás I-III. negyedéves költségvetés teljesítésének alakulásáról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Dr. Szabó Tibor</w:t>
      </w:r>
      <w:r>
        <w:rPr>
          <w:rFonts w:cs="Arial" w:ascii="Arial" w:hAnsi="Arial"/>
          <w:sz w:val="22"/>
          <w:szCs w:val="22"/>
        </w:rPr>
        <w:t xml:space="preserve"> ismerteti az előterjesztést és Boriszov Zoltánt kéri, hogy tájékoztassa a Tanácsot a PB napirendi ponttal kapcsolatban hozott határozatáró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Boriszov Zoltán</w:t>
      </w:r>
      <w:r>
        <w:rPr>
          <w:rFonts w:cs="Arial" w:ascii="Arial" w:hAnsi="Arial"/>
          <w:sz w:val="22"/>
          <w:szCs w:val="22"/>
        </w:rPr>
        <w:t xml:space="preserve"> elmondja, hogy a PB megtárgyalásra és elfogadásra javasolja az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Dr. Szabó Tibor</w:t>
      </w:r>
      <w:r>
        <w:rPr>
          <w:rFonts w:cs="Arial" w:ascii="Arial" w:hAnsi="Arial"/>
          <w:sz w:val="22"/>
          <w:szCs w:val="22"/>
        </w:rPr>
        <w:t xml:space="preserve"> kiemel néhány, általa fontosnak tartott dolgot az előterjesztésből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önkormányzatok tartozása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tikai pályázattal kapcsolatos visszafizetési kötelezettség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Segítő Szolgálat térítési díjainak elmaradása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Kozma Ferenc Általános Iskola dologi kiadásainak túlteljesítése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rcsi 2010. évi tartozása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énzmaradvány összeg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zt követően megköszöni a Pénzügyi Osztály munkatársainak munkáját, majd megnyitja a vitát, majd észrevétel, kérdés híján szavazásra bocsátja a határozati javaslato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zavazásban résztvevő tanácstagok száma: 7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Tanács 7 igen szavazattal, egyhangúlag elfogadta az alábbi határozato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 Szent László Völgye Többcélú Kistérségi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ársulás Tanácsána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9/2012. (XI. 29.) sz. határozata</w:t>
      </w:r>
    </w:p>
    <w:tbl>
      <w:tblPr>
        <w:tblW w:w="11494" w:type="dxa"/>
        <w:jc w:val="left"/>
        <w:tblInd w:w="-1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7"/>
        <w:gridCol w:w="749"/>
        <w:gridCol w:w="2120"/>
        <w:gridCol w:w="684"/>
        <w:gridCol w:w="810"/>
        <w:gridCol w:w="925"/>
        <w:gridCol w:w="184"/>
        <w:gridCol w:w="329"/>
        <w:gridCol w:w="1653"/>
        <w:gridCol w:w="1119"/>
        <w:gridCol w:w="306"/>
        <w:gridCol w:w="301"/>
        <w:gridCol w:w="1235"/>
        <w:gridCol w:w="502"/>
      </w:tblGrid>
      <w:tr>
        <w:trPr>
          <w:trHeight w:val="270" w:hRule="atLeast"/>
        </w:trPr>
        <w:tc>
          <w:tcPr>
            <w:tcW w:w="11494" w:type="dxa"/>
            <w:gridSpan w:val="1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a Társulás </w:t>
            </w:r>
          </w:p>
        </w:tc>
      </w:tr>
      <w:tr>
        <w:trPr>
          <w:trHeight w:val="270" w:hRule="atLeast"/>
        </w:trPr>
        <w:tc>
          <w:tcPr>
            <w:tcW w:w="11494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2012. évi költségvetése harmadik negyedévi teljesítésének jóváhagyásáról </w:t>
            </w:r>
          </w:p>
        </w:tc>
      </w:tr>
      <w:tr>
        <w:trPr>
          <w:trHeight w:val="270" w:hRule="atLeast"/>
        </w:trPr>
        <w:tc>
          <w:tcPr>
            <w:tcW w:w="11494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586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zent László Völgye Többcélú Kistérségi Társulás Tanácsa </w:t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0992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1. 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879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 Szent László Völgye Többcélú Kistérségi Társulás 2012. évi költségvetése harmadik negyedévi, kiadási és bevételi költségvetési előirányzatainak teljesítését 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8 057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E Ft  </w:t>
            </w:r>
          </w:p>
        </w:tc>
        <w:tc>
          <w:tcPr>
            <w:tcW w:w="5326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költségvetési  bevétellel 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4 577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E Ft  </w:t>
            </w:r>
          </w:p>
        </w:tc>
        <w:tc>
          <w:tcPr>
            <w:tcW w:w="3901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öltségvetési támogatással</w:t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 693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E Ft  </w:t>
            </w:r>
          </w:p>
        </w:tc>
        <w:tc>
          <w:tcPr>
            <w:tcW w:w="5326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énzmaradvány igénybevétellel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5 58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E Ft  </w:t>
            </w:r>
          </w:p>
        </w:tc>
        <w:tc>
          <w:tcPr>
            <w:tcW w:w="3901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zemélyi juttatással</w:t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3 199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E Ft  </w:t>
            </w:r>
          </w:p>
        </w:tc>
        <w:tc>
          <w:tcPr>
            <w:tcW w:w="5326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unkaadót terhelő járulékkal 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1 343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E Ft  </w:t>
            </w:r>
          </w:p>
        </w:tc>
        <w:tc>
          <w:tcPr>
            <w:tcW w:w="224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ologi kiadással 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9 629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E Ft  </w:t>
            </w:r>
          </w:p>
        </w:tc>
        <w:tc>
          <w:tcPr>
            <w:tcW w:w="3901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énzeszköz átadással </w:t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764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E Ft  </w:t>
            </w:r>
          </w:p>
        </w:tc>
        <w:tc>
          <w:tcPr>
            <w:tcW w:w="3901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elhalmozási célú kiadással</w:t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1494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gyja jóvá, az 1-7 sz. mellékletek szerinti részletezettséggel.</w:t>
            </w:r>
          </w:p>
        </w:tc>
      </w:tr>
      <w:tr>
        <w:trPr>
          <w:trHeight w:val="324" w:hRule="atLeast"/>
        </w:trPr>
        <w:tc>
          <w:tcPr>
            <w:tcW w:w="10992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2. 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0992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 határozat kihirdetésének napján lép hatályba. 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0992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határozat végrehajtásáért felelős: Elnök, Martonvásár Jegyző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határozat végrehajtásának határideje: folyamato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apirendi pont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2012. évi költségvetés módosítás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Dr. Szabó Tibor</w:t>
      </w:r>
      <w:r>
        <w:rPr>
          <w:rFonts w:cs="Arial" w:ascii="Arial" w:hAnsi="Arial"/>
          <w:sz w:val="22"/>
          <w:szCs w:val="22"/>
        </w:rPr>
        <w:t xml:space="preserve"> leszögezi, hogy a jelenlegi módosítás minden eleme korábban egyeztetésre került a tagönkormányzatokkal, és elmondja, hogy az Ercsi által el nem ismert, 2010-ből áthúzódó tartozást a főkönyvekből. Észrevételeket, kérdéseket vár a napirendi ponttal kapcsolatban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Miklós Dezső</w:t>
      </w:r>
      <w:r>
        <w:rPr>
          <w:rFonts w:cs="Arial" w:ascii="Arial" w:hAnsi="Arial"/>
          <w:sz w:val="22"/>
          <w:szCs w:val="22"/>
        </w:rPr>
        <w:t xml:space="preserve"> megköszöni a Társulás pozitív hozzáállását, ígéretet tesz arra, hogy ezt Ercsi képviselő-testületének is tolmácsolja, valamint biztosítja az elnököt, hogy Ercsi továbbra is komolyan gondolja kistérségi kötelezettségeit, ügyei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Dr. Szabó Tibor</w:t>
      </w:r>
      <w:r>
        <w:rPr>
          <w:rFonts w:cs="Arial" w:ascii="Arial" w:hAnsi="Arial"/>
          <w:sz w:val="22"/>
          <w:szCs w:val="22"/>
        </w:rPr>
        <w:t xml:space="preserve"> további észrevétel, kérdés híján szavazásra bocsátja a határozati javaslato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zavazásban résztvevő tanácstagok száma: 7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Tanács 7 igen szavazattal, egyhangúlag elfogadta az alábbi határozato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 Szent László Völgye Többcélú Kistérségi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ársulás Tanácsána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0/2012. (XI. 29.) sz. határozat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012. évi költségvetésének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ódosításáról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Szent László Völgye Többcélú Kistérségi Társulás Tanácsa </w:t>
      </w:r>
      <w:r>
        <w:rPr>
          <w:rFonts w:cs="Arial" w:ascii="Arial" w:hAnsi="Arial"/>
          <w:i/>
          <w:sz w:val="22"/>
          <w:szCs w:val="22"/>
        </w:rPr>
        <w:t>(továbbiakban: Tanács)</w:t>
      </w:r>
      <w:r>
        <w:rPr>
          <w:rFonts w:cs="Arial" w:ascii="Arial" w:hAnsi="Arial"/>
          <w:sz w:val="22"/>
          <w:szCs w:val="22"/>
        </w:rPr>
        <w:t xml:space="preserve"> az államháztartásról szóló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  <w:lang w:val="en-US" w:eastAsia="en-US"/>
          </w:rPr>
          <w:t xml:space="preserve">2011. évi CXCV. törvény 34. </w:t>
        </w:r>
      </w:hyperlink>
      <w:r>
        <w:rPr>
          <w:rFonts w:cs="Arial" w:ascii="Arial" w:hAnsi="Arial"/>
          <w:b/>
          <w:sz w:val="22"/>
          <w:szCs w:val="22"/>
        </w:rPr>
        <w:t xml:space="preserve"> §</w:t>
      </w:r>
      <w:r>
        <w:rPr>
          <w:rFonts w:cs="Arial" w:ascii="Arial" w:hAnsi="Arial"/>
          <w:sz w:val="22"/>
          <w:szCs w:val="22"/>
        </w:rPr>
        <w:t xml:space="preserve"> (1)-(5) bekezdései alapján Szent László Völgye Többcélú Kistérségi Társulás </w:t>
      </w:r>
      <w:r>
        <w:rPr>
          <w:rFonts w:cs="Arial" w:ascii="Arial" w:hAnsi="Arial"/>
          <w:i/>
          <w:sz w:val="22"/>
          <w:szCs w:val="22"/>
        </w:rPr>
        <w:t>(továbbiakban: Társulás)</w:t>
      </w:r>
      <w:r>
        <w:rPr>
          <w:rFonts w:cs="Arial" w:ascii="Arial" w:hAnsi="Arial"/>
          <w:sz w:val="22"/>
          <w:szCs w:val="22"/>
        </w:rPr>
        <w:t xml:space="preserve"> 2012. évi költségvetésének megállapítására a következő határozatot hozza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Társulás 2012. évi bevételeit </w:t>
      </w:r>
      <w:r>
        <w:rPr>
          <w:rFonts w:cs="Arial" w:ascii="Arial" w:hAnsi="Arial"/>
          <w:b/>
          <w:i/>
          <w:sz w:val="22"/>
          <w:szCs w:val="22"/>
        </w:rPr>
        <w:t>4.067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E Ft</w:t>
      </w:r>
      <w:r>
        <w:rPr>
          <w:rFonts w:cs="Arial" w:ascii="Arial" w:hAnsi="Arial"/>
          <w:sz w:val="22"/>
          <w:szCs w:val="22"/>
        </w:rPr>
        <w:t xml:space="preserve"> összeggel megemeli és </w:t>
      </w:r>
      <w:r>
        <w:rPr>
          <w:rFonts w:cs="Arial" w:ascii="Arial" w:hAnsi="Arial"/>
          <w:i/>
          <w:sz w:val="22"/>
          <w:szCs w:val="22"/>
        </w:rPr>
        <w:t xml:space="preserve">a 1. sz. melléklet </w:t>
      </w:r>
      <w:r>
        <w:rPr>
          <w:rFonts w:cs="Arial" w:ascii="Arial" w:hAnsi="Arial"/>
          <w:sz w:val="22"/>
          <w:szCs w:val="22"/>
        </w:rPr>
        <w:t xml:space="preserve">szerint </w:t>
      </w:r>
      <w:r>
        <w:rPr>
          <w:rFonts w:cs="Arial" w:ascii="Arial" w:hAnsi="Arial"/>
          <w:b/>
          <w:sz w:val="22"/>
          <w:szCs w:val="22"/>
        </w:rPr>
        <w:t xml:space="preserve">475.509 </w:t>
      </w:r>
      <w:r>
        <w:rPr>
          <w:rFonts w:cs="Arial" w:ascii="Arial" w:hAnsi="Arial"/>
          <w:sz w:val="22"/>
          <w:szCs w:val="22"/>
        </w:rPr>
        <w:t>E Ft-ban állapítja meg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Társulás 2012. évi kiadásait </w:t>
      </w:r>
      <w:r>
        <w:rPr>
          <w:rFonts w:cs="Arial" w:ascii="Arial" w:hAnsi="Arial"/>
          <w:b/>
          <w:i/>
          <w:sz w:val="22"/>
          <w:szCs w:val="22"/>
        </w:rPr>
        <w:t>4.067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E Ft</w:t>
      </w:r>
      <w:r>
        <w:rPr>
          <w:rFonts w:cs="Arial" w:ascii="Arial" w:hAnsi="Arial"/>
          <w:sz w:val="22"/>
          <w:szCs w:val="22"/>
        </w:rPr>
        <w:t xml:space="preserve"> összeggel megemeli és az </w:t>
      </w:r>
      <w:r>
        <w:rPr>
          <w:rFonts w:cs="Arial" w:ascii="Arial" w:hAnsi="Arial"/>
          <w:i/>
          <w:sz w:val="22"/>
          <w:szCs w:val="22"/>
        </w:rPr>
        <w:t>1. sz. melléklet</w:t>
      </w:r>
      <w:r>
        <w:rPr>
          <w:rFonts w:cs="Arial" w:ascii="Arial" w:hAnsi="Arial"/>
          <w:sz w:val="22"/>
          <w:szCs w:val="22"/>
        </w:rPr>
        <w:t xml:space="preserve"> szerint </w:t>
      </w:r>
      <w:r>
        <w:rPr>
          <w:rFonts w:cs="Arial" w:ascii="Arial" w:hAnsi="Arial"/>
          <w:b/>
          <w:sz w:val="22"/>
          <w:szCs w:val="22"/>
        </w:rPr>
        <w:t xml:space="preserve">475.509 </w:t>
      </w:r>
      <w:r>
        <w:rPr>
          <w:rFonts w:cs="Arial" w:ascii="Arial" w:hAnsi="Arial"/>
          <w:sz w:val="22"/>
          <w:szCs w:val="22"/>
        </w:rPr>
        <w:t>E Ft-ban állapítja meg.</w:t>
      </w:r>
    </w:p>
    <w:p>
      <w:pPr>
        <w:pStyle w:val="Normal"/>
        <w:ind w:firstLine="42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1-5. mellékletek a 2012. évi 5/2012. (II.9.) költségvetési határozat azonos számú táblázatainak helyébe lépnek, míg a 6. melléklet a 13. táblázat, illetve a 7. melléklet a 15. táblázat helyébe lép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E határozat 2012. november 29-én lép hatályba, de rendelkezéseit 2012. szeptember 1-jétől kell alkalmazn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határozat végrehajtásáért felelős: Elnök, Martonvásár Jegyző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határozat végrehajtásának határideje: folyamato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apirendi pont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Beszámoló a Társulás 2011. évi belső ellenőri tevékenységéről és a 2013. évi belső ellenőrzési terv jóváhagyás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Dr. Szabó Tibor</w:t>
      </w:r>
      <w:r>
        <w:rPr>
          <w:rFonts w:cs="Arial" w:ascii="Arial" w:hAnsi="Arial"/>
          <w:sz w:val="22"/>
          <w:szCs w:val="22"/>
        </w:rPr>
        <w:t xml:space="preserve"> ismerteti az előterjesztést, elmondja, hogy dr. Batka Brigitta jelezte, hogy nem tud részt venni az ülésen. Tájékoztatja a Tanácsot, hogy az anyagok áttekintése után a Kistérségi Iroda megszüntetésével járó döntés meghozatalát még inkább helyesnek tartja. A 2013. évi terv is egyeztetésre került a polgármesterekkel, valamint jelenleg a jövő évre vonatkozóan az I. félév finanszírozása biztosított. Kérdéseket, észrevételeket vár, mindezek híján szavazásra bocsátja a határozati javaslatoka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zavazásban résztvevő tanácstagok száma: 7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Tanács 7 igen szavazattal, egyhangúlag elfogadta az alábbi határozato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 Szent László Völgye Többcélú Kistérségi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ársulás Tanácsána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1/2012. (XI. 29.) sz. határozat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Társulás 2011. évi belső ellenőri beszámolójának elfogadásáról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Szent László Völgye Többcélú Kistérségi Társulás Tanácsa a Társulás 2011. évre vonatkozó belső ellenőri beszámolót a határozat mellékletében foglaltak szerint elfogadja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határozat végrehajtásáért felelős: Elnök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határozat végrehajtásának határideje: folyamato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zavazásban résztvevő tanácstagok száma: 7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Tanács 7 igen szavazattal, egyhangúlag elfogadta az alábbi határozatot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 Szent László Völgye Többcélú Kistérségi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ársulás Tanácsána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2/2012. (XI. 29.) sz. határozat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Társulás 2013. évi belső ellenőrzési tervéről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A Szent László Völgye Többcélú Kistérségi Társulás Tanácsa a Társulás 2013. évre vonatkozó belső ellenőrzési ütemtervét a határozat mellékletében foglaltak szerint jóváhagyja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határozat végrehajtásáért felelős: Elnök, belső ellenőr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határozat végrehajtásának határideje: folyamatosan, a terv szerint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apirendi pont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Beszámoló a Társulás Közoktatási Bizottságának 2012. évi tevékenységérő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Dr. Szabó Tibor</w:t>
      </w:r>
      <w:r>
        <w:rPr>
          <w:rFonts w:cs="Arial" w:ascii="Arial" w:hAnsi="Arial"/>
          <w:sz w:val="22"/>
          <w:szCs w:val="22"/>
        </w:rPr>
        <w:t xml:space="preserve"> ismerteti a napirendi pontot, majd megadja a szót Juhász Csabának, a KoB elnökéne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Juhász Csaba</w:t>
      </w:r>
      <w:r>
        <w:rPr>
          <w:rFonts w:cs="Arial" w:ascii="Arial" w:hAnsi="Arial"/>
          <w:sz w:val="22"/>
          <w:szCs w:val="22"/>
        </w:rPr>
        <w:t xml:space="preserve"> bízik abban, hogy a KoB a továbbiakban is folytatja a munkáját, kérdéseket vá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Dr. Szentes-Mabda Katalin</w:t>
      </w:r>
      <w:r>
        <w:rPr>
          <w:rFonts w:cs="Arial" w:ascii="Arial" w:hAnsi="Arial"/>
          <w:sz w:val="22"/>
          <w:szCs w:val="22"/>
        </w:rPr>
        <w:t xml:space="preserve"> kifogásolja, hogy a beszámolóban a Szent László Regionális Óvoda átszervezésének okaként a ráckeresztúri tagóvoda 6. csoportjának létrehozása került megjelölésre, véleménye szerint az átszervezésnek nem ez az ok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Dr. Szabó Tibor</w:t>
      </w:r>
      <w:r>
        <w:rPr>
          <w:rFonts w:cs="Arial" w:ascii="Arial" w:hAnsi="Arial"/>
          <w:sz w:val="22"/>
          <w:szCs w:val="22"/>
        </w:rPr>
        <w:t xml:space="preserve"> megjegyzi polgármester asszony véleményével kapcsolatban, hogy az óvoda ügyei valóban közös ügyet képviselnek a Társulás szempontjából, de leszögezi, hogy az időbeni előkészítő munka is fontos, majd további észrevétel, kérdés híján szavazásra bocsátja a határozati javaslato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zavazásban résztvevő tanácstagok száma: 7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Tanács 7 igen szavazattal, egyhangúlag elfogadta az alábbi határozato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 Szent László Völgye Többcélú Kistérségi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ársulás Tanácsának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83/2012. (XI. 29.) sz. határozat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Szent László Völgye Többcélú Kistérségi Társulás Közoktatási Bizottsága 2012. évi tevékenységéről szóló beszámoló elfogadásáró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Szent László Völgye Többcélú Kistérségi Társulás Tanácsa elfogadja a Közoktatási Bizottság 2012. évi tevékenységéről szóló beszámolót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határozat végrehajtásáért felelős: Elnök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határozat végrehajtásának határideje: folyamato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apirendi pont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Beszámoló a Társulás Pénzügyi Bizottságának 2012. évi tevékenységérő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Dr. Szabó Tibor</w:t>
      </w:r>
      <w:r>
        <w:rPr>
          <w:rFonts w:cs="Arial" w:ascii="Arial" w:hAnsi="Arial"/>
          <w:sz w:val="22"/>
          <w:szCs w:val="22"/>
        </w:rPr>
        <w:t xml:space="preserve"> ismerteti a napirendi pontot, majd megadja a szót Boriszov Zoltánnak, a PB elnökéne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Boriszov Zoltán</w:t>
      </w:r>
      <w:r>
        <w:rPr>
          <w:rFonts w:cs="Arial" w:ascii="Arial" w:hAnsi="Arial"/>
          <w:sz w:val="22"/>
          <w:szCs w:val="22"/>
        </w:rPr>
        <w:t xml:space="preserve"> elmondja, hogy a költségvetést érintő kérdések voltak inkább fókuszban, úgy véli, hogy voltak közös célok, valamint méltatja a munkaszervezet közelmúltbéli munkájá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Dr. Szabó Tibor</w:t>
      </w:r>
      <w:r>
        <w:rPr>
          <w:rFonts w:cs="Arial" w:ascii="Arial" w:hAnsi="Arial"/>
          <w:sz w:val="22"/>
          <w:szCs w:val="22"/>
        </w:rPr>
        <w:t xml:space="preserve"> megköszöni a beszámoló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Miklós Dezső</w:t>
      </w:r>
      <w:r>
        <w:rPr>
          <w:rFonts w:cs="Arial" w:ascii="Arial" w:hAnsi="Arial"/>
          <w:sz w:val="22"/>
          <w:szCs w:val="22"/>
        </w:rPr>
        <w:t xml:space="preserve"> érdeklődi az orvosi ügyelettel kapcsolatba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Dr. Szabó Tibor</w:t>
      </w:r>
      <w:r>
        <w:rPr>
          <w:rFonts w:cs="Arial" w:ascii="Arial" w:hAnsi="Arial"/>
          <w:sz w:val="22"/>
          <w:szCs w:val="22"/>
        </w:rPr>
        <w:t xml:space="preserve"> és Molnár Lívia röviden tájékoztatják a kérdéssel kapcsolatban, majd Dr. Szabó Tibor további észrevétel, kérdés híján szavazásra bocsátja a határozati javaslato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zavazásban résztvevő tanácstagok száma: 7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Tanács 7 igen szavazattal, egyhangúlag elfogadta az alábbi határozato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A Szent László Völgye Többcélú Kistérségi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ársulás Tanácsának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84/2012. (XI. 29.) sz. határozat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Szent László Völgye Többcélú Kistérségi Társulás Pénzügyi Bizottsága 2012. évi tevékenységéről szóló beszámoló elfogadásáró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Szent László Völgye Többcélú Kistérségi Társulás Tanácsa elfogadja a Pénzügyi Bizottság 2012. évi tevékenységéről szóló beszámolót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határozat végrehajtásáért felelős: Elnök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határozat végrehajtásának határideje: folyamato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apirendi pont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Beszámoló a Kozma Ferenc Általános Iskola 2011/2012. tanévérő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Dr. Szabó Tibor</w:t>
      </w:r>
      <w:r>
        <w:rPr>
          <w:rFonts w:cs="Arial" w:ascii="Arial" w:hAnsi="Arial"/>
          <w:sz w:val="22"/>
          <w:szCs w:val="22"/>
        </w:rPr>
        <w:t xml:space="preserve"> ismerteti a napirendi pontot, megköszöni a részletes beszámolót, majd megadja a szót Kárpáthegyi Józsefnének, a Kozma Ferenc Általános Iskola igazgatójána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Kárpáthegyi Józsefné</w:t>
      </w:r>
      <w:r>
        <w:rPr>
          <w:rFonts w:cs="Arial" w:ascii="Arial" w:hAnsi="Arial"/>
          <w:sz w:val="22"/>
          <w:szCs w:val="22"/>
        </w:rPr>
        <w:t xml:space="preserve"> megköszöni a Társulás és a martonvásári önkormányzat munkatársainak együttműködését és munkáját, valamint várja a beszámolóval kapcsolatos kérdéseke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Miklós Dezső</w:t>
      </w:r>
      <w:r>
        <w:rPr>
          <w:rFonts w:cs="Arial" w:ascii="Arial" w:hAnsi="Arial"/>
          <w:sz w:val="22"/>
          <w:szCs w:val="22"/>
        </w:rPr>
        <w:t xml:space="preserve"> példaértékűnek minősíti a beszámolót és arra kéri igazgató asszonyt, hogy erősítse meg: a gyümölcsprogram lehet siker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Kárpáthegyi Józsefné</w:t>
      </w:r>
      <w:r>
        <w:rPr>
          <w:rFonts w:cs="Arial" w:ascii="Arial" w:hAnsi="Arial"/>
          <w:sz w:val="22"/>
          <w:szCs w:val="22"/>
        </w:rPr>
        <w:t xml:space="preserve"> megerősíti ebben, elmondja, hogy alsó tagozaton került bevezetésre ez a rugalmasan kezelt program, mindenki megelégedésér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Dr. Szentes-Mabda Katalin</w:t>
      </w:r>
      <w:r>
        <w:rPr>
          <w:rFonts w:cs="Arial" w:ascii="Arial" w:hAnsi="Arial"/>
          <w:sz w:val="22"/>
          <w:szCs w:val="22"/>
        </w:rPr>
        <w:t xml:space="preserve"> felhívja a figyelmet arra, hogy a központi költségvetéssel kapcsolatos törvénymódosításban szó esik informatikai pályázattal kapcsolatos visszafizetési kötelezettség (az iskola érintett ebben a témában) elengedésérő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Dr. Szabó Tibor</w:t>
      </w:r>
      <w:r>
        <w:rPr>
          <w:rFonts w:cs="Arial" w:ascii="Arial" w:hAnsi="Arial"/>
          <w:sz w:val="22"/>
          <w:szCs w:val="22"/>
        </w:rPr>
        <w:t xml:space="preserve"> felkési Miklósné Pető Ritát, hogy nézzen utána a dolognak, majd további észrevétel, kérdés híján szavazásra bocsátja a határozati javaslato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zavazásban résztvevő tanácstagok száma: 7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Tanács 7 igen szavazattal, egyhangúlag elfogadta az alábbi határozato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 Szent László Völgye Többcélú Kistérségi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ársulás Tanácsának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85/2012. (XI. 29.) sz. határozat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Kozma Ferenc Általános Iskola igazgatója 2011/2012. tanévre vonatkozó beszámolójának elfogadásáró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Szent László Völgye Többcélú Kistérségi Társulás Tanácsa elfogadja a Kozma Ferenc Általános Iskola igazgatója 2011/2012. tanévre vonatkozó beszámolóját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határozat végrehajtásáért felelős: Elnök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határozat végrehajtásának határideje: folyamato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apirendi pont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A Szent László Völgye Segítő Szolgálat térítési díjainak megállapítás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  <w:lang w:val="en-US" w:eastAsia="en-US"/>
        </w:rPr>
        <w:t>Dr. Szabó Tibor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felkéri Molnár Líviát, hogy vezesse fel, miről van szó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  <w:lang w:val="en-US" w:eastAsia="en-US"/>
        </w:rPr>
        <w:t>Molnár Lívia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elmondja, hogy a Fejér Megyei Kormányhivatal a korábbiakban szakmai ellenőrzést végzett a Segítő Szolgálatnál, amely során megállapította, hogy a szociális étkeztetés nem szerepel az intézmény alapító okiratában.  Felszólította a Segítő Szolgálatot, hogy ne folytasson ilyen tevékenységet és térítési díjait étkezési díj nélkül állapítsa meg, valamint az idősek klubja térítési díját napra vetítve határozza meg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  <w:lang w:val="en-US" w:eastAsia="en-US"/>
        </w:rPr>
        <w:t>Szabóné Pályi Judit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jelzi, hogy a családi napközinél a hónapra vetített összeget is ódoítani kell: le kell vonni belőle az étkezés díjá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Dr. Szabó Tibor</w:t>
      </w:r>
      <w:r>
        <w:rPr>
          <w:rFonts w:cs="Arial" w:ascii="Arial" w:hAnsi="Arial"/>
          <w:sz w:val="22"/>
          <w:szCs w:val="22"/>
        </w:rPr>
        <w:t xml:space="preserve"> további észrevétel, kérdés híján szavazásra bocsátja a módosító javaslato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zavazásban résztvevő tanácstagok száma: 7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Tanács 7 igen szavazattal, egyhangúlag elfogadta az alábbi határozato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 Szent László Völgye Többcélú Kistérségi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ársulás Tanácsának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86/2012. (XI. 29.) sz. határozat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Szent László Völgye Segítő Szolgálat térítési díjainak megállapítás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 Szent László Völgye Többcélú Kistérségi Társulás Tanácsa a Szent László Völgye Segítő Szolgálat térítési díjainak megállapításáról szóló előterjesztés határozati javaslatát az alábbiak szerint módosítja: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 határozati javaslat mellékletében a Gyermekjóléti ellátások térítési díjai, Családi napközi ellátásnál szereplő 40.000 Ft/fő/hó összeg 29.600 Ft/fő/hó összegre módosul. 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Társulási Tanács felkéri a Tanács Elnökét, hogy a módosítás átvezetéséről gondoskodjék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határozat végrehajtásáért felelős: Elnök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határozat végrehajtásának határideje: azonna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Dr. Szabó Tibor</w:t>
      </w:r>
      <w:r>
        <w:rPr>
          <w:rFonts w:cs="Arial" w:ascii="Arial" w:hAnsi="Arial"/>
          <w:sz w:val="22"/>
          <w:szCs w:val="22"/>
        </w:rPr>
        <w:t xml:space="preserve"> további észrevétel, kérdés híján szavazásra bocsátja a módosított határozati javaslato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zavazásban résztvevő tanácstagok száma: 7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Tanács 7 igen szavazattal, egyhangúlag elfogadta az alábbi határozato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 Szent László Völgye Többcélú Kistérségi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ársulás Tanácsának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87/2012. (XI. 29.) sz. határozat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Szent László Völgye Segítő Szolgálat térítési díjainak megállapítás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Szent László Völgye Többcélú Kistérségi Társulás Tanácsa a Szent László Völgye Segítő Szolgálat a személyes gondoskodást nyújtó szolgáltatások utáni térítési díjait a határozat melléklete szerint elfogadj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határozat végrehajtásáért felelős: Elnök, intézményvezető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határozat végrehajtásának határideje: folyamato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 87/2012. (XI. 29.) sz. határozat mellékletei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INTOSÍTOTT TÉRÍTÉSI DÍJTÁBL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zociális ellátások térítési díjai</w:t>
      </w:r>
    </w:p>
    <w:p>
      <w:pPr>
        <w:pStyle w:val="Normal"/>
        <w:jc w:val="both"/>
        <w:rPr/>
      </w:pPr>
      <w:r>
        <w:rPr>
          <w:b/>
        </w:rPr>
        <w:t>↓</w:t>
      </w:r>
      <w:r>
        <w:rPr/>
        <w:t xml:space="preserve">  </w:t>
      </w:r>
      <w:r>
        <w:rPr/>
        <w:t>150%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1148"/>
        <w:gridCol w:w="1701"/>
        <w:gridCol w:w="236"/>
        <w:gridCol w:w="2130"/>
        <w:gridCol w:w="2136"/>
      </w:tblGrid>
      <w:tr>
        <w:trPr/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Öregségi</w:t>
            </w:r>
          </w:p>
          <w:p>
            <w:pPr>
              <w:pStyle w:val="Normal"/>
              <w:jc w:val="center"/>
              <w:rPr/>
            </w:pPr>
            <w:r>
              <w:rPr/>
              <w:t>nyugdíjminimum</w:t>
            </w:r>
          </w:p>
          <w:p>
            <w:pPr>
              <w:pStyle w:val="Normal"/>
              <w:jc w:val="center"/>
              <w:rPr/>
            </w:pPr>
            <w:r>
              <w:rPr/>
              <w:t>%-a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ámogató szolgálat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dősek klubja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ázi segítségnyújtá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t/gondozási óra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m/F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emélyi</w:t>
            </w:r>
          </w:p>
          <w:p>
            <w:pPr>
              <w:pStyle w:val="Normal"/>
              <w:jc w:val="center"/>
              <w:rPr/>
            </w:pPr>
            <w:r>
              <w:rPr/>
              <w:t>segíté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t/gondozási óra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érítési díj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t/ellátás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p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500 – 33.25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-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.252 – 38.0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-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.003 – 42.75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-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.754 – 47.5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-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.504 – 52.25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-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9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.254 – 57.0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-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.004 – 61.75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-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.755 – 66.50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-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.506 – 71.25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.000,-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1.257 -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.117,-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em rászorultság esetén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.500,-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b/>
        </w:rPr>
        <w:t>↑</w:t>
      </w:r>
      <w:r>
        <w:rPr/>
        <w:t xml:space="preserve"> </w:t>
      </w:r>
      <w:r>
        <w:rPr/>
        <w:t>150%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yermekjóléti ellátások térítési díja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saládi napközi ellátá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t/fő/ór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t/fő/hó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tézményi térítési díj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- F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600,- F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emélyi térítési díj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- F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600,- Ft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saládi napközi esetében a 187,- Ft/fő/óra térítési díj nem tartalmazza az étkezés díját. Az egy hónapra vetített 40.000,- Ft/fő térítési díj teljes összegéből az étkezés díja 10.600,- Ft/fő/h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érítési díjak kiszámításának alapját képező önköltségek szakfeladatonkénti megoszlását az alábbi mellékletek tartalmazzák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 számú mellékl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ámogató szolgáltatás intézményi térítési díjainak meghatározásához elkészített önköltségszámítá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észült a szociális igazgatásról és a szociális ellátásokról szóló 1993. évi III. törvény, valamint a személyes gondoskodást nyújtó szociális ellátások térítési díjáról szóló 29/1993. (II. 17.) Korm. rendelet alapjá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Nemzeti Rehabilitációs és Szociális Hivatal pályázati támogatása a 2012. évi tervezet szerint: 7.860.000,- Ft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2012. évi tervezett ráfordítások</w:t>
      </w:r>
    </w:p>
    <w:p>
      <w:pPr>
        <w:pStyle w:val="Normal"/>
        <w:rPr/>
      </w:pPr>
      <w:r>
        <w:rPr/>
        <w:t>Személyi bér + járulék</w:t>
        <w:tab/>
        <w:tab/>
        <w:t>8.305.000,- Ft</w:t>
      </w:r>
    </w:p>
    <w:p>
      <w:pPr>
        <w:pStyle w:val="Normal"/>
        <w:rPr>
          <w:u w:val="single"/>
        </w:rPr>
      </w:pPr>
      <w:r>
        <w:rPr>
          <w:u w:val="single"/>
        </w:rPr>
        <w:t>Dologi kiadás</w:t>
        <w:tab/>
        <w:tab/>
        <w:tab/>
        <w:tab/>
        <w:t>3.127.000,-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Kiadás összesen:</w:t>
        <w:tab/>
        <w:tab/>
        <w:tab/>
        <w:t>11.432.000,- 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ladategység (Fe):</w:t>
        <w:tab/>
        <w:t>3.200</w:t>
        <w:tab/>
        <w:tab/>
      </w:r>
    </w:p>
    <w:p>
      <w:pPr>
        <w:pStyle w:val="Normal"/>
        <w:rPr/>
      </w:pPr>
      <w:r>
        <w:rPr/>
        <w:t xml:space="preserve">1 feladategységre jutó önköltség: </w:t>
        <w:tab/>
        <w:t xml:space="preserve">3.573,- Ft  </w:t>
        <w:tab/>
        <w:t>11.432.000,- Ft/3200 Fe = 3.573,- Ft</w:t>
      </w:r>
    </w:p>
    <w:p>
      <w:pPr>
        <w:pStyle w:val="Normal"/>
        <w:rPr/>
      </w:pPr>
      <w:r>
        <w:rPr/>
        <w:t>1 feladategységre jutó támogatás:</w:t>
        <w:tab/>
        <w:t xml:space="preserve">2.456,- Ft    </w:t>
        <w:tab/>
        <w:t xml:space="preserve">  7.860.000,- Ft/3200 Fe = 2.456,- Ft</w:t>
      </w:r>
    </w:p>
    <w:p>
      <w:pPr>
        <w:pStyle w:val="Normal"/>
        <w:rPr/>
      </w:pPr>
      <w:r>
        <w:rPr/>
        <w:t>Intézményi térítési díj:</w:t>
        <w:tab/>
        <w:tab/>
        <w:t xml:space="preserve">1.117,- Ft    </w:t>
        <w:tab/>
        <w:t xml:space="preserve">   3.573,- Ft – 2.456,- Ft =  1.117,- Ft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zállítási önköltség:</w:t>
      </w:r>
    </w:p>
    <w:p>
      <w:pPr>
        <w:pStyle w:val="Normal"/>
        <w:rPr/>
      </w:pPr>
      <w:r>
        <w:rPr/>
        <w:t>Gépkocsi használatra fordított összes kiadás: 2.860.007,- Ft</w:t>
      </w:r>
    </w:p>
    <w:p>
      <w:pPr>
        <w:pStyle w:val="Normal"/>
        <w:rPr/>
      </w:pPr>
      <w:r>
        <w:rPr/>
        <w:t>(gkvez. bére, járuléka, pótlék, üzemanyag)</w:t>
      </w:r>
    </w:p>
    <w:p>
      <w:pPr>
        <w:pStyle w:val="Normal"/>
        <w:rPr/>
      </w:pPr>
      <w:r>
        <w:rPr/>
        <w:t>Támogatott km:</w:t>
        <w:tab/>
        <w:tab/>
        <w:tab/>
        <w:tab/>
        <w:t>11.751 km</w:t>
      </w:r>
    </w:p>
    <w:p>
      <w:pPr>
        <w:pStyle w:val="Normal"/>
        <w:rPr/>
      </w:pPr>
      <w:r>
        <w:rPr/>
        <w:t>Önköltség 1 feladategységre (feladategység = 5 km):</w:t>
        <w:tab/>
        <w:tab/>
        <w:t>243,38- Ft ≈ 243,- Ft</w:t>
      </w:r>
    </w:p>
    <w:p>
      <w:pPr>
        <w:pStyle w:val="Normal"/>
        <w:rPr/>
      </w:pPr>
      <w:r>
        <w:rPr/>
        <w:t>Önköltség 1 km-re:</w:t>
        <w:tab/>
        <w:tab/>
        <w:tab/>
        <w:tab/>
        <w:tab/>
        <w:tab/>
        <w:tab/>
        <w:t xml:space="preserve">  48,6- Ft ≈     49,- 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emélyi térítési díjak a táblázatban találhatók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támogató szolgálat szállítási szolgáltatását igénybevevő nem rászorult személyszállítási térítési díja: 150,- Ft/km.</w:t>
      </w:r>
    </w:p>
    <w:p>
      <w:pPr>
        <w:pStyle w:val="Normal"/>
        <w:jc w:val="both"/>
        <w:rPr/>
      </w:pPr>
      <w:r>
        <w:rPr/>
        <w:t>A támogató szolgálat személyi segítés szolgáltatását igénybe vevő nem rászorult személy térítési díja: 1.500,- Ft/ór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 számú mellékl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dősek nappali ellátása szolgáltatás térítési díjának meghatározásához elkészített önköltségszámítá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észült a szociális igazgatásról és a szociális ellátásokról szóló 1993. évi III. törvény, valamint a személyes gondoskodást nyújtó szociális ellátások térítési díjáról szóló 29/1993. (II. 17.) Korm. rendelet alapján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költségvetési törvény szerint 2012. évre tervezett férőhelyre igényelt normatív támogatás idősek nappali ellátásár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vezett normatíva bevétel (2012. évben) költségvetési tv. 8.sz.3.sz. melléklet szerint:</w:t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</w:t>
        <w:tab/>
        <w:tab/>
        <w:tab/>
        <w:tab/>
        <w:t>3.038.000,-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>Összesen:</w:t>
        <w:tab/>
        <w:tab/>
        <w:tab/>
        <w:tab/>
        <w:tab/>
        <w:tab/>
        <w:tab/>
        <w:tab/>
        <w:tab/>
        <w:t xml:space="preserve">            3.038.000,-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2012. évi tervezett ráfordítások:</w:t>
      </w:r>
    </w:p>
    <w:p>
      <w:pPr>
        <w:pStyle w:val="Normal"/>
        <w:rPr/>
      </w:pPr>
      <w:r>
        <w:rPr/>
        <w:t>Személyi bér + járulék</w:t>
        <w:tab/>
        <w:t>3.992.000,- Ft</w:t>
      </w:r>
    </w:p>
    <w:p>
      <w:pPr>
        <w:pStyle w:val="Normal"/>
        <w:rPr>
          <w:u w:val="single"/>
        </w:rPr>
      </w:pPr>
      <w:r>
        <w:rPr>
          <w:u w:val="single"/>
        </w:rPr>
        <w:t>Dologi kiadás</w:t>
        <w:tab/>
        <w:tab/>
        <w:tab/>
        <w:t>4.690.000,- F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Kiadás összesen:</w:t>
        <w:tab/>
        <w:t xml:space="preserve">            8.682.000,- 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Önköltség: 8.682.000,- 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érítési díj: önköltség - a normatív állami támogatás </w:t>
      </w:r>
    </w:p>
    <w:p>
      <w:pPr>
        <w:pStyle w:val="Normal"/>
        <w:rPr/>
      </w:pPr>
      <w:r>
        <w:rPr/>
        <w:t>8.682.000,- Ft  - 3.038.000,- Ft –  =</w:t>
        <w:tab/>
        <w:tab/>
        <w:t xml:space="preserve">  5.644.000,- Ft</w:t>
      </w:r>
    </w:p>
    <w:p>
      <w:pPr>
        <w:pStyle w:val="Normal"/>
        <w:rPr/>
      </w:pPr>
      <w:r>
        <w:rPr/>
        <w:t xml:space="preserve">1 főre jutó önköltség (20 férőhely alapján): </w:t>
        <w:tab/>
        <w:t xml:space="preserve">    282.200,- Ft</w:t>
      </w:r>
    </w:p>
    <w:p>
      <w:pPr>
        <w:pStyle w:val="Normal"/>
        <w:rPr/>
      </w:pPr>
      <w:r>
        <w:rPr/>
        <w:t>Működési napok száma: 252</w:t>
      </w:r>
    </w:p>
    <w:p>
      <w:pPr>
        <w:pStyle w:val="Normal"/>
        <w:rPr/>
      </w:pPr>
      <w:r>
        <w:rPr/>
        <w:t>Intézményi térítési díj: 282.500,- Ft/252 nap = 1.119,- F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Javaslat:</w:t>
      </w:r>
      <w:r>
        <w:rPr/>
        <w:t xml:space="preserve"> A szociális igazgatásról és a szociális ellátásokról szóló 1993. évi III. törvény 86. §-a kimondja, hogy az önkormányzat köteles biztosítani a nappali ellátást, ha a település 3.000 főnél több állandó lakossal rendelkezik. </w:t>
      </w:r>
    </w:p>
    <w:p>
      <w:pPr>
        <w:pStyle w:val="Normal"/>
        <w:jc w:val="both"/>
        <w:rPr/>
      </w:pPr>
      <w:r>
        <w:rPr/>
        <w:t>Az idősek nappali ellátásának állami normatív támogatása az elmúlt években nem emelkedett, ezért magas a szolgáltatási önköltség.</w:t>
      </w:r>
    </w:p>
    <w:p>
      <w:pPr>
        <w:pStyle w:val="Normal"/>
        <w:jc w:val="both"/>
        <w:rPr/>
      </w:pPr>
      <w:r>
        <w:rPr/>
        <w:t xml:space="preserve">A feladat megfelelő ellátásához a szociális törvényben meghatározott önkormányzatok ellátási kötelezettségére tekintettel szükségesek az önkormányzati hozzájárulások. </w:t>
      </w:r>
    </w:p>
    <w:p>
      <w:pPr>
        <w:pStyle w:val="Normal"/>
        <w:jc w:val="both"/>
        <w:rPr/>
      </w:pPr>
      <w:r>
        <w:rPr/>
        <w:t>A 2012. évre tervezett költségvetésben látható költségmegtakarítás alapján (mely tartalmazza a szakfeladatban megtakarított bérköltséget, bérleti díjak megszűnését, az így csökkentett önkormányzati hozzájárulásokat) megállapítható, hogy abban az esetben teljesíthető az ellátási kötelezettség, ha a személyi térítési díjak összege változatlan marad.</w:t>
      </w:r>
    </w:p>
    <w:p>
      <w:pPr>
        <w:pStyle w:val="Normal"/>
        <w:jc w:val="both"/>
        <w:rPr/>
      </w:pPr>
      <w:r>
        <w:rPr/>
        <w:t>A fenntartó a térítési díjat évente 2 alkalommal állapíthatja meg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 felülvizsgálat legközelebbi időpontja 2013. első negyedéve, a tényleges működési költségek alapján.</w:t>
      </w:r>
    </w:p>
    <w:p>
      <w:pPr>
        <w:pStyle w:val="Normal"/>
        <w:jc w:val="both"/>
        <w:rPr/>
      </w:pPr>
      <w:r>
        <w:rPr/>
        <w:t>Személyi térítési díjak a táblázatban találhatók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 számú mellékl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ázi segítségnyújtás ellátás szolgáltatás térítési díjának meghatározásához elkészített önköltségszámítá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észült a szociális igazgatásról és a szociális ellátásokról szóló 1993. évi III. törvény, valamint a személyes gondoskodást nyújtó szociális ellátások térítési díjáról szóló 29/1993. (II. 17.) Korm. rendelet alapjá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öltségvetési törvény alapján a 2012. évre tervezett létszámra igényelt normatíva összege a házi segítségnyújtás szakfeladatr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vezett normatíva bevétel a 2012. évben (Magyarország 2012. évi központi költségvetéséről szóló 2011. évi CLXXXVIII. törvény</w:t>
      </w:r>
      <w:bookmarkStart w:id="0" w:name="pr2"/>
      <w:bookmarkEnd w:id="0"/>
      <w:r>
        <w:rPr/>
        <w:t xml:space="preserve"> 3. és 8. melléklete szerint): 29.632.000,- Ft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2012. évi tervezett  ráfordítás</w:t>
      </w:r>
    </w:p>
    <w:p>
      <w:pPr>
        <w:pStyle w:val="Normal"/>
        <w:rPr/>
      </w:pPr>
      <w:r>
        <w:rPr/>
        <w:t>Személyi bér + járulék</w:t>
        <w:tab/>
        <w:t>29.360.000,-</w:t>
      </w:r>
    </w:p>
    <w:p>
      <w:pPr>
        <w:pStyle w:val="Normal"/>
        <w:rPr>
          <w:u w:val="single"/>
        </w:rPr>
      </w:pPr>
      <w:r>
        <w:rPr>
          <w:u w:val="single"/>
        </w:rPr>
        <w:t>Dologi kiadás</w:t>
        <w:tab/>
        <w:tab/>
        <w:tab/>
        <w:t xml:space="preserve">  2.919.000,-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Összesen:</w:t>
        <w:tab/>
        <w:tab/>
        <w:tab/>
        <w:t>32.279.000,- Ft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olgáltatási önköltség:</w:t>
        <w:tab/>
        <w:t>32.279.000,- 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érítési díj:</w:t>
      </w:r>
    </w:p>
    <w:p>
      <w:pPr>
        <w:pStyle w:val="Normal"/>
        <w:jc w:val="both"/>
        <w:rPr/>
      </w:pPr>
      <w:r>
        <w:rPr/>
        <w:t>Szolgáltatási önköltség - állami támogatás = 32.279.000,- Ft – 29.682.000,- Ft = 2.647.000,- Ft</w:t>
      </w:r>
    </w:p>
    <w:p>
      <w:pPr>
        <w:pStyle w:val="Normal"/>
        <w:jc w:val="both"/>
        <w:rPr/>
      </w:pPr>
      <w:r>
        <w:rPr/>
        <w:t>A szociális igazgatásról és a szociális ellátásokról szóló 1993. évi III. törvény 115. §-ának (2) bekezdése értelmében, ha az intézményi térítési díj számítása nem eredményez pozitív számot, a személyi térítési díj összege nulla.</w:t>
      </w:r>
    </w:p>
    <w:p>
      <w:pPr>
        <w:pStyle w:val="Normal"/>
        <w:jc w:val="both"/>
        <w:rPr/>
      </w:pPr>
      <w:r>
        <w:rPr/>
        <w:t>A fentiek alapján ezen szolgáltatásért kérhető térítési dí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2.647.000,- Ft térítési díj 1 főre 1 gondozási órára eső összege 2.647.000,- Ft/17 fő gondozó x 8 óra = 2.647.000,- Ft /34.272 óra/ gondozó.</w:t>
      </w:r>
    </w:p>
    <w:p>
      <w:pPr>
        <w:pStyle w:val="Normal"/>
        <w:jc w:val="both"/>
        <w:rPr/>
      </w:pPr>
      <w:r>
        <w:rPr/>
        <w:t>1 gondozási óra térítési díja 77,23 Ft ≈ 100,- Ft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Javaslat:</w:t>
      </w:r>
      <w:r>
        <w:rPr/>
        <w:t xml:space="preserve"> Az öregségi nyugdíj minimum 150% alatti jövedelemmel rendelkező személyek részére a megfizetendő gondozási óradíj 100,- Ft/óra/fő összegre változzon.</w:t>
      </w:r>
    </w:p>
    <w:p>
      <w:pPr>
        <w:pStyle w:val="Normal"/>
        <w:jc w:val="both"/>
        <w:rPr/>
      </w:pPr>
      <w:r>
        <w:rPr/>
        <w:t>Az öregségi nyugdíj minimum 150% feletti jövedelemmel rendelkező személyek részére, pedig a megfizetendő gondozási óradíj 200,- Ft/óra/ fő összegre változz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orintosított térítési díjak a táblázatban található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 számú mellékl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saládi napközi ellátás térítési díjainak meghatározásához elkészített önköltségszámítá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észült a gyermekek védelméről és a gyámügyi igazgatásról szóló1997. évi XXXI. törvény 146. §-a alapján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költségvetési törvény szerint 2012. évben a családi napközi tervezett férőhelyére igényelt normatív támogatá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vezett normatíva bevétel (2012. évben) Magyarország 2012. évi központi költségvetéséről szóló 2011. évi CLXXXVIII. törvény 3. és 8. melléklete szerint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>5.663.000,-</w:t>
      </w:r>
    </w:p>
    <w:p>
      <w:pPr>
        <w:pStyle w:val="Normal"/>
        <w:jc w:val="both"/>
        <w:rPr/>
      </w:pPr>
      <w:r>
        <w:rPr/>
        <w:t xml:space="preserve">Összesen: </w:t>
        <w:tab/>
        <w:tab/>
        <w:tab/>
        <w:tab/>
        <w:tab/>
        <w:tab/>
        <w:tab/>
        <w:t>5.663.000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2012. tervezett évi ráfordítások:</w:t>
      </w:r>
    </w:p>
    <w:p>
      <w:pPr>
        <w:pStyle w:val="Normal"/>
        <w:ind w:left="1416" w:firstLine="708"/>
        <w:rPr/>
      </w:pPr>
      <w:r>
        <w:rPr/>
        <w:t>Személyi bér + járulék</w:t>
        <w:tab/>
        <w:tab/>
        <w:t>4.267.000,-</w:t>
      </w:r>
    </w:p>
    <w:p>
      <w:pPr>
        <w:pStyle w:val="Normal"/>
        <w:ind w:left="1416" w:firstLine="708"/>
        <w:rPr>
          <w:u w:val="single"/>
        </w:rPr>
      </w:pPr>
      <w:r>
        <w:rPr>
          <w:u w:val="single"/>
        </w:rPr>
        <w:t>Dologi kiadások</w:t>
        <w:tab/>
        <w:tab/>
        <w:tab/>
        <w:t>4.728.000,-</w:t>
      </w:r>
    </w:p>
    <w:p>
      <w:pPr>
        <w:pStyle w:val="Normal"/>
        <w:rPr/>
      </w:pPr>
      <w:r>
        <w:rPr/>
        <w:tab/>
        <w:tab/>
        <w:tab/>
        <w:t>Összesen:</w:t>
        <w:tab/>
        <w:tab/>
        <w:tab/>
        <w:tab/>
        <w:t>8.995.000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Önköltség:</w:t>
        <w:tab/>
        <w:tab/>
        <w:tab/>
        <w:tab/>
        <w:tab/>
        <w:tab/>
        <w:tab/>
        <w:t>8.995.000,-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Térítési díj: a szolgáltatási önköltség és a normatív állami hozzájárulás különbözete</w:t>
      </w:r>
    </w:p>
    <w:p>
      <w:pPr>
        <w:pStyle w:val="Normal"/>
        <w:jc w:val="both"/>
        <w:rPr/>
      </w:pPr>
      <w:r>
        <w:rPr/>
        <w:t>8.995.000,- Ft - 5.663.000,- Ft  = 3.333.000,- F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 főre jutó önköltség (7 férőhely alapján) 476.142,- Ft/fő/év.</w:t>
      </w:r>
    </w:p>
    <w:p>
      <w:pPr>
        <w:pStyle w:val="Normal"/>
        <w:jc w:val="both"/>
        <w:rPr/>
      </w:pPr>
      <w:r>
        <w:rPr/>
        <w:t>Működési napok száma: 252 nap</w:t>
      </w:r>
    </w:p>
    <w:p>
      <w:pPr>
        <w:pStyle w:val="Normal"/>
        <w:jc w:val="both"/>
        <w:rPr/>
      </w:pPr>
      <w:r>
        <w:rPr/>
        <w:t xml:space="preserve">Intézményi térítési díj: 1.889,- Ft/fő/nap ≈ 2.000,- Ft/fő/nap, 250,- Ft/fő/óra, ebből a napi étkezés díja 530,- Ft/fő/nap, így az 1 ellátottra és 1 ellátási napra jutó térítési díj összege 1.359,- Ft </w:t>
      </w:r>
      <w:r>
        <w:rPr/>
        <w:t>≈</w:t>
      </w:r>
      <w:r>
        <w:rPr/>
        <w:t xml:space="preserve"> 1.500,- Ft/fő/na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mennyiben egy gyermek átlagosan havonta 20 nap ellátást vesz igénybe abban az esetben a térítési díj összege: 37.780,- Ft/fő/hó, ≈ 40.000,- Ft/fő/hó, ez az összeg tartalmazza az étkezés díját is.</w:t>
      </w:r>
    </w:p>
    <w:p>
      <w:pPr>
        <w:pStyle w:val="Normal"/>
        <w:jc w:val="both"/>
        <w:rPr/>
      </w:pPr>
      <w:r>
        <w:rPr/>
        <w:t xml:space="preserve">A kisgyermekek számára az intézménynek napi négyszeri étkezést kell biztosítani. </w:t>
      </w:r>
    </w:p>
    <w:p>
      <w:pPr>
        <w:pStyle w:val="Normal"/>
        <w:jc w:val="both"/>
        <w:rPr/>
      </w:pPr>
      <w:r>
        <w:rPr/>
        <w:t>Az étkeztetés megfelelő színvonalú és költségű biztosítása érdekében folyamatban van a szolgáltatók megkeresése.</w:t>
      </w:r>
    </w:p>
    <w:p>
      <w:pPr>
        <w:pStyle w:val="Normal"/>
        <w:jc w:val="both"/>
        <w:rPr/>
      </w:pPr>
      <w:r>
        <w:rPr/>
        <w:t>A gyermekek napközbeni ellátása körében a személyi térítési díj megállapításánál a kötelezett jövedelmi viszonya csak a fenntartó által biztosított személyes rászorultság alapján adható kedvezmény elbírálása során vizsgálható. A fizetésre kötelezett jövedelmének vizsgálata nem szükséges, ha a szülő írásban nyilatkozik arról, hogy vállalja az intézményi térítési díj megfizetését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Javaslat:</w:t>
      </w:r>
    </w:p>
    <w:p>
      <w:pPr>
        <w:pStyle w:val="Normal"/>
        <w:jc w:val="both"/>
        <w:rPr/>
      </w:pPr>
      <w:r>
        <w:rPr/>
        <w:t>A tervezett önköltség alapján megállapított intézményi térítési díj összegének személyi térítési díjként történő megállapítása.</w:t>
      </w:r>
    </w:p>
    <w:p>
      <w:pPr>
        <w:pStyle w:val="Normal"/>
        <w:jc w:val="both"/>
        <w:rPr/>
      </w:pPr>
      <w:r>
        <w:rPr/>
        <w:t>Az intézményvezető (a fenntartó döntése alapján) indokolt rászorultság esetén csökkentheti, vagy elengedheti a személyi térítési díja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apirendi pont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gyebe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Dr. Szabó Tibor</w:t>
      </w:r>
      <w:r>
        <w:rPr>
          <w:rFonts w:cs="Arial" w:ascii="Arial" w:hAnsi="Arial"/>
          <w:sz w:val="22"/>
          <w:szCs w:val="22"/>
        </w:rPr>
        <w:t xml:space="preserve"> érdeklődik, hogy van-e javaslata valakinek a napirendi pontot illetőe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Némethné Keszthelyi Andrea</w:t>
      </w:r>
      <w:r>
        <w:rPr>
          <w:rFonts w:cs="Arial" w:ascii="Arial" w:hAnsi="Arial"/>
          <w:sz w:val="22"/>
          <w:szCs w:val="22"/>
        </w:rPr>
        <w:t xml:space="preserve"> a távolsági buszok várható decemberi megszűnése felől érdeklődik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Dr. Szabó Tibor</w:t>
      </w:r>
      <w:r>
        <w:rPr>
          <w:rFonts w:cs="Arial" w:ascii="Arial" w:hAnsi="Arial"/>
          <w:sz w:val="22"/>
          <w:szCs w:val="22"/>
        </w:rPr>
        <w:t xml:space="preserve"> tájékoztatja a jelen lévőket a november végén kézhez kapott, Alba Volán Zrt. által írt levélről, amelyben jelezték a párhuzamos közlekedési eszközök megszüntetését. Elmondja, hogy már kimerítették a tiltakozásra és észrevételek jelzésére rendelkezésre álló lehetőségeket. Bármilyen egyéb ötletet szívesen vár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lvetődik, hogy a tavaszi közlekedéssel kapcsolatos kistérségi egyeztetés mintájára ismét meghívásra kerüljenek a közlekedési társaságok képviselői. Dr. Szabó Tibor felkéri Molnár Líviát, hogy 2012. december 6-ára hívja meg az érintetteket egy soron kívüli társulási ülés keretébe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Dr. Szentes-Mabda Katalin</w:t>
      </w:r>
      <w:r>
        <w:rPr>
          <w:rFonts w:cs="Arial" w:ascii="Arial" w:hAnsi="Arial"/>
          <w:sz w:val="22"/>
          <w:szCs w:val="22"/>
        </w:rPr>
        <w:t xml:space="preserve"> elmondja, hogy elkészült a levél, amelyben a dunaújvárosi ügyészség kerül meghívásra egyeztető fórumra, valamint a vízi társulásokkal kapcsolatban az önhiki 2012. december 10-áig elvileg elbírálásra kerü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Dr. Szabó Tibor</w:t>
      </w:r>
      <w:r>
        <w:rPr>
          <w:rFonts w:cs="Arial" w:ascii="Arial" w:hAnsi="Arial"/>
          <w:sz w:val="22"/>
          <w:szCs w:val="22"/>
        </w:rPr>
        <w:t xml:space="preserve"> megköszöni a részvételt, és egyéb javaslat, észrevétel hiányában 10.10-kor a Társulási Tanács ülését bezárj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.m.f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28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28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r. Szabó Tibor</w:t>
        <w:tab/>
        <w:tab/>
        <w:tab/>
        <w:tab/>
        <w:tab/>
        <w:tab/>
        <w:tab/>
        <w:t>Boriszov Zoltán</w:t>
      </w:r>
    </w:p>
    <w:p>
      <w:pPr>
        <w:pStyle w:val="Normal"/>
        <w:tabs>
          <w:tab w:val="clear" w:pos="708"/>
          <w:tab w:val="left" w:pos="-2835" w:leader="none"/>
        </w:tabs>
        <w:rPr/>
      </w:pPr>
      <w:r>
        <w:rPr>
          <w:rFonts w:cs="Arial" w:ascii="Arial" w:hAnsi="Arial"/>
          <w:sz w:val="22"/>
          <w:szCs w:val="22"/>
        </w:rPr>
        <w:tab/>
        <w:t xml:space="preserve">        elnök</w:t>
        <w:tab/>
        <w:tab/>
        <w:tab/>
        <w:tab/>
        <w:tab/>
        <w:tab/>
        <w:t xml:space="preserve">    </w:t>
        <w:tab/>
        <w:tab/>
        <w:t xml:space="preserve">      hitelesítő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C0C0C0" w:val="clear"/>
      <w:jc w:val="center"/>
      <w:rPr/>
    </w:pPr>
    <w:r>
      <w:rPr>
        <w:sz w:val="20"/>
        <w:szCs w:val="20"/>
      </w:rPr>
      <w:t>Szent László Völgye Többcélú Kistérségi Társulás Társulási Tanácsának 2012. november 29. napján megtartott üléséről készült jegyzőkönyv</w:t>
    </w:r>
  </w:p>
  <w:p>
    <w:pPr>
      <w:pStyle w:val="Footer"/>
      <w:shd w:fill="C0C0C0" w:val="clear"/>
      <w:jc w:val="center"/>
      <w:rPr>
        <w:sz w:val="20"/>
        <w:szCs w:val="20"/>
      </w:rPr>
    </w:pPr>
    <w:r>
      <w:rPr>
        <w:sz w:val="20"/>
        <w:szCs w:val="20"/>
      </w:rPr>
      <w:t>Készítette: Molnár Lívia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C0C0C0" w:val="clear"/>
      <w:jc w:val="center"/>
      <w:rPr/>
    </w:pPr>
    <w:r>
      <w:rPr>
        <w:sz w:val="20"/>
        <w:szCs w:val="20"/>
      </w:rPr>
      <w:t>Szent László Völgye Többcélú Kistérségi Társulás Társulási Tanácsának 2012. november 29. napján megtartott üléséről készült jegyzőkönyv</w:t>
    </w:r>
  </w:p>
  <w:p>
    <w:pPr>
      <w:pStyle w:val="Footer"/>
      <w:shd w:fill="C0C0C0" w:val="clear"/>
      <w:jc w:val="center"/>
      <w:rPr>
        <w:sz w:val="20"/>
        <w:szCs w:val="20"/>
      </w:rPr>
    </w:pPr>
    <w:r>
      <w:rPr>
        <w:sz w:val="20"/>
        <w:szCs w:val="20"/>
      </w:rPr>
      <w:t>Készítette: Molnár Lívia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Applestylespan">
    <w:name w:val="apple-style-span"/>
    <w:basedOn w:val="Bekezdsalapbettpusa"/>
    <w:qFormat/>
    <w:rPr/>
  </w:style>
  <w:style w:type="character" w:styleId="LfejChar">
    <w:name w:val="Élőfej Char"/>
    <w:basedOn w:val="Bekezdsalapbettpusa"/>
    <w:qFormat/>
    <w:rPr>
      <w:sz w:val="24"/>
      <w:szCs w:val="24"/>
    </w:rPr>
  </w:style>
  <w:style w:type="character" w:styleId="AlcmChar">
    <w:name w:val="Alcím Char"/>
    <w:basedOn w:val="Bekezdsalapbettpusa"/>
    <w:qFormat/>
    <w:rPr>
      <w:b/>
      <w:sz w:val="24"/>
      <w:u w:val="single"/>
    </w:rPr>
  </w:style>
  <w:style w:type="character" w:styleId="LlbChar">
    <w:name w:val="Élőláb Char"/>
    <w:basedOn w:val="Bekezdsalapbettpusa"/>
    <w:qFormat/>
    <w:rPr>
      <w:sz w:val="24"/>
      <w:szCs w:val="24"/>
    </w:rPr>
  </w:style>
  <w:style w:type="character" w:styleId="Szvegtrzs3Char">
    <w:name w:val="Szövegtörzs 3 Char"/>
    <w:basedOn w:val="Bekezdsalapbettpusa"/>
    <w:qFormat/>
    <w:rPr>
      <w:sz w:val="16"/>
      <w:szCs w:val="16"/>
    </w:rPr>
  </w:style>
  <w:style w:type="character" w:styleId="Szvegtrzsbehzssal3Char">
    <w:name w:val="Szövegtörzs behúzással 3 Char"/>
    <w:basedOn w:val="Bekezdsalapbettpusa"/>
    <w:qFormat/>
    <w:rPr>
      <w:sz w:val="16"/>
      <w:szCs w:val="16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szCs w:val="20"/>
      <w:u w:val="single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21">
    <w:name w:val="Szövegtörzs behúzással 21"/>
    <w:basedOn w:val="Normal"/>
    <w:qFormat/>
    <w:pPr>
      <w:widowControl w:val="false"/>
      <w:suppressAutoHyphens w:val="true"/>
      <w:ind w:left="540" w:hanging="540"/>
      <w:jc w:val="both"/>
    </w:pPr>
    <w:rPr>
      <w:rFonts w:ascii="Arial" w:hAnsi="Arial" w:cs="HG Mincho Light J;Times New Roman"/>
      <w:kern w:val="2"/>
      <w:szCs w:val="20"/>
      <w:lang w:val="en-US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dp://1/99200038.TV/65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3:17:00Z</dcterms:created>
  <dc:creator>user</dc:creator>
  <dc:description/>
  <cp:keywords/>
  <dc:language>en-US</dc:language>
  <cp:lastModifiedBy>a</cp:lastModifiedBy>
  <cp:lastPrinted>2012-12-10T15:49:00Z</cp:lastPrinted>
  <dcterms:modified xsi:type="dcterms:W3CDTF">2012-12-11T12:28:00Z</dcterms:modified>
  <cp:revision>21</cp:revision>
  <dc:subject/>
  <dc:title>SZENT LÁSZLÓ VÖLGYE TÖBBCÉLÚ KISTÉRSÉGI TÁRSULÁS</dc:title>
</cp:coreProperties>
</file>