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7600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SZENT LÁSZLÓ VÖLGYE KISTÉRSÉGI SZOLGÁLTATÓ IR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1.8pt;mso-wrap-distance-left:9.05pt;mso-wrap-distance-right:9.05pt;mso-wrap-distance-top:0pt;mso-wrap-distance-bottom:0pt;margin-top:0pt;mso-position-vertical:top;mso-position-vertical-relative:margin;margin-left:0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</w:rPr>
                        <w:t>SZENT LÁSZLÓ VÖLGYE KISTÉRSÉGI SZOLGÁLTATÓ IRO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21330</wp:posOffset>
                </wp:positionH>
                <wp:positionV relativeFrom="margin">
                  <wp:posOffset>8054975</wp:posOffset>
                </wp:positionV>
                <wp:extent cx="3087370" cy="793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62.5pt;mso-wrap-distance-left:9.05pt;mso-wrap-distance-right:9.05pt;mso-wrap-distance-top:0pt;mso-wrap-distance-bottom:0pt;margin-top:634.25pt;mso-position-vertical-relative:margin;margin-left:23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523365</wp:posOffset>
                </wp:positionV>
                <wp:extent cx="5760085" cy="7277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3. s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JEGYZŐKÖNY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40"/>
                                <w:szCs w:val="40"/>
                              </w:rPr>
                              <w:t>A SZENT LÁSZLÓ VÖLGYE TÖBBCÉLÚ KISTÉRSÉGI TÁRSUL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6969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  <w:t>2011. február 14-i rendkívüli ülésérő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573.05pt;mso-wrap-distance-left:9.05pt;mso-wrap-distance-right:9.05pt;mso-wrap-distance-top:0pt;mso-wrap-distance-bottom:0pt;margin-top:119.9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3. s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JEGYZŐKÖNY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69696"/>
                          <w:sz w:val="40"/>
                          <w:szCs w:val="40"/>
                        </w:rPr>
                        <w:t>A SZENT LÁSZLÓ VÖLGYE TÖBBCÉLÚ KISTÉRSÉGI TÁRSUL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6969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96969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6"/>
                          <w:szCs w:val="36"/>
                        </w:rPr>
                        <w:t>2011. február 14-i rendkívüli ülésérő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both"/>
        <w:outlineLvl w:val="0"/>
        <w:rPr/>
      </w:pPr>
      <w:r>
        <w:rPr>
          <w:b/>
          <w:sz w:val="22"/>
          <w:szCs w:val="22"/>
        </w:rPr>
        <w:t>Készült:</w:t>
        <w:tab/>
      </w:r>
      <w:r>
        <w:rPr>
          <w:sz w:val="22"/>
          <w:szCs w:val="22"/>
        </w:rPr>
        <w:t xml:space="preserve">a Szent László Völgye Többcélú Kistérségi Társulás Tanácsának 2011. február 14-én </w:t>
        <w:tab/>
        <w:t>megtartott rendkívüli üléséről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b/>
          <w:sz w:val="22"/>
          <w:szCs w:val="22"/>
        </w:rPr>
        <w:t>Az ülés helye</w:t>
      </w:r>
      <w:r>
        <w:rPr>
          <w:sz w:val="22"/>
          <w:szCs w:val="22"/>
        </w:rPr>
        <w:t>: Martonvásár Önkormányzat Polgármesteri Hivatalának Geróts terme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b/>
          <w:sz w:val="22"/>
          <w:szCs w:val="22"/>
        </w:rPr>
        <w:t>Az ülés kezdési időpontja</w:t>
      </w:r>
      <w:r>
        <w:rPr>
          <w:sz w:val="22"/>
          <w:szCs w:val="22"/>
        </w:rPr>
        <w:t>: 13 óra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b/>
          <w:sz w:val="22"/>
          <w:szCs w:val="22"/>
        </w:rPr>
        <w:t xml:space="preserve">Az ülésen megjelentek: </w:t>
      </w:r>
    </w:p>
    <w:p>
      <w:pPr>
        <w:pStyle w:val="Normal"/>
        <w:tabs>
          <w:tab w:val="clear" w:pos="708"/>
          <w:tab w:val="left" w:pos="5040" w:leader="none"/>
        </w:tabs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Dr. Szabó Tibor</w:t>
        <w:tab/>
        <w:t>Martonvásár polgármestere</w:t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/>
      </w:pPr>
      <w:r>
        <w:rPr>
          <w:sz w:val="22"/>
          <w:szCs w:val="22"/>
        </w:rPr>
        <w:t>Becsei Andrásné</w:t>
        <w:tab/>
        <w:t>Baracska alpolgármestere</w:t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Tóth Béla</w:t>
        <w:tab/>
        <w:tab/>
        <w:t>Gyúró polgármester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Szabó Tamás</w:t>
        <w:tab/>
        <w:t>Ercsi polgármester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Ónody Miklós</w:t>
        <w:tab/>
        <w:t>Ráckeresztúr polgármester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árpáthegyi Józsefné </w:t>
        <w:tab/>
        <w:t>intézményvezető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zabóné Pályi Judit </w:t>
        <w:tab/>
        <w:t>intézményvezető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Kedves Tünde</w:t>
        <w:tab/>
        <w:t>Kistérségi Szolgáltató Iroda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r. Szabó Tibor</w:t>
      </w:r>
      <w:r>
        <w:rPr>
          <w:sz w:val="22"/>
          <w:szCs w:val="22"/>
        </w:rPr>
        <w:t xml:space="preserve"> köszönti a Társulási Tanács tagjait, az ülés résztvevőit. Megállapítja az ülés határozatképességét, majd megnyitja az ülést. Jegyzőkönyvvezetésére Kedves Tünde irodavezetőt jelöli ki. Boriszov Zoltán, a társulási ülések jegyzőkönyveinek állandó hitelesítője távollétében hitelesítésre Baracska alpolgármesterét, Becsei Andrásnét kéri fel, és szavazásra bocsátja javaslatát. Megállapítja, hogy a jelenlévő tagok 5 egyhangú igen szavazattal elfogadták a kijelölt hitelesítő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16/2011 (II.14.) sz. határ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lés jegyzőkönyvének hitelesítőjé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Szent László Völgye Többcélú Kistérségi Társulás Tanácsa Becsei Andrásnét, Baracska alpolgármesterét választotta az ülés jegyzőkönyvének hitelesítőjé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r. Szabó Tibor </w:t>
      </w:r>
      <w:r>
        <w:rPr>
          <w:sz w:val="22"/>
          <w:szCs w:val="22"/>
        </w:rPr>
        <w:t xml:space="preserve">javasolja a meghívó szerinti napirendek tárgyalását. Megállapítja, hogy a tagok 5 igen szavazattal egyhangúlag elfogadták az alábbi határozat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17/2011 (II.10.) sz. határ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a tárgyalt napirendek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Szent László Völgye Többcélú Kistérségi Társulás Tanácsa elfogadta az ülés napirendjét az alábbiak szeri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„Szent László Völgye Segítő Szolgálat szolgáltatásainak komplex fejlesztése” című projekthez kapcsolódó közbeszerzési eljárásban nyertes ajánlattevő kiválasztása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1200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2.</w:t>
        <w:tab/>
        <w:t>„A Kozma Ferenc Általános Iskola informatikai infrastruktúra fejlesztése” című projekthez kapcsolódó közbeszerzési eljárásban nyertes ajánlattevő kiválasz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  <w:t>elnök,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240" w:after="200"/>
        <w:ind w:left="284" w:hanging="284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pirendi pont: </w:t>
      </w:r>
      <w:r>
        <w:rPr>
          <w:bCs/>
          <w:sz w:val="22"/>
          <w:szCs w:val="22"/>
        </w:rPr>
        <w:t>Szent László Völgye Segítő Szolgálat szolgáltatásainak komplex fejlesztése” című projekthez kapcsolódó közbeszerzési eljárásban nyertes ajánlattevő kiválasztása</w:t>
      </w:r>
    </w:p>
    <w:p>
      <w:pPr>
        <w:pStyle w:val="Listaszerbekezds"/>
        <w:tabs>
          <w:tab w:val="clear" w:pos="708"/>
          <w:tab w:val="left" w:pos="240" w:leader="none"/>
          <w:tab w:val="left" w:pos="1680" w:leader="none"/>
        </w:tabs>
        <w:ind w:left="0" w:hanging="0"/>
        <w:jc w:val="center"/>
        <w:rPr>
          <w:bCs/>
          <w:color w:val="7F7F7F"/>
          <w:sz w:val="22"/>
          <w:szCs w:val="22"/>
        </w:rPr>
      </w:pPr>
      <w:r>
        <w:rPr>
          <w:bCs/>
          <w:color w:val="7F7F7F"/>
          <w:sz w:val="22"/>
          <w:szCs w:val="22"/>
        </w:rPr>
      </w:r>
    </w:p>
    <w:p>
      <w:pPr>
        <w:pStyle w:val="Listaszerbekezds"/>
        <w:tabs>
          <w:tab w:val="clear" w:pos="708"/>
          <w:tab w:val="left" w:pos="240" w:leader="none"/>
          <w:tab w:val="left" w:pos="1680" w:leader="none"/>
        </w:tabs>
        <w:ind w:left="0" w:hanging="0"/>
        <w:jc w:val="center"/>
        <w:rPr>
          <w:bCs/>
          <w:color w:val="7F7F7F"/>
          <w:sz w:val="22"/>
          <w:szCs w:val="22"/>
        </w:rPr>
      </w:pPr>
      <w:r>
        <w:rPr>
          <w:bCs/>
          <w:color w:val="7F7F7F"/>
          <w:sz w:val="22"/>
          <w:szCs w:val="22"/>
        </w:rPr>
      </w:r>
    </w:p>
    <w:p>
      <w:pPr>
        <w:pStyle w:val="Listaszerbekezds"/>
        <w:tabs>
          <w:tab w:val="clear" w:pos="708"/>
          <w:tab w:val="left" w:pos="240" w:leader="none"/>
          <w:tab w:val="left" w:pos="1680" w:leader="none"/>
        </w:tabs>
        <w:ind w:left="0" w:hanging="0"/>
        <w:jc w:val="center"/>
        <w:rPr>
          <w:bCs/>
          <w:color w:val="7F7F7F"/>
          <w:sz w:val="22"/>
          <w:szCs w:val="22"/>
        </w:rPr>
      </w:pPr>
      <w:r>
        <w:rPr>
          <w:bCs/>
          <w:color w:val="7F7F7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r. Szabó Tibor </w:t>
      </w:r>
      <w:r>
        <w:rPr>
          <w:sz w:val="22"/>
          <w:szCs w:val="22"/>
          <w:u w:val="single"/>
        </w:rPr>
        <w:t>f</w:t>
      </w:r>
      <w:r>
        <w:rPr>
          <w:sz w:val="22"/>
          <w:szCs w:val="22"/>
        </w:rPr>
        <w:t>elkéri az irodavezető asszonyt az előterjesztés indokl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Kedves Tünde </w:t>
      </w:r>
      <w:r>
        <w:rPr>
          <w:sz w:val="22"/>
          <w:szCs w:val="22"/>
        </w:rPr>
        <w:t>tájékoztatja a tanácsot a projekt közbeszerzési eljárásának aktuális állapotáról, a beérkezett ajánlatokról, és ismerteti a tanáccsal az elfogadásra javasolt ajánlattevő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r. Szabó Tibo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javasolja a határozati javaslat elfogadását. Megállapítja, hogy a jelenlévő 5 tag, egybehangzó igen szavazattal elfogadta az alábbi határozato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8/2011 (II.14.) sz. határ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„Szent László Völgye Segítő Szolgálat szolgáltatásainak komplex fejlesztése” című projekthez kapcsolódó közbeszerzési eljárás nyertes ajánlattevőjének kiválaszt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ent László Völgye Többcélú Kistérségi Társulás Tanácsa a „KDOP-5.2.2/C-2f-2009-000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zonosító számú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„a </w:t>
      </w:r>
      <w:r>
        <w:rPr>
          <w:bCs/>
          <w:sz w:val="22"/>
          <w:szCs w:val="22"/>
        </w:rPr>
        <w:t>Szent László Völgye Segítő Szolgálat szolgáltatásainak komplex fejlesztése</w:t>
      </w:r>
      <w:r>
        <w:rPr>
          <w:sz w:val="22"/>
          <w:szCs w:val="22"/>
        </w:rPr>
        <w:t xml:space="preserve">” c. projekthez kapcsolódó </w:t>
      </w:r>
      <w:r>
        <w:rPr>
          <w:i/>
          <w:sz w:val="22"/>
          <w:szCs w:val="22"/>
        </w:rPr>
        <w:t>„Kistérségi szociális központ kialakítása Martonvásáron”</w:t>
      </w:r>
      <w:r>
        <w:rPr>
          <w:sz w:val="22"/>
          <w:szCs w:val="22"/>
        </w:rPr>
        <w:t xml:space="preserve"> tárgyában megindított - egyszerű, hirdetménnyel induló, tárgyalásos - közbeszerzési eljárást eredményesnek nyilvánítja az alábbiak szeri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A Kbt 93. § (1) bekezdés alapján a </w:t>
      </w:r>
      <w:r>
        <w:rPr>
          <w:bCs/>
          <w:sz w:val="22"/>
          <w:szCs w:val="22"/>
        </w:rPr>
        <w:t>STRABAG-MML Kft.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1113 Budapest, Daróci út 30.</w:t>
      </w:r>
      <w:r>
        <w:rPr>
          <w:sz w:val="22"/>
          <w:szCs w:val="22"/>
        </w:rPr>
        <w:t xml:space="preserve">) ajánlatát a Kbt 88.§ (1) e) pont alapján érvénytelennek nyilvánítja, mert a hiánypótlási felhívásban foglaltaknak nem tett határidőben eleg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0" w:leader="none"/>
        </w:tabs>
        <w:autoSpaceDE w:val="false"/>
        <w:ind w:left="480" w:hanging="480"/>
        <w:jc w:val="both"/>
        <w:rPr/>
      </w:pPr>
      <w:r>
        <w:rPr>
          <w:sz w:val="22"/>
          <w:szCs w:val="22"/>
        </w:rPr>
        <w:t>2.</w:t>
        <w:tab/>
        <w:t>Az eljárás nyerteseként az egyetlen érvényes, és ennek megfelelően, az összességében legelőnyösebb ajánlatot benyújtó SHS Építő Tervező és Kivitelező Kft-t (8000 Székesfehérvár, Szárcsa u. 13., ajánlati ár: nettó 114.940.000 Ft) hirdeti ki. A Társulás Tanácsa felhatalmazza a Társulás elnökét, hogy megkösse a szerződést a közbeszerzési eljárás nyertesé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  <w:t>elnö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pont: A „</w:t>
      </w:r>
      <w:r>
        <w:rPr>
          <w:bCs/>
          <w:sz w:val="22"/>
          <w:szCs w:val="22"/>
        </w:rPr>
        <w:t>Kozma Ferenc Általános Iskola informatikai infrastruktúra fejlesztése” című projekthez kapcsolódó közbeszerzési eljárásban nyertes ajánlattevő kiválasztás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r. Szabó Tibor </w:t>
      </w:r>
      <w:r>
        <w:rPr>
          <w:sz w:val="22"/>
          <w:szCs w:val="22"/>
        </w:rPr>
        <w:t xml:space="preserve">felkéri az irodavezető asszonyt az előterjesztés indoklás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Kedves Tünde</w:t>
      </w:r>
      <w:r>
        <w:rPr>
          <w:sz w:val="22"/>
          <w:szCs w:val="22"/>
        </w:rPr>
        <w:t xml:space="preserve"> tájékoztatja a tanácsot a projekt közbeszerzési eljárásának aktuális állapotáról, a beérkezett ajánlatok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r. Szabó Tibor </w:t>
      </w:r>
      <w:r>
        <w:rPr>
          <w:sz w:val="22"/>
          <w:szCs w:val="22"/>
        </w:rPr>
        <w:t xml:space="preserve">felkéri a tanácsot a javaslat megtárgyalására. </w:t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dés, észrevétel, javaslat nincs.</w:t>
      </w:r>
    </w:p>
    <w:p>
      <w:pPr>
        <w:pStyle w:val="Normal"/>
        <w:tabs>
          <w:tab w:val="clear" w:pos="708"/>
          <w:tab w:val="left" w:pos="1680" w:leader="none"/>
          <w:tab w:val="left" w:pos="6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r. Szabó Tibor</w:t>
      </w:r>
      <w:r>
        <w:rPr>
          <w:sz w:val="22"/>
          <w:szCs w:val="22"/>
        </w:rPr>
        <w:t xml:space="preserve"> javasolja a határozati javaslat elfogadását. Megállapítja, hogy a tagok 5 igen szavazattal egyhangúlag meghozták az alábbi határozato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19/2011 (II.14.) sz. határozata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i/>
          <w:sz w:val="22"/>
          <w:szCs w:val="22"/>
        </w:rPr>
        <w:t>A Kozma Ferenc Általános Iskola informatikai infrastruktúra fejlesztése</w:t>
      </w:r>
      <w:r>
        <w:rPr>
          <w:b/>
          <w:bCs/>
          <w:sz w:val="22"/>
          <w:szCs w:val="22"/>
        </w:rPr>
        <w:t>” című projekthez kapcsolódó közbeszerzési eljárás nyertes ajánlattevőjének kiválasztásáról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>A Szent László Völgye Többcélú Kistérségi Társulás Tanácsa a TIOP-1.1.1-07/1-2008-0376 kódszámú „</w:t>
      </w:r>
      <w:r>
        <w:rPr>
          <w:i/>
          <w:sz w:val="22"/>
          <w:szCs w:val="22"/>
        </w:rPr>
        <w:t>A Kozma Ferenc Általános Iskola informatikai infrastruktúra fejlesztése</w:t>
      </w:r>
      <w:r>
        <w:rPr>
          <w:sz w:val="22"/>
          <w:szCs w:val="22"/>
        </w:rPr>
        <w:t>” tárgyában - a Kbt. 251.§ (2) bekezdése alapján - megindított egyszerű, hirdetmény nélküli közbeszerzési eljárást eredményesnek nyilvánítja, az alábbiak szerint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Az Info-Rex 3 G Számítástechnikai és Kereskedelmi Bt. (9021 Győr, Benczur u. 3.) ajánlatát, és az UNIQ NET INFORMATIKAI KFT. (9025 Győr, Töltés u. 11/a.) ajánlatát – tekintettel arra, hogy azt az ajánlattételi felhívásban meghatározott ajánlattételi határidő lejárta után nyújtották be – a Kbt. 88.§ (1) bekezdés a) pontja alapján érvénytelennek nyilvánítja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40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2"/>
          <w:szCs w:val="22"/>
        </w:rPr>
        <w:t>2.</w:t>
        <w:tab/>
        <w:t>Az eljárás nyerteseként az - egyetlen érvényes és ennek megfelelően a legalacsonyabb összegű ellenszolgáltatást tartalmazó ajánlatot benyújtott - Albacomp RI Kft.-t (8000 Székesfehérvár, Mártírok útja 9.); ajánlati ár: 6.926.000 Ft + 1.731.500 Ft ÁFA = 8.657.500 Ft hirdeti ki. A Társulás Tanácsa felhatalmazza a Társulás Elnökét a szerződés megkötésére a közbeszerzési eljárás nyertesével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  <w:t>elnök, iroda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r. Szabó Tibor</w:t>
      </w:r>
      <w:r>
        <w:rPr>
          <w:sz w:val="22"/>
          <w:szCs w:val="22"/>
        </w:rPr>
        <w:t xml:space="preserve"> megállapítja, hogy Lezárta a Tanács ülését. A következő ülés 2011. március 3-án kerül megtartásra. Megköszönte jelenlévőknek a részvétel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.m.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  <w:tab w:val="left" w:pos="744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Dr. Szabó Tibor</w:t>
        <w:tab/>
        <w:t>Becsei Andrásné</w:t>
      </w:r>
    </w:p>
    <w:p>
      <w:pPr>
        <w:pStyle w:val="Normal"/>
        <w:tabs>
          <w:tab w:val="clear" w:pos="708"/>
          <w:tab w:val="left" w:pos="5400" w:leader="none"/>
          <w:tab w:val="left" w:pos="7080" w:leader="none"/>
        </w:tabs>
        <w:ind w:left="1320" w:hanging="0"/>
        <w:jc w:val="both"/>
        <w:rPr>
          <w:sz w:val="22"/>
          <w:szCs w:val="22"/>
        </w:rPr>
      </w:pPr>
      <w:r>
        <w:rPr>
          <w:sz w:val="22"/>
          <w:szCs w:val="22"/>
        </w:rPr>
        <w:t>Társulási Tanács elnöke</w:t>
        <w:tab/>
        <w:t>Társulási Tanács tagja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4200" w:leader="none"/>
          <w:tab w:val="left" w:pos="4440" w:leader="none"/>
          <w:tab w:val="left" w:pos="5280" w:leader="none"/>
          <w:tab w:val="left" w:pos="7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jegyzőkönyv hitelesítő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6800</wp:posOffset>
              </wp:positionH>
              <wp:positionV relativeFrom="page">
                <wp:posOffset>10125075</wp:posOffset>
              </wp:positionV>
              <wp:extent cx="429895" cy="33718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840" cy="33732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84pt;margin-top:797.25pt;width:33.8pt;height:26.5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Jegyzőkönyv</w:t>
    </w:r>
  </w:p>
  <w:p>
    <w:pPr>
      <w:pStyle w:val="Normal"/>
      <w:jc w:val="center"/>
      <w:rPr/>
    </w:pPr>
    <w:r>
      <w:rPr/>
      <w:t>a Szent László Völgye Többcélú Kistérségi Társulás</w:t>
    </w:r>
  </w:p>
  <w:p>
    <w:pPr>
      <w:pStyle w:val="Normal"/>
      <w:pBdr>
        <w:bottom w:val="single" w:sz="4" w:space="1" w:color="000000"/>
      </w:pBdr>
      <w:jc w:val="center"/>
      <w:rPr/>
    </w:pPr>
    <w:r>
      <w:rPr/>
      <w:t>2011. február 14-i rendkívüli ülésérő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Nimbus Sans L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Nimbus Sans L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7:00Z</dcterms:created>
  <dc:creator>2010. október 28-i tisztújító ülésére</dc:creator>
  <dc:description/>
  <cp:keywords/>
  <dc:language>en-US</dc:language>
  <cp:lastModifiedBy>a</cp:lastModifiedBy>
  <cp:lastPrinted>2011-09-09T10:27:00Z</cp:lastPrinted>
  <dcterms:modified xsi:type="dcterms:W3CDTF">2011-09-09T08:27:00Z</dcterms:modified>
  <cp:revision>2</cp:revision>
  <dc:subject>A SZENT LÁSZLÓ VÖLGYE TÖBBCÉLÚ KISTÉRSÉGI TÁRSULÁS</dc:subject>
  <dc:title>ELŐTERJESZTÉS</dc:title>
</cp:coreProperties>
</file>