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88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1.8pt;mso-wrap-distance-left:9.05pt;mso-wrap-distance-right:9.0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21330</wp:posOffset>
                </wp:positionH>
                <wp:positionV relativeFrom="margin">
                  <wp:posOffset>8054975</wp:posOffset>
                </wp:positionV>
                <wp:extent cx="3087370" cy="79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2.5pt;mso-wrap-distance-left:9.05pt;mso-wrap-distance-right:9.05pt;mso-wrap-distance-top:0pt;mso-wrap-distance-bottom:0pt;margin-top:634.25pt;mso-position-vertical-relative:margin;margin-left:2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6118860" cy="727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5. s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JEGYZŐKÖNY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  <w:t>A SZENT LÁSZLÓ VÖLGYE TÖBBCÉLÚ KISTÉRSÉGI TÁRSU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1. március 31-i ülésérő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73.0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5. s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JEGYZŐKÖNY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0"/>
                          <w:szCs w:val="40"/>
                        </w:rPr>
                        <w:t>A SZENT LÁSZLÓ VÖLGYE TÖBBCÉLÚ KISTÉRSÉGI TÁRSU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1. március 31-i ülésérő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/>
      </w:pPr>
      <w:r>
        <w:rPr>
          <w:b/>
          <w:sz w:val="22"/>
          <w:szCs w:val="22"/>
        </w:rPr>
        <w:t>Készült:</w:t>
        <w:tab/>
      </w:r>
      <w:r>
        <w:rPr>
          <w:sz w:val="22"/>
          <w:szCs w:val="22"/>
        </w:rPr>
        <w:t>a Szent László Völgye Többcélú Kistérségi Társulás Tanácsának 2011. március 1-én megtartott üléséről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20" w:hanging="13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z ülés helye</w:t>
      </w:r>
      <w:r>
        <w:rPr>
          <w:sz w:val="22"/>
          <w:szCs w:val="22"/>
        </w:rPr>
        <w:t>: Martonvásár Önkormányzat Polgármesteri Hivatalának Geróts terme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>Az ülés kezdési időpontja</w:t>
      </w:r>
      <w:r>
        <w:rPr>
          <w:sz w:val="22"/>
          <w:szCs w:val="22"/>
        </w:rPr>
        <w:t>: 8 ór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ülésen megjelentek: </w:t>
      </w:r>
    </w:p>
    <w:p>
      <w:pPr>
        <w:pStyle w:val="Normal"/>
        <w:tabs>
          <w:tab w:val="clear" w:pos="708"/>
          <w:tab w:val="left" w:pos="5040" w:leader="none"/>
        </w:tabs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>Martonvásár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Boriszov Zoltán</w:t>
        <w:tab/>
        <w:t>Baracska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Juhász Csaba</w:t>
        <w:tab/>
        <w:t>Tordas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Tóth Béla</w:t>
        <w:tab/>
        <w:tab/>
        <w:t>Gyúró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Szabó Tamás</w:t>
        <w:tab/>
        <w:t>Ercsi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Ónody Miklós</w:t>
        <w:tab/>
        <w:t>Ráckeresztúr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Dr. Hekman Tibor </w:t>
        <w:tab/>
        <w:t>Ráckeresztúr jegyzőj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Koltai Gábor</w:t>
        <w:tab/>
        <w:t>Martonvásár jegyzője</w:t>
      </w:r>
    </w:p>
    <w:p>
      <w:pPr>
        <w:pStyle w:val="Normal"/>
        <w:tabs>
          <w:tab w:val="clear" w:pos="708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Bíró László</w:t>
        <w:tab/>
        <w:t>Martonvásár Polgármesteri Hivatal pénzügyi osztályvezet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Kedves Tünde</w:t>
        <w:tab/>
        <w:t>Kistérségi Szolgáltató Iroda vezet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/>
      </w:pPr>
      <w:r>
        <w:rPr>
          <w:sz w:val="22"/>
          <w:szCs w:val="22"/>
        </w:rPr>
        <w:t xml:space="preserve">Tompai Judit </w:t>
        <w:tab/>
        <w:t>Kistérségi Szolgáltató Iroda könyvel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/>
      </w:pPr>
      <w:r>
        <w:rPr>
          <w:sz w:val="22"/>
          <w:szCs w:val="22"/>
        </w:rPr>
        <w:t xml:space="preserve">Labancz Krisztina </w:t>
        <w:tab/>
        <w:t>Kistérségi Szolgáltató Iroda pénzügyi előad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>Némethné Keszthelyi Andrea</w:t>
        <w:tab/>
        <w:t>intézményvezető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abóné Pályi Judit </w:t>
        <w:tab/>
        <w:t>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Batka Brigitta</w:t>
        <w:tab/>
        <w:t>belső ellenő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 vezetője Dr. Szabó Tibor, a Tanács elnöke. Megállapította, hogy az ülés határozatképes. Az ülés jegyzőkönyvvezetője Kedves Tünde iroda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. Szabó Tibor a Társulás elnöke:</w:t>
      </w:r>
      <w:r>
        <w:rPr>
          <w:sz w:val="22"/>
          <w:szCs w:val="22"/>
        </w:rPr>
        <w:t xml:space="preserve"> ismertette a tárgyalni javasolt napirendi pontoka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Javasolt, tárgyalt napirendi pon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Központi orvosi ügyeleti ellátás vállalkozási szerződésének módosítása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Kedves Tünde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László Völgye Segítő Szolgálat szociális térítési díjainak megállapítása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Szabóné Pályi Judi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László Völgye Segítő Szolgálat Támogató Szolgálat szállítási szolgáltatási díjának megállapítása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Szabóné Pályi Judit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A Tárulás 2011. évi belső ellenőrzési tervének módosítása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Dr. Batka Brigitta, Dr. Szabó Tibor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Szent László Regionális Óvoda intézményvezető határkörének bővítése (beiratkozás)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Dr. Szabó Tibor, Némethné Keszthelyi Andrea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bek:</w:t>
      </w:r>
    </w:p>
    <w:p>
      <w:pPr>
        <w:pStyle w:val="Listaszerbekezds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Szent László Völgye Támogató Szolgálat és a Fővárosi Önkormányzat Értelmi Fogyatékos Otthona (Tordas) közötti együttműködés kialakításának meghiúsulásáról - Tájékoztat: Szabóné Pályi Judit</w:t>
      </w:r>
    </w:p>
    <w:p>
      <w:pPr>
        <w:pStyle w:val="Listaszerbekezds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>-</w:t>
        <w:tab/>
        <w:t>2010. évi belső ellenőrzési összefoglaló - Tájékoztat: Dr. Batka Brigitta</w:t>
      </w:r>
    </w:p>
    <w:p>
      <w:pPr>
        <w:pStyle w:val="Listaszerbekezds"/>
        <w:tabs>
          <w:tab w:val="clear" w:pos="708"/>
          <w:tab w:val="left" w:pos="7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a Szent László Völgye Segítő Szolgálat </w:t>
      </w:r>
      <w:r>
        <w:rPr>
          <w:sz w:val="22"/>
          <w:szCs w:val="22"/>
        </w:rPr>
        <w:t>költségcsökkentésének lehetőségeiről</w:t>
      </w:r>
    </w:p>
    <w:p>
      <w:pPr>
        <w:pStyle w:val="Listaszerbekezds"/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 a Társulás elnöke</w:t>
      </w:r>
      <w:r>
        <w:rPr>
          <w:sz w:val="22"/>
          <w:szCs w:val="22"/>
        </w:rPr>
        <w:t>: Jelenlévők egyetértése esetén javasolta a tervezett napirendek elfogadását. Kérte a Tanács tagjait, hogy jelezzék észrevételeiket a napirendi pontokkal kapcsolatban. Igen, Boriszov Zoltán, polgármester úr, tess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oriszov Zoltán, Baracska polgármestere</w:t>
      </w:r>
      <w:r>
        <w:rPr>
          <w:sz w:val="22"/>
          <w:szCs w:val="22"/>
        </w:rPr>
        <w:t>: Későn jutottak információhoz a BM rendelet adta energetikai felújítást célzó pályázatról. Kérte, hogy a kistérségi általános iskola nyílászáró cseréinek érdekében döntsön a Társulási Tanács a pályázat benyújtásáról, tekintettel arra, hogy a benyújtási határidő március 31. Természetesen Baracska Község a szükséges önerőt átutalja a Társulás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 a Társulás elnöke:</w:t>
      </w:r>
      <w:r>
        <w:rPr>
          <w:sz w:val="22"/>
          <w:szCs w:val="22"/>
        </w:rPr>
        <w:t xml:space="preserve"> Megköszönte a javaslatot, egyetértett. Egyebek napirend keretében kerül tárgyalásra és döntéshozatalra so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óth Béla, Gyúró polgármestere</w:t>
      </w:r>
      <w:r>
        <w:rPr>
          <w:sz w:val="22"/>
          <w:szCs w:val="22"/>
        </w:rPr>
        <w:t>: Települése a kistérségi óvoda felújítására vonatkozóan szeretne, szintén e kiírás keretén belül pályázatot benyújtani. Természetesen a szükséges önerőt biztosítja önkormányza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 a Társulás elnöke</w:t>
      </w:r>
      <w:r>
        <w:rPr>
          <w:sz w:val="22"/>
          <w:szCs w:val="22"/>
        </w:rPr>
        <w:t>: Megköszönve a hozzászólást, kifejezte, hogy a két téma az Egyebek napirendben belül kerül tárgyalásra. Kérdezte van-e egyéb hozzászólás? Egyéb módosító javaslat hiányában, a Tanácsot felkérte, hogy szavazzanak a tárgyalni kívánt napirendek elfogad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nács tagok száma 6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Tagok 6 egyhangú igen szavazattal elfogadta az ülés javasolt napirend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/>
      </w:pPr>
      <w:r>
        <w:rPr>
          <w:sz w:val="22"/>
          <w:szCs w:val="22"/>
        </w:rPr>
        <w:t>70/2011 (III.3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a tárgyalt napirendek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elfogadta az ülés napirendjét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1.</w:t>
        <w:tab/>
        <w:t>Központi orvosi ügyeleti ellátás vállalkozási szerződésének módosí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>Előterjesztő: Kedves Tünde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Szent László Völgye Segítő Szolgálat szociális térítési díjainak megállapí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>Előterjesztő: Szabóné Pályi Judit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Szent László Völgye Segítő Szolgálat Támogató Szolgálat szállítási szolgáltatási díjának megállapí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>Előterjesztő: Szabóné Pályi Judit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A Társulás 2011. évi belső ellenőrzési tervének módosí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>Előterjesztő: Dr. Batka Brigitta, Dr. Szabó Tibor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Szent László Regionális Óvoda intézményvezető határkörének bővítése (beiratkozás)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>Előterjesztő: Dr. Szabó Tibor, Némethné Keszthelyi Andre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6.</w:t>
        <w:tab/>
        <w:t>Egyebek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Cs/>
          <w:sz w:val="22"/>
          <w:szCs w:val="22"/>
        </w:rPr>
        <w:tab/>
        <w:t>-</w:t>
        <w:tab/>
        <w:t xml:space="preserve">Tájékoztatás a Szent László Völgye Támogató Szolgálat és a Fővárosi Önkormányzat </w:t>
        <w:tab/>
        <w:tab/>
        <w:tab/>
        <w:t>Értelmi Fogyatékos Otthona (Tordas) közötti együttműködés kialakításának meghiúsulásáról</w:t>
        <w:tab/>
        <w:tab/>
        <w:t>Tájékoztat: Szabóné Pályi Judit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2"/>
          <w:szCs w:val="22"/>
        </w:rPr>
        <w:tab/>
        <w:t>-</w:t>
        <w:tab/>
        <w:t>2010. évi belső ellenőrzési összefoglaló - Tájékoztat: Dr. Batka Brig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-</w:t>
        <w:tab/>
      </w:r>
      <w:r>
        <w:rPr>
          <w:sz w:val="22"/>
          <w:szCs w:val="22"/>
        </w:rPr>
        <w:t>az intézmények felújítását célzó pályázat benyúj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-</w:t>
        <w:tab/>
        <w:t>az intézmények felújítását célzó pályázat</w:t>
      </w:r>
      <w:r>
        <w:rPr>
          <w:bCs/>
          <w:sz w:val="22"/>
          <w:szCs w:val="22"/>
        </w:rPr>
        <w:t>hoz szükséges önrész biztosí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 xml:space="preserve">a Szent László Völgye Segítő Szolgálat </w:t>
      </w:r>
      <w:r>
        <w:rPr>
          <w:sz w:val="22"/>
          <w:szCs w:val="22"/>
        </w:rPr>
        <w:t>költségcsökkentésének lehetőség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i pontok tárgyalása: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1. napirendi pont: </w:t>
      </w:r>
      <w:r>
        <w:rPr>
          <w:b/>
          <w:bCs/>
          <w:sz w:val="22"/>
          <w:szCs w:val="22"/>
        </w:rPr>
        <w:t>Központi orvosi ügyeleti ellátás vállalkozási szerződésének módosítása</w:t>
      </w:r>
    </w:p>
    <w:p>
      <w:pPr>
        <w:pStyle w:val="Listaszerbekezds"/>
        <w:tabs>
          <w:tab w:val="clear" w:pos="708"/>
          <w:tab w:val="left" w:pos="240" w:leader="none"/>
          <w:tab w:val="left" w:pos="1680" w:leader="none"/>
        </w:tabs>
        <w:ind w:left="0" w:hanging="0"/>
        <w:jc w:val="center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 és a Tanácsot felkérte a javaslat megtárgyalására. Tájékoztatta a tanács tagjait arról, hogy  Szabó Tamás polgármester kollégájával és Kedves Tünde irodavezetővel eredményes tárgyalást folytattak le az International Ambulance Kft. ügyvezetőjével. Lényege: tekintettel arra, hogy a szerződés keretében vállalt jelzőrendszeres házi segítségnyújtásra vonatkozó szolgáltatást Vállalkozó nem teljesíti, így a vállalkozói díjat sikerült csökkenteni havi 490 ezer Ft-tal. Éves léptékben 6 millió Ft-tal csökkent a Társulás kiadása. Megköszönte tárgyalópartnereinek a tárgyalás előkészítését. Két határozati javaslatot készítettek elő. A Pénzügyi Bizottság javaslatára felkéri a Társulás a Szolgáltatót, hogy havi rendszerességgel kimutatást készítsen. Irodavezető asszony ismerteti az eredeti határozati javaslathoz képest bekövetkezett változásokat, melyek indokolták a 2. határozati javaslat elkészítés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>: A második határozati javaslat tartalma arra irányul, hogy a Társulás helyett közvetlenül Szolgáltató kössön finanszírozási szerződé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z OEP-pel. A mi Társulásunk az általános gyakorlattal ellenétben maga áll szerződéses kapcsolatban az OEP-pel, így kevesebb támogatás hívható le a szolgáltatás ellátására. E támogatás maradéktalan kihasználása érdekében kérte Szolgáltató, hogy a Tanács járuljon hozzá az OEP-pe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örténő szerződésmódosításhoz az ő javukra, tekintettel a vállalkozói díj csökkentésére. Ez a felhatalmazás arra vonatkozik, hogy ezt a tárgyalási folyamatot Szolgáltató megkezdhesse az Egészségügyi Pénztár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Megköszönte a tájékoztatást. Javaslom a felhatalmazás megadását az International Ambulance Kft-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uhász Csaba, Tordas polgármestere</w:t>
      </w:r>
      <w:r>
        <w:rPr>
          <w:sz w:val="22"/>
          <w:szCs w:val="22"/>
        </w:rPr>
        <w:t>: A Szolgáltató több támogatást kap, mint mi az OEP-től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abó Tamás, Ercsi polgármestere</w:t>
      </w:r>
      <w:r>
        <w:rPr>
          <w:sz w:val="22"/>
          <w:szCs w:val="22"/>
        </w:rPr>
        <w:t>: Komplex szolgáltatást nyújt, a támogatás finanszírozásánál több tényezőt vesznek figyelembe, így valamelyest nagyobb finanszírozáshoz juthat a Kft. Nekünk viszont így kevesebb lesz a hozzájárulásunk. Az alku részét képezte. Javaslom, hogy kerüljön bele érvényességi id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Koltai Gábor, Martonvásár jegyzője</w:t>
      </w:r>
      <w:r>
        <w:rPr>
          <w:sz w:val="22"/>
          <w:szCs w:val="22"/>
        </w:rPr>
        <w:t xml:space="preserve">: az érvényességi idő beépítésének nincs akadály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Összefoglalta az elhangzottakat. Tehát az érvényességi idő jelen vállalkozási szerződés idejére szóljon. Feltette szavazásra a két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6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6 igen, elfogad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nt László Völgye Többcélú Kistérségi Társulás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71/2011 (III.31.) sz. határozat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ponti orvosi ügyeleti ellátás vállalkozási szerződésének módosításáról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t László Völgye Többcélú Kistérségi Társulás Tanácsa támogatja a központi orvosi ügyeleti ellátás vállalkozási szerződésének módosítását a szerződéstervezetben foglaltak szerint.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Tanács felkéri Szolgáltatót, hogy havi rendszerességgel készítsen kimutatást tevékenységéről (ellátottak száma, ellátásban részvevők létszáma, beosztása) és azt küldje meg a Tanács elnöke részére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Feltette szavazásra a javaslatot az elhangzott módosításokkal összhang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6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6 igen szavazattal elfogad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zent László Völgye Többcélú Kistérségi Társul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  <w:sz w:val="22"/>
          <w:szCs w:val="22"/>
        </w:rPr>
        <w:t>72/2011 (III.3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Tárulás és a Fejér Megyei Egészségbiztosítási Pénztár közötti szerződés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  <w:sz w:val="22"/>
          <w:szCs w:val="22"/>
        </w:rPr>
        <w:t>A Szent László Völgye Többcélú Kistérségi Társulás Tanácsa hozzájárul, hogy a központi orvosi ügyeleti ellátást szolgáltató Internationa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mbulanc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ervice Kf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közvetle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finanszírozási szerződést köthessen a jelen vállalkozói szerződés érvényességi idejére a Fejér Megyei Egészségbiztosítási Pénztárral a Társulás helyett a központi háziorvosi ügyeleti ellátásra vonatkozó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  <w:szCs w:val="22"/>
        </w:rPr>
        <w:t>A határozat végrehajtásáért felel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lnök, iroda, szolgál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  <w:szCs w:val="22"/>
        </w:rPr>
        <w:t>A határozat végrehajtásának határidej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zonn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2. napirendi pont: </w:t>
      </w:r>
      <w:r>
        <w:rPr>
          <w:b/>
          <w:bCs/>
          <w:sz w:val="22"/>
          <w:szCs w:val="22"/>
        </w:rPr>
        <w:t>Szent László Völgye Segítő Szolgálat szociális térítési díjainak megállapításáró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 és előterjesztőt felkérte a javaslat indok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496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zabóné Pályi Judit, intézményvezető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Indokolta a javaslatot: a vonatkozó jogszabályok figyelembevételével készült el a térítési díjak mértékének meghatározása. Rászorultság esetén az ellátott kérheti a térítési díj mérséklését. 2,7 millió Ft bevétel várható 2011-ben.</w:t>
      </w:r>
    </w:p>
    <w:p>
      <w:pPr>
        <w:pStyle w:val="Normal"/>
        <w:tabs>
          <w:tab w:val="clear" w:pos="708"/>
          <w:tab w:val="left" w:pos="31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Kérdezte intézményvezetőt, hogy hány fő részesül mérsékelt térítési díjban. Hiába állapítja meg a Tanács a térítési díjat, ha sokan a mérsékelt térítési díjra jogosultak, mert a különbözetet a Társulásnak kell finanszírozni.</w:t>
      </w:r>
    </w:p>
    <w:p>
      <w:pPr>
        <w:pStyle w:val="Normal"/>
        <w:tabs>
          <w:tab w:val="clear" w:pos="708"/>
          <w:tab w:val="left" w:pos="31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4962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zabóné Pályi Judit, intézményvezető</w:t>
      </w:r>
      <w:r>
        <w:rPr>
          <w:color w:val="000000"/>
          <w:sz w:val="22"/>
          <w:szCs w:val="22"/>
        </w:rPr>
        <w:t xml:space="preserve">: Erről pontos kimutatás jelenleg nem áll rendelkez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dés, észrevétel, javaslat nincs.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Feltette szavazásra a javaslatot a mellékelt dokumentum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6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6 igen szavazattal elfogadta az alábbi határozatot: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nt László Völgye Többcélú Kistérségi Társulás Tanácsána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3/2011 (III.31.) sz. határozata</w:t>
      </w:r>
    </w:p>
    <w:p>
      <w:pPr>
        <w:pStyle w:val="Listaszerbekezds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ent László Völgye Segítő Szolgálat szociális térítési díjainak megállapí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nt László Völgye Többcélú Kistérségi Társulás Tanácsa a Szent László Völgye Segítő Szolgálat szociális térítési díjait az alábbiak szerint állapítja meg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INTOSÍTOTT TÉRÍTÉSI DÍJTÁB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48"/>
        <w:gridCol w:w="1211"/>
        <w:gridCol w:w="977"/>
        <w:gridCol w:w="852"/>
        <w:gridCol w:w="1027"/>
        <w:gridCol w:w="213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minim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- 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olgálat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Klubja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K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mélyi segítés/ó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i díj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 – 33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2 – 38.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3 – 42.7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54 – 47.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4 – 52.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4 – 57.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4 – 61.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55 – 66.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6 – 71.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257 -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 rászorultság eseté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atározat végrehajtásáért felel: </w:t>
        <w:tab/>
        <w:t>intézményvezető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 xml:space="preserve">3. napirendi pont: </w:t>
      </w:r>
      <w:r>
        <w:rPr>
          <w:b/>
          <w:bCs/>
          <w:sz w:val="22"/>
          <w:szCs w:val="22"/>
        </w:rPr>
        <w:t>Szent László Völgye Segítő Szolgálat Támogató Szolgálat szállítási szolgáltatási díjának megállapításáról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 és előterjesztőt felkérte a javaslat indok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zabóné Pályi Judit, intézményvezető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Indokolta a javaslatot: 2011.03.31-ig a szállítási díj 23 Ft/km mértékű volt. A kistérségi irodavezetővel közös számítások eredményeként megállapítható, hogy a torda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gyatékosok szállítási szolgáltatása gazdaságos a Társulás számára. Kérte, T. Tanácsot a szerződés meghosszabbítására és a 10 Ft/km összegű emelés jóváhagy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Megköszönte előterjesztőnek. Gyakorlatilag 400 ezer Ft bevételt jelent a Társulás számára. Feltette szavazásra a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6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6 igen, elfogadta az alábbi határozatot: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 Tanácsá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74/2011 (III.3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gítő Szolgálat Támogató Szolgálatának szállítási szolgáltatási díj megállap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jóváhagyja a szállítási szolgáltatásokra létrejött szerződés egy évvel történő meghosszabbítását 2011. április 1-től és a szolgáltatási díj mértékét 33 Ft/fő/km állapítja m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intézmény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z. napirendi pont:  </w:t>
      </w:r>
      <w:r>
        <w:rPr>
          <w:b/>
          <w:bCs/>
          <w:sz w:val="22"/>
          <w:szCs w:val="22"/>
        </w:rPr>
        <w:t>A Tárulás 2011. évi belső ellenőrzési tervének módosítás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2127" w:hanging="212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Üdvözölte az ülésen megjelent belső ellenőrt, Dr. Batka Brigittát. Tájékoztatta a Tanácsot, hogy nagy hangsúlyt kíván fektetni a Társulás belső ellenőrzésére, különösen a kistérségi szolgáltató iroda tevékenységének alapos ellenőrzését látta szükségesnek végrehajtani. A Tanácsot felkérte a javaslat megtárgya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uhász Csaba, Tordas polgármestere</w:t>
      </w:r>
      <w:r>
        <w:rPr>
          <w:sz w:val="22"/>
          <w:szCs w:val="22"/>
        </w:rPr>
        <w:t>: a 2010. évi belső ellenőri összefoglalót nem kell a Tanácsnak elfogadn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Batka Brigitta, belső ellenőr</w:t>
      </w:r>
      <w:r>
        <w:rPr>
          <w:sz w:val="22"/>
          <w:szCs w:val="22"/>
        </w:rPr>
        <w:t>: Nem szükséges, azt minden év március 15-ig kell belső ellenőrként teljesíteni a Kistérségi Iroda felé. Természetesen, a Társulás jóváhagyhatja.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 xml:space="preserve"> : Nem került kitűzésre a napirendek között. Nem tárgyalják, csak a tájékoztatót hallgatják majd meg Egyebek napirenden belül. Egyéb észrevétel hiányában, javasolja a határozati javaslat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nács Tagok száma 6 fő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ulás Tanács 6 igen szavazattal egyhangúlag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75/2011 (III.3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Tárulás 2011. évi belső ellenőrzési tervének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2011. évi belső ellenőrzési tervét a mellékelt táblázat szerint módosí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sz. napirendi pont: </w:t>
      </w:r>
      <w:r>
        <w:rPr>
          <w:b/>
          <w:bCs/>
          <w:sz w:val="22"/>
          <w:szCs w:val="22"/>
        </w:rPr>
        <w:t>Szent László Regionális Óvoda intézményvezető hatáskörének bővítése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 és felkérte előterjesztőt az indoklásra. A felhatalmazás a mellékelt dokumentumoknak megfelelően a beiratkozásra vonatkozik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émethné Keszthelyi Andrea, intézményvezető</w:t>
      </w:r>
      <w:r>
        <w:rPr>
          <w:sz w:val="22"/>
          <w:szCs w:val="22"/>
        </w:rPr>
        <w:t>: Javaslatát indokolta. A Társulás tehermentesítésére szolgál, természetesen a tagintézmény-vezetőkkel egyeztetve történik valamennyi településen. Amennyiben az adott létszámot meghaladja a beiratkozók száma, azt úgyis a Tanács elé kell terjeszteni döntéshozatal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Kérdés, észrevétel, javaslat?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/>
      </w:pPr>
      <w:r>
        <w:rPr>
          <w:sz w:val="22"/>
          <w:szCs w:val="22"/>
          <w:u w:val="single"/>
        </w:rPr>
        <w:t>Tóth Béla, Gyúró polgármestere</w:t>
      </w:r>
      <w:r>
        <w:rPr>
          <w:sz w:val="22"/>
          <w:szCs w:val="22"/>
        </w:rPr>
        <w:t>: Az adott település polgármesterével történő egyeztetés szükségességét javasolta beilleszteni.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Az elhangzott egyeztetési kötelezettséggel kiegészítve javasolja a határozati javaslat elfogadását. Szavazásra tette föl a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nács Tagok száma 6 fő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ulási Tanács 6 igen szavazattal egyhangúlag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/>
      </w:pPr>
      <w:r>
        <w:rPr>
          <w:sz w:val="22"/>
          <w:szCs w:val="22"/>
        </w:rPr>
        <w:t>76/2011 (III.31.) sz. határoz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Szent László Regionális Óvoda intézményvezető hatáskörének bővítésé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nt László Völgye Többcélú Kistérségi Társulás Tanácsa intézményvezetői hatáskörbe utalja a Szent László Regionális Óvoda és Tagintézményeiben történő éves beiratkozás időpontjának meghatározását, azzal, hogy az intézményvezető részére előzetes egyeztetési kötelezettséget állapít meg az érintett települések önkormányzatai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A határozat végrehajtásáért felelős: </w:t>
        <w:tab/>
        <w:t>intézményvezető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nak határideje: </w:t>
        <w:tab/>
        <w:t>azonnal, folyama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6.sz. napirendi pon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lineRule="auto" w:line="360"/>
        <w:ind w:left="1800" w:hanging="180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i/>
          <w:sz w:val="22"/>
          <w:szCs w:val="22"/>
        </w:rPr>
        <w:t>Egyebek”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Javasolja az Egyebek napirend sorrendjének tartását. Átadja a szót Intézményezető Asszonynak a tájékoztató megtartásához.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720" w:hanging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  <w:tab/>
        <w:t>Szent László Völgye Támogató Szolgálat és a Fővárosi Önkormányzat Értelmi Fogyatékos Otthona (Tordas) közötti együttműködés kialakításának meghiúsulásáról - Tájékoztat: Szabóné Pályi Judit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zabóné Pályi Judit, intézményvezető</w:t>
      </w:r>
      <w:r>
        <w:rPr>
          <w:bCs/>
          <w:sz w:val="22"/>
          <w:szCs w:val="22"/>
        </w:rPr>
        <w:t>: Hasznos együttműködés alakulna ki a tordasi intézmény és a Segítő Szolgálat között, mely növelné a feladatmutató számot, bevételt eredményezne. Az intézmény igazgatója tájékoztatta, hogy még sem tudja a szolgáltatás kialakítását vállalni intézménye. A hivatalos értesítés felolvasásra került, mely szerint közös intézmény létrehozását, közös költségvállalás mentén tudtak volna partnerek lenni.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Megköszönte a tájékoztatót. Hozzászólás nem volt. Következő pontot felvezette.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  <w:tab/>
        <w:t>2010. évi belső ellenőrzési összefoglaló - Tájékoztat: Dr. Batka Brigitta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A mellékelt összefoglaló alapján kerül sor a tájékoztatásra. Kérdezte, belső ellenőrt kívánja e kiegészíteni?</w:t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r. Batka Brigitta, belső ellenőr</w:t>
      </w:r>
      <w:r>
        <w:rPr>
          <w:bCs/>
          <w:i/>
          <w:sz w:val="22"/>
          <w:szCs w:val="22"/>
        </w:rPr>
        <w:t>:</w:t>
      </w:r>
      <w:r>
        <w:rPr>
          <w:bCs/>
          <w:sz w:val="22"/>
          <w:szCs w:val="22"/>
        </w:rPr>
        <w:t xml:space="preserve"> Kiegészítést nem igényel az összefoglaló. Nehézkesen indult a 2010. évi együttműködés, eredményeket a 2011. évtől vár. Már nincs akadálya a közös és eredményes munkának. </w:t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bCs/>
          <w:sz w:val="22"/>
          <w:szCs w:val="22"/>
        </w:rPr>
        <w:t xml:space="preserve">: A Társulás, az iroda gazdálkodására vonatkozóan intenzív együttműködésre számít a belső ellenőr részéről, kérte, hogy az végzett tevékenységről történjen írásos összefoglaló, az előírt jelentéseken kívül. A működéssel kapcsolatban felmerült kifogásait jelezze felmerüléskor. </w:t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i/>
          <w:sz w:val="22"/>
          <w:szCs w:val="22"/>
        </w:rPr>
        <w:t>-</w:t>
        <w:tab/>
      </w:r>
      <w:r>
        <w:rPr>
          <w:i/>
          <w:sz w:val="22"/>
          <w:szCs w:val="22"/>
        </w:rPr>
        <w:t>Az intézmények felújítását célzó pályázat benyújtásáról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-</w:t>
        <w:tab/>
        <w:t>Az intézmények felújítását célzó pályázat</w:t>
      </w:r>
      <w:r>
        <w:rPr>
          <w:bCs/>
          <w:i/>
          <w:sz w:val="22"/>
          <w:szCs w:val="22"/>
        </w:rPr>
        <w:t>hoz szükséges önrész biztosításáról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bCs/>
          <w:sz w:val="22"/>
          <w:szCs w:val="22"/>
        </w:rPr>
        <w:t>: A pályázatokkal kapcsolatban Gyúró és Baracska települések jelezték részvételi szándékukat, felkérte polgármester urakat vezessék elő javaslatukat.</w:t>
      </w:r>
    </w:p>
    <w:p>
      <w:pPr>
        <w:pStyle w:val="Listaszerbekezds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oriszov Zoltán polgármester</w:t>
      </w:r>
      <w:r>
        <w:rPr>
          <w:bCs/>
          <w:sz w:val="22"/>
          <w:szCs w:val="22"/>
        </w:rPr>
        <w:t xml:space="preserve"> ismerteti a </w:t>
      </w:r>
      <w:r>
        <w:rPr>
          <w:sz w:val="22"/>
          <w:szCs w:val="22"/>
        </w:rPr>
        <w:t xml:space="preserve">7/2011.(III.9.) BM számú rendeletben közzétett, társult formában működtetett, kötelező önkormányzati feladatot ellátó intézmények fejlesztésére, felújítására kiírt </w:t>
      </w:r>
      <w:r>
        <w:rPr>
          <w:bCs/>
          <w:sz w:val="22"/>
          <w:szCs w:val="22"/>
        </w:rPr>
        <w:t>pályázat benyújtásának tárgyát, feltételeit (30% előleg, utófinanszírozású), támogatás intenzitását (20 % önerő). Árajánlattal már rendelkeznek. Természetesen a települési önkormányzat viseli a pályázattal kapcsolatban felmerült költségeket. Esélyegyenlőségi tervet is szükséges csatolni. A kistérségnek van esélyegyenlőségi terve?</w:t>
      </w:r>
    </w:p>
    <w:p>
      <w:pPr>
        <w:pStyle w:val="Listaszerbekezds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>: Komplex esélyegyenlőségi tervvel a kistérségi társulás nem rendelkezik, amelynek megléte feltétele az EU pályázatokon történő részvételnek. Ez az, amire árajánlatot tettek már esélyegyenlőségi szakértők. E a pályázat benyújtásához Közoktatási Esélyegyenlőségi Intézkedési Terv szükséges, ezzel rendelkezik a Társulás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Megköszönte a tájékoztatást. Boriszov Zoltánnak átadja a szót.</w:t>
      </w:r>
    </w:p>
    <w:p>
      <w:pPr>
        <w:pStyle w:val="Listaszerbekezds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oriszov Zoltán polgármester</w:t>
      </w:r>
      <w:r>
        <w:rPr>
          <w:bCs/>
          <w:sz w:val="22"/>
          <w:szCs w:val="22"/>
        </w:rPr>
        <w:t xml:space="preserve">: Ismerteti a határozati javaslatokat. 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író László, gazdasági szakértő</w:t>
      </w:r>
      <w:r>
        <w:rPr>
          <w:bCs/>
          <w:sz w:val="22"/>
          <w:szCs w:val="22"/>
        </w:rPr>
        <w:t>: Várhatóan közbeszerzést érint a pályázat. Javasolja, hogy a határozati javaslatba kerüljön be, hogy előfinanszírozással és önrésszel vállalja a település a pályázat finanszírozását. Tekintettel arra, hogy a Minisztérium felé teljesített vállalkozói számlával tud a Társulás leszámolni.</w:t>
      </w:r>
    </w:p>
    <w:p>
      <w:pPr>
        <w:pStyle w:val="Listaszerbekezds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Utófinanszírozású a pályázat?</w:t>
      </w:r>
    </w:p>
    <w:p>
      <w:pPr>
        <w:pStyle w:val="Listaszerbekezds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Cs/>
          <w:sz w:val="22"/>
          <w:szCs w:val="22"/>
          <w:u w:val="single"/>
        </w:rPr>
        <w:t>Boriszov Zoltán polgármester</w:t>
      </w:r>
      <w:r>
        <w:rPr>
          <w:bCs/>
          <w:sz w:val="22"/>
          <w:szCs w:val="22"/>
        </w:rPr>
        <w:t>: 30% előleget biztosítanak nyertességet követően. Utófinanszírozású.</w:t>
      </w:r>
    </w:p>
    <w:p>
      <w:pPr>
        <w:pStyle w:val="Listaszerbekezds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  <w:u w:val="single"/>
        </w:rPr>
        <w:t>Juhász Csaba, Tordas polgármestere</w:t>
      </w:r>
      <w:r>
        <w:rPr>
          <w:sz w:val="22"/>
          <w:szCs w:val="22"/>
        </w:rPr>
        <w:t>: pályázati elszámolásnál kérték a banki átutalás bizonylatát. Mekkora összeget szükséges a Társulásnak tartalékolni erre a célra és meddig. A mintegy 6 millió Ft likviditási gondokat okozhat.</w:t>
      </w:r>
    </w:p>
    <w:p>
      <w:pPr>
        <w:pStyle w:val="Listaszerbekezds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  <w:u w:val="single"/>
        </w:rPr>
        <w:t>Boriszov Zoltán polgármester</w:t>
      </w:r>
      <w:r>
        <w:rPr>
          <w:sz w:val="22"/>
          <w:szCs w:val="22"/>
        </w:rPr>
        <w:t>: Pontos időpontot az elszámolásra nem tudott mondani. Bízik kiíróban.</w:t>
      </w:r>
    </w:p>
    <w:p>
      <w:pPr>
        <w:pStyle w:val="Listaszerbekezds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Az előfinanszírozást követően tud a Társulás vállalkozók felé 8 napon belül pénzügyileg teljesíteni. Nem szeretné, ha a Társulásnak további likviditási nehézségei legyenek.</w:t>
      </w:r>
    </w:p>
    <w:p>
      <w:pPr>
        <w:pStyle w:val="Listaszerbekezds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óth Béla, Gyúró polgármestere:</w:t>
      </w:r>
      <w:r>
        <w:rPr>
          <w:sz w:val="22"/>
          <w:szCs w:val="22"/>
        </w:rPr>
        <w:t xml:space="preserve"> 2009-ben már nyújtottak be és valósítottak meg a települések hasonló pályázatot, gyakorlatban működik a finanszírozás. Az előleg nyertesség esetén a szerződést megkötését követően 10 napon belül felvehető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Javasolja az elhangzottak szerinti kiegészítésekkel a határozati javaslat elfogadását. Feltette szava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résztvevő Társulási Tanács Tagok száma 6 fő.</w:t>
      </w:r>
    </w:p>
    <w:p>
      <w:pPr>
        <w:pStyle w:val="Normal"/>
        <w:jc w:val="both"/>
        <w:rPr/>
      </w:pPr>
      <w:r>
        <w:rPr/>
        <w:t>A Társulási Tanács 6 igen szavazattal egyhangúlag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 Tanác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7/2011 (III.31.) sz. 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ek felújítását célzó pályázat benyúj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A Szent László Völgye Többcélú Kistérségi Társulás Tanácsa egyetért azzal, hogy a kistérségi társulás támogatási kérelmet nyújtson be a belügyminiszter 7/2011.(III.9.) BM számú rendeletben közzétett, társult formában működtetett, kötelező önkormányzati feladatot ellátó intézmények fejlesztésére, felújítására kiírt pályázat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A felújítás műszaki tartalma a Kozma Ferenc Általános Iskola épületének felújítása (külső nyílászáró csere, összes költsége Bruttó 6 142 806 Ft) és a Szent László Regionális Óvoda Gézengúz Tagóvoda épületének felújítása (külső nyílászáró csere, homlokzat felújítása, mozgáskorlátozott feljáró, összes költsége Bruttó 4.095.022 Ft), mindösszesen 10 237 828 F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  <w:tab/>
        <w:t xml:space="preserve">A pályázathoz szükséges 20%-nak megfelelő 2 047 566 Ft önrészt a Társulás biztosítja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A Szent László Völgye Többcélú Kistérségi Társulás Tanácsa felhatalmazza a Társulás elnökét a pályázat benyújtására és a támogatási szerződé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Feltette szavazásra a határozati javaslat elfogadását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nács Tagok száma 6 f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rsulási Tanács 6 igen szavazattal egyhangúlag az alábbi határozatot hoz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nt László Völgye Többcélú Kistérségi Társulás Tanácsának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78/2011 (III.31.) sz. határoz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intézmények felújítását célzó pályázat</w:t>
      </w:r>
      <w:r>
        <w:rPr>
          <w:b/>
          <w:bCs/>
          <w:sz w:val="22"/>
          <w:szCs w:val="22"/>
        </w:rPr>
        <w:t xml:space="preserve">hoz szükséges önrész biztosításáról </w:t>
      </w:r>
    </w:p>
    <w:p>
      <w:pPr>
        <w:pStyle w:val="Listaszerbekezds"/>
        <w:spacing w:lineRule="auto" w:line="360"/>
        <w:ind w:left="1800" w:hanging="18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t László Völgye Többcélú Kistérségi Társulás Tanácsa a Társulás által a belügyminiszter 7/2011.(III.9.) BM számú rendeletben közzétett, társult formában működtetett, kötelező önkormányzati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ot ellátó intézmények fejlesztésére, felújítására benyújtott pályázathoz kapcsolódó valamennyi költséget vállalja a szükséges önerő és előfinanszírozás összegének biztosítására vonatkozó Baracska (Baracska Község Önkormányzata Képviselő-testületének 130/2011. (III.31.) sz. határozata a pályázati önrész biztosításáról), Gyúró (Gyúró Község Önkormányzat Képviselő-testületének 37/2011. (III.30.) sz. határozata az Óvoda felújítására benyújtandó pályázatról) községek önkormányzatai képviselő-testületeinek határozataiban foglaltaknak megfelelően.</w:t>
      </w:r>
    </w:p>
    <w:p>
      <w:pPr>
        <w:pStyle w:val="Listaszerbekezds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Távozott Boriszov Zoltán és Ónody Miklós polgármester urak, Elnök megállapítja, hogy a Tanács továbbra is határozatkép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ja az egyebek napirendet érintő témák további tárgyalását, átadja a szót Juhász Csaba polgármester úrn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center"/>
        <w:rPr>
          <w:bCs/>
          <w:i/>
          <w:i/>
        </w:rPr>
      </w:pPr>
      <w:r>
        <w:rPr>
          <w:bCs/>
          <w:i/>
        </w:rPr>
        <w:t xml:space="preserve">- A Szent László Völgye Segítő Szolgálat </w:t>
      </w:r>
      <w:r>
        <w:rPr>
          <w:i/>
          <w:sz w:val="22"/>
          <w:szCs w:val="22"/>
        </w:rPr>
        <w:t>költségcsökkentésének lehetőségeiről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uhász Csaba, Tordas polgármestere</w:t>
      </w:r>
      <w:r>
        <w:rPr>
          <w:sz w:val="22"/>
          <w:szCs w:val="22"/>
        </w:rPr>
        <w:t>: Pénzügyi Bizottság határozatában foglaltakra tekintettel kéri a Segítő Szolgálat intézményvezetőjét a költségcsökkentési javaslat bemutatására, az önkormányzati hozzájárulás csökkentése érdekében a soron következő Társulás ül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Felkérte Intézményvezető Asszonyt az javaslat ismert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abóné Pályi Judit, intézményvezető</w:t>
      </w:r>
      <w:r>
        <w:rPr>
          <w:sz w:val="22"/>
          <w:szCs w:val="22"/>
        </w:rPr>
        <w:t>: A költségcsökkentési lehetőségekről tájékoztatta a Tanács számára. A személyi kiadások a 34 dolgozó előrelépéséből áll. Jubileumi jutalom, illetve szakmai vizsga került a költségvetésbe. A dologi kiadásokat a 2010. évi alapján tervezte, viszont a közüzemi költségek jelentősen növekedtek. Az idősek nappali ellátásához szükséges bérleti díj emeli meg jelentősen a költségeket. A jogszabályok minimum feltételeit vettem figyelembe valamennyi szakfeladat esetén. Az idősek nappali ellátása új bérleménybe kerül, ez jelentős költségcsökkentést eredményez. A 2011. évi térítési díjak bevétele, valamint az üzemanyag költség, amivel jelenleg a másik intézmény szállítja be az időseket, a Segítő Szolgálatnak kell majd megoldani, ez is jelentős költségcsökkentő tényező. Összesen 1 580 ezer Ft megtakarítás. A házi segítségnyújtás feladaton 185 ezer Ft csökkentést volt lehetőség elérni. A tordasi szállítás bevételt eredményez az új szolgáltatási díjjal. Készletbeszerzést csökkentette. A közösségi pszichiátriai ellátás esetén egy kis-értékű tárgyeszköz beszerzését lehet nélkülözni. Összességében 2 440 ezer Ft az megtakarítás. Ennél a szintnél a szolgáltatás minősége még nem sé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uhász Csaba, Tordas polgármestere</w:t>
      </w:r>
      <w:r>
        <w:rPr>
          <w:sz w:val="22"/>
          <w:szCs w:val="22"/>
        </w:rPr>
        <w:t>: A támogató szolgálat, illetve a házi segítségnyújtás feladatokhoz az önkormányzati hozzájárulás mértéke kritikus. Véleménye szerint itt további csökkentések érhetőek el. Akár lakosságszám arányos önkormányzati hozzájárulás csökkentés is szóba jöhet.  A cafetéria emelkedése jelentősen növelte a kiadásokat. Az önkormányzat esetén a polgármester a felelős, az intézmény esetén a vezető felelős a gazdálkodásért. A meglévő keretből kell gazdálkodni. 3,5 millió költségcsökkentés elérését tette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Az intézményvezetők felelőssége a fedezet megléte utalványozás során. Kéri az Irodavezetőtől, hogy a fedezetről legyen információja az intézményvezetőknek. Az elmúlt időszak automatizmusának felszámolását javasolja, egyetért polgármester úrral abban, hogy a stratégiailag, strukturálisan szükséges megvizsgálni az intézmény gazdálkodását. Kéri az Irodát, hogy strukturális átvilágítás történjen az intézmény működésében. Tegyük meg ez alapján a szükséges változtatásokat. Külső szakértő bevonása esetén is. Mélyebb elemzést javasol, akár a 3.5 millió Ft-os költségcsökkentésen túl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ulás likviditása nehéz helyzetben van, az önkormányzati hozzájárulások késedelem, a I. félév 30 millió Ft összegű állami támogatás kiesés, melynek adminisztratív okai vannak. Hangsúlyos az intézményvezetők gazdálkodása, a szakmai munkán túl. Kérdezte Intézményvezető milyen határidővel tudja vállalni a mélyebb elemzés elkészítését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abóné Pályi Judit, intézményvezető:</w:t>
      </w:r>
      <w:r>
        <w:rPr>
          <w:sz w:val="22"/>
          <w:szCs w:val="22"/>
        </w:rPr>
        <w:t xml:space="preserve"> 2011.05.31-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Összefoglalta az elhangzottakat, javasolta elfogadásra az alábbi határozati javaslatot. Szavazásra tette fel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nács Tagok száma 4 f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rsulási Tanács 4 igen szavazattal egyhangúlag az alábbi határozatot hoz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nt László Völgye Többcélú Kistérségi Társulás Tanácsának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79/2011 (III.31.) sz. határozata</w:t>
      </w:r>
    </w:p>
    <w:p>
      <w:pPr>
        <w:pStyle w:val="Listaszerbekezds"/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zent László Völgye Segítő Szolgálat </w:t>
      </w:r>
      <w:r>
        <w:rPr>
          <w:b/>
          <w:sz w:val="22"/>
          <w:szCs w:val="22"/>
        </w:rPr>
        <w:t>költségcsökkentésének lehetőségei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Szent László Völgye Többcélú Kistérségi Társulás Tanácsa a Szent László Völgye Segítő Szolgálat intézményvezetőjét felkéri, hogy az intézmény </w:t>
      </w:r>
      <w:r>
        <w:rPr>
          <w:sz w:val="22"/>
          <w:szCs w:val="22"/>
        </w:rPr>
        <w:t>strukturális átvilágítása történjen meg az intézmény gazdálkodásának optimalizálása és az önkormányzati hozzájárulások csökkentése érdek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intézményvezető,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2011.05.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360"/>
        <w:ind w:left="1800" w:hanging="18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utá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ársulás Elnöke</w:t>
      </w:r>
      <w:r>
        <w:rPr>
          <w:sz w:val="22"/>
          <w:szCs w:val="22"/>
        </w:rPr>
        <w:t>: Lezárta a Tanács ülését. A következő ülés 2011. május 5-én kerül megtartásra. Megköszönte jelenlévőknek a részvétel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3960" w:leader="none"/>
          <w:tab w:val="left" w:pos="4200" w:leader="none"/>
          <w:tab w:val="left" w:pos="4440" w:leader="none"/>
          <w:tab w:val="left" w:pos="5280" w:leader="none"/>
          <w:tab w:val="left" w:pos="6000" w:leader="none"/>
          <w:tab w:val="left" w:pos="7440" w:leader="none"/>
          <w:tab w:val="left" w:pos="768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ab/>
        <w:tab/>
        <w:tab/>
        <w:t>Boriszov Zoltán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320" w:leader="none"/>
          <w:tab w:val="left" w:pos="4440" w:leader="none"/>
          <w:tab w:val="left" w:pos="5280" w:leader="none"/>
          <w:tab w:val="left" w:pos="5640" w:leader="none"/>
          <w:tab w:val="left" w:pos="8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nök</w:t>
        <w:tab/>
        <w:tab/>
        <w:tab/>
        <w:t>hitelesítő</w:t>
      </w:r>
    </w:p>
    <w:p>
      <w:pPr>
        <w:pStyle w:val="Listaszerbekezds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6800</wp:posOffset>
              </wp:positionH>
              <wp:positionV relativeFrom="page">
                <wp:posOffset>10125075</wp:posOffset>
              </wp:positionV>
              <wp:extent cx="429895" cy="33718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337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4pt;margin-top:797.25pt;width:33.8pt;height:26.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Jegyzőkönyv</w:t>
    </w:r>
  </w:p>
  <w:p>
    <w:pPr>
      <w:pStyle w:val="Normal"/>
      <w:jc w:val="center"/>
      <w:rPr/>
    </w:pPr>
    <w:r>
      <w:rPr/>
      <w:t xml:space="preserve">a Szent László Völgye Többcélú Kistérségi Társulás </w:t>
    </w:r>
  </w:p>
  <w:p>
    <w:pPr>
      <w:pStyle w:val="Normal"/>
      <w:pBdr>
        <w:bottom w:val="single" w:sz="4" w:space="1" w:color="000000"/>
      </w:pBdr>
      <w:jc w:val="center"/>
      <w:rPr/>
    </w:pPr>
    <w:r>
      <w:rPr/>
      <w:t>2011. március 31-i ülésé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0:00Z</dcterms:created>
  <dc:creator>2010. október 28-i tisztújító ülésére</dc:creator>
  <dc:description/>
  <cp:keywords/>
  <dc:language>en-US</dc:language>
  <cp:lastModifiedBy>a</cp:lastModifiedBy>
  <cp:lastPrinted>2011-08-31T11:29:00Z</cp:lastPrinted>
  <dcterms:modified xsi:type="dcterms:W3CDTF">2011-08-31T14:05:00Z</dcterms:modified>
  <cp:revision>3</cp:revision>
  <dc:subject>A SZENT LÁSZLÓ VÖLGYE TÖBBCÉLÚ KISTÉRSÉGI TÁRSULÁS</dc:subject>
  <dc:title>ELŐTERJESZTÉS</dc:title>
</cp:coreProperties>
</file>