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11886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8"/>
                                <w:szCs w:val="28"/>
                              </w:rPr>
                              <w:t>SZENT LÁSZLÓ VÖLGYE KISTÉRSÉGI SZOLGÁLTATÓ I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41.8pt;mso-wrap-distance-left:9.05pt;mso-wrap-distance-right:9.05pt;mso-wrap-distance-top:0pt;mso-wrap-distance-bottom:0pt;margin-top:0pt;mso-position-vertical:top;mso-position-vertical-relative:margin;margin-left:0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8"/>
                          <w:szCs w:val="28"/>
                        </w:rPr>
                        <w:t>SZENT LÁSZLÓ VÖLGYE KISTÉRSÉGI SZOLGÁLTATÓ IR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21330</wp:posOffset>
                </wp:positionH>
                <wp:positionV relativeFrom="margin">
                  <wp:posOffset>8054975</wp:posOffset>
                </wp:positionV>
                <wp:extent cx="3087370" cy="793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62.5pt;mso-wrap-distance-left:9.05pt;mso-wrap-distance-right:9.05pt;mso-wrap-distance-top:0pt;mso-wrap-distance-bottom:0pt;margin-top:634.25pt;mso-position-vertical-relative:margin;margin-left:23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1523365</wp:posOffset>
                </wp:positionV>
                <wp:extent cx="6118860" cy="7277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27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7. s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JEGYZŐKÖNY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69696"/>
                                <w:sz w:val="40"/>
                                <w:szCs w:val="40"/>
                              </w:rPr>
                              <w:t>A SZENT LÁSZLÓ VÖLGYE TÖBBCÉLÚ KISTÉRSÉGI TÁRSULÁ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2011. május 20-i ülésérő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73.05pt;mso-wrap-distance-left:9.05pt;mso-wrap-distance-right:9.05pt;mso-wrap-distance-top:0pt;mso-wrap-distance-bottom:0pt;margin-top:119.9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7. sz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JEGYZŐKÖNY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69696"/>
                          <w:sz w:val="40"/>
                          <w:szCs w:val="40"/>
                        </w:rPr>
                        <w:t>A SZENT LÁSZLÓ VÖLGYE TÖBBCÉLÚ KISTÉRSÉGI TÁRSULÁ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6"/>
                          <w:szCs w:val="36"/>
                        </w:rPr>
                        <w:t>2011. május 20-i ülésérő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40" w:hanging="1440"/>
        <w:jc w:val="both"/>
        <w:outlineLvl w:val="0"/>
        <w:rPr/>
      </w:pPr>
      <w:r>
        <w:rPr>
          <w:b/>
          <w:sz w:val="22"/>
          <w:szCs w:val="22"/>
        </w:rPr>
        <w:t>Készült:</w:t>
        <w:tab/>
      </w:r>
      <w:r>
        <w:rPr>
          <w:sz w:val="22"/>
          <w:szCs w:val="22"/>
        </w:rPr>
        <w:t>a Szent László Völgye Többcélú Kistérségi Társulás Tanácsának 2011. május 20-án megtartott üléséről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20" w:hanging="13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z ülés helye</w:t>
      </w:r>
      <w:r>
        <w:rPr>
          <w:sz w:val="22"/>
          <w:szCs w:val="22"/>
        </w:rPr>
        <w:t>: Martonvásár Önkormányzat Polgármesteri Hivatalának Geróts terme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b/>
          <w:sz w:val="22"/>
          <w:szCs w:val="22"/>
        </w:rPr>
        <w:t>Az ülés kezdési időpontja</w:t>
      </w:r>
      <w:r>
        <w:rPr>
          <w:sz w:val="22"/>
          <w:szCs w:val="22"/>
        </w:rPr>
        <w:t>: 8 óra</w:t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0" w:hanging="90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ülésen megjelentek: </w:t>
      </w:r>
    </w:p>
    <w:p>
      <w:pPr>
        <w:pStyle w:val="Normal"/>
        <w:tabs>
          <w:tab w:val="clear" w:pos="708"/>
          <w:tab w:val="left" w:pos="5040" w:leader="none"/>
        </w:tabs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Szabó Tibor</w:t>
        <w:tab/>
        <w:t>Martonvásár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Boriszov Zoltán</w:t>
        <w:tab/>
        <w:t>Baracska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Juhász Csaba</w:t>
        <w:tab/>
        <w:t>Tordas polgármestere</w:t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Tóth Béla</w:t>
        <w:tab/>
        <w:tab/>
        <w:t>Gyúró polgármester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Paulovics József</w:t>
        <w:tab/>
        <w:t>Ráckeresztúr tanácsnoka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Koltai Gábor</w:t>
        <w:tab/>
        <w:t>Martonvásár jegyz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Dr. Matota Kornél</w:t>
        <w:tab/>
        <w:t>Gyúró-Tordas körjegyz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Kedves Tünde</w:t>
        <w:tab/>
        <w:t>Kistérségi Szolgáltató Iroda vezetője</w:t>
      </w:r>
    </w:p>
    <w:p>
      <w:pPr>
        <w:pStyle w:val="Normal"/>
        <w:tabs>
          <w:tab w:val="clear" w:pos="708"/>
          <w:tab w:val="left" w:pos="3120" w:leader="none"/>
          <w:tab w:val="left" w:pos="5040" w:leader="none"/>
        </w:tabs>
        <w:rPr/>
      </w:pPr>
      <w:r>
        <w:rPr>
          <w:sz w:val="22"/>
          <w:szCs w:val="22"/>
        </w:rPr>
        <w:t xml:space="preserve">Tompai Judit </w:t>
        <w:tab/>
        <w:t>Kistérségi Szolgáltató Iroda könyvel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lés vezetője Dr. Szabó Tibor, a Tanács elnöke. Megállapította, hogy az ülés határozatképes. Hiányzik Szabó Tamás, Ercsi Város polgármestere. Az ülés jegyzőkönyvvezetője Kedves Tünde irodavez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. Szabó Tibor a Társulás elnöke:</w:t>
      </w:r>
      <w:r>
        <w:rPr>
          <w:sz w:val="22"/>
          <w:szCs w:val="22"/>
        </w:rPr>
        <w:t xml:space="preserve"> Ismertette a tárgyalásra javasolt napirendi pontoka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pirend előtt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Javasolt, tárgyalt napirendi ponto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bCs/>
          <w:sz w:val="22"/>
          <w:szCs w:val="22"/>
        </w:rPr>
        <w:t xml:space="preserve">1. </w:t>
        <w:tab/>
        <w:t>A Szent László Völgye Többcélú Kistérségi Társulás munkaszervezete, a Szent László Völgye Kistérségi Szolgáltató Iroda Megszüntető Okiratának kibocsátás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Előterjesztő: Dr. Szabó Ti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bCs/>
          <w:sz w:val="22"/>
          <w:szCs w:val="22"/>
        </w:rPr>
        <w:t>Egyebek: A Szent László Völgye Kistérség Komplex Esélyegyenlőségi Programjának kidolgozása (árajánlatokról tájékoztatás) - Kedves Tün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spacing w:lineRule="auto" w:line="360"/>
        <w:ind w:left="600" w:hanging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u w:val="single"/>
        </w:rPr>
        <w:t>Dr. Szabó Tibor elnöke</w:t>
      </w:r>
      <w:r>
        <w:rPr>
          <w:sz w:val="22"/>
          <w:szCs w:val="22"/>
        </w:rPr>
        <w:t>: A jelenlévők egyetértése esetén javasolta a tervezett napirendek elfogadását. Kérte a Tanács tagjait, hogy jelezzék észrevételeiket a napirendi pontokkal kapcsolatban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A Tanácsot felkérte, hogy szavazzanak a tárgyalni kívánt napirendek elfogadásáról.</w:t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ársulási Tagok száma 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ulási Tanács 5 egyhangú igen szavazattal elfogadta az ülés javasolt napirendj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87</w:t>
      </w:r>
      <w:r>
        <w:rPr>
          <w:sz w:val="22"/>
          <w:szCs w:val="22"/>
        </w:rPr>
        <w:t>/2011 (V.20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a tárgyalt napirendek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elfogadta az ülés napirendjét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A Szent László Völgye Többcélú Kistérségi Társulás munkaszervezete, a Szent László Völgye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istérségi Szolgáltató Iroda Megszüntető Okiratának kibocsátá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Egyebek: A Szent László Völgye Kistérség Komplex Esélyegyenlőségi Programjának kidolgozása (árajánlatokról tájékoztat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spacing w:lineRule="auto" w:line="276" w:before="0" w:after="20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apirendi pontok tárgyalása:</w:t>
      </w:r>
    </w:p>
    <w:p>
      <w:pPr>
        <w:pStyle w:val="Normal"/>
        <w:spacing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ind w:left="1701" w:hanging="170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 napirendi pont: </w:t>
      </w:r>
      <w:r>
        <w:rPr>
          <w:b/>
          <w:bCs/>
          <w:sz w:val="22"/>
          <w:szCs w:val="22"/>
        </w:rPr>
        <w:t>A Szent László Völgye Többcélú Kistérségi Társulás munkaszervezete, a Szent László Völgye Kistérségi Szolgáltató Iroda Megszüntető Okiratának kibocsátása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Felvezette az előterjesztést. Emlékezette jelenlévőket a napirenddel kapcsolatban a legutóbbi ülésen elhangzott észrevételekről, ami a létszám, illetve a költségek pontosítása volt. Ezeket pótlandó jelen előterjesztés 4.) pontja tartalmazza a szükséges módosításokat, azaz az </w:t>
      </w:r>
      <w:r>
        <w:rPr>
          <w:bCs/>
          <w:sz w:val="22"/>
          <w:szCs w:val="22"/>
        </w:rPr>
        <w:t>előirányzat – belső ellenőrzés nélkül – évi 16,5 millió Ft, az engedélyezett álláshely 4 fő, melynek előirányzatai, költségei beépülnek Martonvásár Város költségvetésébe. További észrevétel? Boriszov Zoltánnak adta át a szót.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Boriszov Zoltán, Baracska polgármestere</w:t>
      </w:r>
      <w:r>
        <w:rPr>
          <w:bCs/>
          <w:sz w:val="22"/>
          <w:szCs w:val="22"/>
        </w:rPr>
        <w:t>: A munkaszervezeti feladatok ellátásnak előirányzata évi 16,5 millió Ft, tehát július 1-től a 16,5 millió Ft felét kapja a Martonvásári Polgármesteri Hivatal? A Hivatal fel van készülve az Iroda beillesztésére, a költségvetésbe is beillesztésre kerül-e, egységkódra lesz-e könyvelve a későbbi nyomon követhetőség érdekében?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sz w:val="22"/>
          <w:szCs w:val="22"/>
          <w:u w:val="single"/>
        </w:rPr>
        <w:t>Dr. Koltai Gábor, jegyző</w:t>
      </w:r>
      <w:r>
        <w:rPr>
          <w:bCs/>
          <w:sz w:val="22"/>
          <w:szCs w:val="22"/>
        </w:rPr>
        <w:t>: Igen, arányosan kapja az előirányzatot a Hivatal és egységkódra kerül könyvelésre.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Ellenőrizhető lesz a Pénzügyi Bizottság által. Egyéb észrevétel hiányában feltette szavazásra a javaslatot.</w:t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5 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nács 5 igen szavazattal egyhangúlag elfogadta az alábbi határozat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color w:val="000000"/>
          <w:sz w:val="22"/>
          <w:szCs w:val="22"/>
        </w:rPr>
        <w:t>88/2011 (V.20.) sz. határoz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/>
          <w:b/>
          <w:sz w:val="22"/>
          <w:szCs w:val="22"/>
        </w:rPr>
        <w:t>a Szent László Völgye Kistérségi Szolgáltató Iroda megszüntető okiratának kiadásáró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Szent László Völgye Többcélú Kistérségi Társulás Társulási Tanácsa a Szent László Völgye Kistérségi Szolgáltató Iroda megszüntető okiratának kiadására az alábbi döntéseket hozz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ind w:left="342" w:hanging="342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1.) A Szent László Völgye Többcélú Kistérségi Társulás Társulási Tanácsa az „államháztartásról” szóló 1992. évi XXXVIII. tv. – Áht. – 95. § (1) bekezdésében biztosított hatáskörében eljárva az Áht. 96. § (1) és (2) bekezdésében, s az „államháztartás működési rendjéről” szóló 292/2009. (XII.19.) Korm. rendelet 11. § (2) bekezdésében foglaltakra tekintettel az általa alapított </w:t>
      </w:r>
      <w:r>
        <w:rPr>
          <w:rFonts w:cs="Arial"/>
          <w:bCs/>
          <w:sz w:val="22"/>
          <w:szCs w:val="22"/>
        </w:rPr>
        <w:t xml:space="preserve">Szent László Völgye Kistérségi Szolgáltató Iro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ind w:left="342" w:hanging="342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ab/>
        <w:t>a)</w:t>
        <w:tab/>
      </w:r>
      <w:r>
        <w:rPr>
          <w:rFonts w:cs="Arial"/>
          <w:sz w:val="22"/>
          <w:szCs w:val="22"/>
        </w:rPr>
        <w:t>önálló költségvetési szervet 2011. június 30-i hatállyal az Áht. 95. § (2) bekezdés alapján beolvadással megszünteti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/>
          <w:sz w:val="22"/>
          <w:szCs w:val="22"/>
        </w:rPr>
        <w:tab/>
        <w:t>b)</w:t>
        <w:tab/>
        <w:t>a költségvetési szerv jogutódja 2011. július 1-jei hatállyal: a</w:t>
      </w:r>
      <w:r>
        <w:rPr>
          <w:rFonts w:cs="Arial"/>
          <w:bCs/>
          <w:sz w:val="22"/>
          <w:szCs w:val="22"/>
        </w:rPr>
        <w:t xml:space="preserve"> Tktv. 10. § (1) bekezdésében meghatározott </w:t>
      </w:r>
      <w:r>
        <w:rPr>
          <w:rFonts w:cs="Arial"/>
          <w:sz w:val="22"/>
          <w:szCs w:val="22"/>
        </w:rPr>
        <w:t>munkaszervezeti feladatok tekintetében Martonvásár Város Polgármesteri Hivatala – 2462 Martonvásár, Budai út 1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ind w:left="342" w:hanging="342"/>
        <w:jc w:val="both"/>
        <w:rPr/>
      </w:pPr>
      <w:r>
        <w:rPr>
          <w:rFonts w:cs="Arial"/>
          <w:bCs/>
          <w:sz w:val="22"/>
          <w:szCs w:val="22"/>
        </w:rPr>
        <w:t>2.)</w:t>
        <w:tab/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bCs/>
          <w:sz w:val="22"/>
          <w:szCs w:val="22"/>
        </w:rPr>
        <w:t xml:space="preserve">Társulási Tanács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bCs/>
          <w:sz w:val="22"/>
          <w:szCs w:val="22"/>
        </w:rPr>
        <w:t xml:space="preserve">Szent László Völgye Kistérségi Szolgáltató Iroda </w:t>
      </w:r>
      <w:r>
        <w:rPr>
          <w:rFonts w:cs="Arial"/>
          <w:sz w:val="22"/>
          <w:szCs w:val="22"/>
        </w:rPr>
        <w:t>megszüntető okiratát az alábbi tartalommal adja k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Szent László Völgye Kistérségi Szolgáltató Iro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egszüntető okir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ent László Völgye Többcélú Kistérségi Társulás Társulási Tanácsa az „államháztartásról” szóló 1992. évi XXXVIII. törvény – Áht. – 95. § (1) bekezdésében biztosított hatáskörében eljárva az Áht. 96. § (1) és (2) bekezdése s az „államháztartás működési rendjéről” szóló 292/2009. (XII.19.) Korm. rendelet 11. § (2) bekezdésében foglaltaknak megfelelően a Szent László Völgye Kistérségi Szolgáltató Iroda, mint önkormányzati költségvetési szerv megszüntető okiratát 2011. június 30-i hatállyal az alábbiak szerint állapítja meg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/>
      </w:pPr>
      <w:r>
        <w:rPr>
          <w:b/>
          <w:bCs/>
          <w:i/>
          <w:sz w:val="22"/>
          <w:szCs w:val="22"/>
        </w:rPr>
        <w:t>1.</w:t>
        <w:tab/>
        <w:t>A költségvetési szerv neve</w:t>
      </w:r>
      <w:r>
        <w:rPr>
          <w:bCs/>
          <w:i/>
          <w:sz w:val="22"/>
          <w:szCs w:val="22"/>
        </w:rPr>
        <w:t>:</w:t>
        <w:tab/>
        <w:t>Szent László Völgye Kistérségi Szolgáltató Iro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/>
      </w:pPr>
      <w:r>
        <w:rPr>
          <w:bCs/>
          <w:i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székhelye</w:t>
      </w:r>
      <w:r>
        <w:rPr>
          <w:bCs/>
          <w:i/>
          <w:sz w:val="22"/>
          <w:szCs w:val="22"/>
        </w:rPr>
        <w:t>:</w:t>
        <w:tab/>
        <w:t xml:space="preserve">2462 Martonvásár, Budai út 13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>2462 Martonvásár, Budai út 2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</w:t>
        <w:tab/>
        <w:t>A költségvetési szervet megszüntet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/>
      </w:pPr>
      <w:r>
        <w:rPr>
          <w:b/>
          <w:bCs/>
          <w:i/>
          <w:sz w:val="22"/>
          <w:szCs w:val="22"/>
        </w:rPr>
        <w:tab/>
        <w:t>határozat száma:</w:t>
      </w:r>
      <w:r>
        <w:rPr>
          <w:bCs/>
          <w:i/>
          <w:sz w:val="22"/>
          <w:szCs w:val="22"/>
        </w:rPr>
        <w:t xml:space="preserve"> </w:t>
        <w:tab/>
        <w:t>88/2011. (V.20.) számú határoza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/>
      </w:pPr>
      <w:r>
        <w:rPr>
          <w:b/>
          <w:bCs/>
          <w:i/>
          <w:sz w:val="22"/>
          <w:szCs w:val="22"/>
        </w:rPr>
        <w:t>3.</w:t>
        <w:tab/>
        <w:t>A költségvetési szerv irányító szerve</w:t>
      </w:r>
      <w:r>
        <w:rPr>
          <w:bCs/>
          <w:i/>
          <w:sz w:val="22"/>
          <w:szCs w:val="22"/>
        </w:rPr>
        <w:t>:</w:t>
        <w:tab/>
        <w:t>Szent László Völgye Többcélú Kistérségi Társulás Tanácsa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/>
      </w:pPr>
      <w:r>
        <w:rPr>
          <w:bCs/>
          <w:i/>
          <w:sz w:val="22"/>
          <w:szCs w:val="22"/>
        </w:rPr>
        <w:tab/>
        <w:tab/>
        <w:t xml:space="preserve">2462 Martonvásár, Budai út 13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3" w:leader="none"/>
          <w:tab w:val="left" w:pos="4617" w:leader="none"/>
        </w:tabs>
        <w:ind w:left="4617" w:hanging="461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67" w:hanging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A költségvetési szervet megszüntető irányító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78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 xml:space="preserve">szerv neve: </w:t>
        <w:tab/>
      </w:r>
      <w:r>
        <w:rPr>
          <w:i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78" w:leader="none"/>
        </w:tabs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anác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78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  <w:r>
        <w:rPr>
          <w:i/>
          <w:sz w:val="22"/>
          <w:szCs w:val="22"/>
        </w:rPr>
        <w:t>2462 Martonvásár, Budai út 1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78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2" w:hanging="342"/>
        <w:jc w:val="both"/>
        <w:rPr/>
      </w:pPr>
      <w:r>
        <w:rPr>
          <w:b/>
          <w:bCs/>
          <w:i/>
          <w:sz w:val="22"/>
          <w:szCs w:val="22"/>
        </w:rPr>
        <w:t>5.</w:t>
        <w:tab/>
        <w:t xml:space="preserve">A költségvetési szerv megszüntetése az „államháztartásról” szóló 1992. évi XXXVIII. tv. 95. § (2) bekezdése alapján beolvadással történik: </w:t>
      </w:r>
      <w:r>
        <w:rPr>
          <w:i/>
          <w:sz w:val="22"/>
          <w:szCs w:val="22"/>
        </w:rPr>
        <w:t>a „települési önkormányzatok többcélú kistérségi társulásairól” szóló 2004. évi CVII. tv. – Tktv. – 10. § (1) bekezdésében meghatározott munkaszervezeti, s az „államháztartásról” szóló 1992. évi  XXXVIII. tv. 65. § (5) bekezdésében meghatározott feladatok ellátása más szervezeti rendszerben hatékonyabban teljesíthető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2" w:hanging="3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2" w:hanging="342"/>
        <w:jc w:val="both"/>
        <w:rPr/>
      </w:pPr>
      <w:r>
        <w:rPr>
          <w:b/>
          <w:bCs/>
          <w:i/>
          <w:sz w:val="22"/>
          <w:szCs w:val="22"/>
        </w:rPr>
        <w:t>6.</w:t>
        <w:tab/>
        <w:t xml:space="preserve">A megszüntetett költségvetési szerv jogutódja: </w:t>
      </w:r>
      <w:r>
        <w:rPr>
          <w:bCs/>
          <w:i/>
          <w:sz w:val="22"/>
          <w:szCs w:val="22"/>
        </w:rPr>
        <w:t xml:space="preserve">A Tktv. 10. § (1) bekezdésében meghatározott </w:t>
      </w:r>
      <w:r>
        <w:rPr>
          <w:i/>
          <w:sz w:val="22"/>
          <w:szCs w:val="22"/>
        </w:rPr>
        <w:t>munkaszervezeti feladatok tekintetében Martonvásár Város Önkormányzata Polgármesteri Hivatala – 2462 Martonvásár, Budai út 1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2" w:hanging="3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i/>
          <w:sz w:val="22"/>
          <w:szCs w:val="22"/>
        </w:rPr>
        <w:tab/>
        <w:t>6.1.</w:t>
        <w:tab/>
      </w:r>
      <w:r>
        <w:rPr>
          <w:i/>
          <w:sz w:val="22"/>
          <w:szCs w:val="22"/>
        </w:rPr>
        <w:t xml:space="preserve">A megszüntetett költségvetési szerv vagyona feletti rendelkezési jog Szent László Völgye </w:t>
        <w:tab/>
        <w:tab/>
        <w:tab/>
        <w:t>Többcélú Kistérségi Társulás Tanácsát illeti me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6.2.</w:t>
      </w:r>
      <w:r>
        <w:rPr>
          <w:i/>
          <w:sz w:val="22"/>
          <w:szCs w:val="22"/>
        </w:rPr>
        <w:tab/>
        <w:t xml:space="preserve">A Szent László Völgye Kistérségi Szolgáltató Iroda 2011. június 30. napjáig önálló </w:t>
        <w:tab/>
        <w:tab/>
        <w:tab/>
        <w:t xml:space="preserve">működésével és gazdálkodásával kapcsolatosan keletkezett vagyoni kihatású kötelezettségek </w:t>
        <w:tab/>
        <w:tab/>
        <w:t xml:space="preserve">tekintetében a Szent László Völgye Többcélú Kistérségi Társulás köteles helytálln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  <w:szCs w:val="22"/>
        </w:rPr>
        <w:tab/>
        <w:t>6.3.</w:t>
      </w:r>
      <w:r>
        <w:rPr>
          <w:i/>
          <w:sz w:val="22"/>
          <w:szCs w:val="22"/>
        </w:rPr>
        <w:tab/>
        <w:t xml:space="preserve">A megszüntetett költségvetési szerv 2011. évre engedélyezett </w:t>
      </w:r>
      <w:r>
        <w:rPr>
          <w:b/>
          <w:i/>
          <w:sz w:val="22"/>
          <w:szCs w:val="22"/>
        </w:rPr>
        <w:t>5,5 fő álláshelye</w:t>
      </w:r>
      <w:r>
        <w:rPr>
          <w:i/>
          <w:sz w:val="22"/>
          <w:szCs w:val="22"/>
        </w:rPr>
        <w:t xml:space="preserve"> személyi </w:t>
        <w:tab/>
        <w:tab/>
        <w:tab/>
        <w:t xml:space="preserve">juttatás előirányzatai, járulékai s valamennyi foglalkoztatási költség, továbbá a </w:t>
        <w:tab/>
        <w:tab/>
        <w:tab/>
        <w:tab/>
        <w:t xml:space="preserve">munkaszervezeti feladatok dologi előirányzatai Martonvásár Város Polgármesteri Hivatal </w:t>
        <w:tab/>
        <w:tab/>
        <w:t>költségvetésébe épülnek b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/>
      </w:pPr>
      <w:r>
        <w:rPr>
          <w:b/>
          <w:bCs/>
          <w:i/>
          <w:sz w:val="22"/>
          <w:szCs w:val="22"/>
        </w:rPr>
        <w:t>7.</w:t>
        <w:tab/>
        <w:t xml:space="preserve">A megszüntetett költségvetési szerv alapfeladatait a jövőben: </w:t>
      </w:r>
      <w:r>
        <w:rPr>
          <w:i/>
          <w:sz w:val="22"/>
          <w:szCs w:val="22"/>
        </w:rPr>
        <w:t xml:space="preserve">A Tktv. 10. § (1) bekezdésében szabályozott munkaszervezeti, s az Áht. 65. § (5) bekezdése szerinti a Társulás költségvetése végrehajtásával kapcsolatos feladatokat Martonvásár Város Polgármesteri Hivatala látja el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/>
      </w:pPr>
      <w:r>
        <w:rPr>
          <w:b/>
          <w:bCs/>
          <w:i/>
          <w:sz w:val="22"/>
          <w:szCs w:val="22"/>
        </w:rPr>
        <w:t>8.</w:t>
        <w:tab/>
        <w:t xml:space="preserve">A megszüntetett költségvetési szervnél foglalkoztatottak jogviszonya: </w:t>
      </w:r>
      <w:r>
        <w:rPr>
          <w:i/>
          <w:sz w:val="22"/>
          <w:szCs w:val="22"/>
        </w:rPr>
        <w:t xml:space="preserve">A Szent László Völgye Kistérségi Szolgáltató Irodánál munkaszervezeti feladatokat ellátó - </w:t>
      </w:r>
      <w:r>
        <w:rPr>
          <w:b/>
          <w:i/>
          <w:sz w:val="22"/>
          <w:szCs w:val="22"/>
        </w:rPr>
        <w:t>5,5 engedélyezett álláshelyen foglalkoztatott</w:t>
      </w:r>
      <w:r>
        <w:rPr>
          <w:i/>
          <w:sz w:val="22"/>
          <w:szCs w:val="22"/>
        </w:rPr>
        <w:t xml:space="preserve"> – 4 fő közalkalmazott jogviszonya Martonvásár Város Polgármesteri Hivatalánál, mint munkáltatói jogutódnál – amennyiben a „közalkalmazottak jogállásáról” szóló 1992. évi XXXIII. törvény 25/A. §-a alapján a közszolgálati jogviszony létesítéséhez hozzájárulnak – </w:t>
      </w:r>
      <w:r>
        <w:rPr>
          <w:b/>
          <w:i/>
          <w:sz w:val="22"/>
          <w:szCs w:val="22"/>
        </w:rPr>
        <w:t>közszolgálati jogviszonyban</w:t>
      </w:r>
      <w:r>
        <w:rPr>
          <w:i/>
          <w:sz w:val="22"/>
          <w:szCs w:val="22"/>
        </w:rPr>
        <w:t xml:space="preserve"> változatlanul fennál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2" w:hanging="342"/>
        <w:jc w:val="both"/>
        <w:rPr/>
      </w:pPr>
      <w:r>
        <w:rPr>
          <w:b/>
          <w:bCs/>
          <w:i/>
          <w:sz w:val="22"/>
          <w:szCs w:val="22"/>
        </w:rPr>
        <w:t>9.</w:t>
        <w:tab/>
      </w:r>
      <w:r>
        <w:rPr>
          <w:i/>
          <w:sz w:val="22"/>
          <w:szCs w:val="22"/>
        </w:rPr>
        <w:t>A költségvetési szerv vezetője a megszűnés időpontjáig, 2011. június 30-ig a 2011. évi jóváhagyott költségvetésben foglalt előirányzatok időarányos összegeinek terhére vállalhat kötelezettsége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radé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/>
          <w:sz w:val="22"/>
          <w:szCs w:val="22"/>
        </w:rPr>
        <w:t>A megszüntető okiratot a Szent László Völgye Többcélú Kistérségi Társulás Tanácsa 88/2011. (V.20.) számú határozatával állapította meg, s rendelkezett annak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iadásáról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42" w:hanging="3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tonvásár, 2011. május 20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954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Dr. Szabó Tibo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954" w:leader="none"/>
        </w:tabs>
        <w:jc w:val="both"/>
        <w:rPr/>
      </w:pPr>
      <w:r>
        <w:rPr>
          <w:i/>
          <w:sz w:val="22"/>
          <w:szCs w:val="22"/>
        </w:rPr>
        <w:tab/>
        <w:t>elnök</w:t>
      </w:r>
      <w:r>
        <w:rPr>
          <w:sz w:val="22"/>
          <w:szCs w:val="22"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ind w:left="342" w:hanging="3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)</w:t>
        <w:tab/>
        <w:t>A Tanács felhatalmazza a Tanács elnökét a megszüntető okirat kiadására, egyidejűleg utasítja a Szent László Völgye Kistérségi Szolgáltató Iroda vezetőjét, hogy a Szent László Völgye Kistérségi Szolgáltató Iroda, mint költségvetési szerv megszüntető okirata 10 napon belül a Magyar Államkincstár Fejér Megyei Igazgatósága részére megküldése, továbbá az Áht. 96. § (1) bekezdése alapján a Szent László Völgye Kistérségi Szolgáltató Iroda megszüntetéséről rendelkező határozat közzététele érdekében a megszűnést megelőző 40 nappal korábban intézkedje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>
          <w:bCs/>
          <w:sz w:val="22"/>
          <w:szCs w:val="22"/>
        </w:rPr>
      </w:pPr>
      <w:r>
        <w:rPr>
          <w:b/>
          <w:sz w:val="22"/>
          <w:szCs w:val="22"/>
        </w:rPr>
        <w:t>4.)</w:t>
      </w:r>
      <w:r>
        <w:rPr>
          <w:bCs/>
          <w:sz w:val="22"/>
          <w:szCs w:val="22"/>
        </w:rPr>
        <w:tab/>
        <w:t xml:space="preserve">A Társulási Tanács a 2.) pontban foglalt Megszüntető okirat 6.3. pontja szerinti 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spacing w:lineRule="auto" w:line="240" w:before="0" w:after="0"/>
        <w:ind w:left="342" w:hanging="342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) előirányzatot – belső ellenőrzés nélkül – évi 16,5 millió Ft-ban,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spacing w:lineRule="auto" w:line="240" w:before="0" w:after="0"/>
        <w:rPr/>
      </w:pPr>
      <w:r>
        <w:rPr>
          <w:bCs/>
          <w:sz w:val="22"/>
          <w:szCs w:val="22"/>
        </w:rPr>
        <w:tab/>
        <w:t>b) engedélyezett álláshelyet 4 főben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határozza meg 2011. július 1. napjától. </w:t>
      </w:r>
    </w:p>
    <w:p>
      <w:pPr>
        <w:pStyle w:val="Szvegtrzs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42" w:leader="none"/>
        </w:tabs>
        <w:spacing w:lineRule="auto" w:line="240"/>
        <w:ind w:left="342" w:hanging="342"/>
        <w:rPr/>
      </w:pPr>
      <w:r>
        <w:rPr>
          <w:b/>
          <w:bCs/>
          <w:sz w:val="22"/>
          <w:szCs w:val="22"/>
        </w:rPr>
        <w:t>5.)</w:t>
      </w:r>
      <w:r>
        <w:rPr>
          <w:bCs/>
          <w:sz w:val="22"/>
          <w:szCs w:val="22"/>
        </w:rPr>
        <w:tab/>
        <w:t>A Társulási Tanács utasítja a Szent László Völgye Kistérségi Szolgáltató Iroda vezetőjét, hogy a munkáltatói jogutódlással kapcsolatos szükséges munkáltatói intézkedéseket tegye meg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tározat végrehajtásáért felelős: </w:t>
        <w:tab/>
        <w:t>elnök, irodavezető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03" w:leader="none"/>
        </w:tabs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ozat végrehajtásának határidej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103" w:leader="none"/>
        </w:tabs>
        <w:ind w:left="1418" w:hanging="141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Magyar Államkincstárhoz megküldése: </w:t>
        <w:tab/>
        <w:tab/>
        <w:t>döntést követő 10 na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b/>
          <w:sz w:val="22"/>
          <w:szCs w:val="22"/>
        </w:rPr>
        <w:tab/>
        <w:t>Határozat közzétételére:</w:t>
        <w:tab/>
        <w:tab/>
        <w:tab/>
        <w:t>2011. május 1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b/>
          <w:sz w:val="22"/>
          <w:szCs w:val="22"/>
        </w:rPr>
        <w:tab/>
        <w:t>Munkáltatói intézkedésekre:</w:t>
        <w:tab/>
        <w:tab/>
        <w:tab/>
        <w:t xml:space="preserve">2011. május 20.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 xml:space="preserve">Szavazásra tette föl a 2. számú határozati javaslatot, ami a szakfeladati rend meghatározásáról szó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gok száma 5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5 igen szavazattal egyhangúlag elfogadta az alábbi határozatot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9/2011. (V.20.)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/>
      </w:pPr>
      <w:r>
        <w:rPr>
          <w:rFonts w:cs="Arial"/>
          <w:b/>
          <w:sz w:val="22"/>
          <w:szCs w:val="22"/>
        </w:rPr>
        <w:t>a Társulás szakfeladati rendjének meghatároz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  <w:szCs w:val="22"/>
        </w:rPr>
        <w:t xml:space="preserve">1.) A Szent László Völgye Többcélú Kistérségi Társulás tanácsa a Társulás </w:t>
      </w:r>
      <w:r>
        <w:rPr>
          <w:rFonts w:cs="Arial"/>
          <w:b/>
          <w:bCs/>
          <w:sz w:val="22"/>
          <w:szCs w:val="22"/>
        </w:rPr>
        <w:t xml:space="preserve">szakfeladati rend szerinti tevékenységeit 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b/>
          <w:bCs/>
          <w:sz w:val="22"/>
          <w:szCs w:val="22"/>
        </w:rPr>
        <w:t>011. július 1-jei hatállyal az alábbiak szerint állapítja me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79901</w:t>
        <w:tab/>
        <w:t>Tankönyv forgalmazás költségvetési szervn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  <w:tab w:val="left" w:pos="13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62912</w:t>
        <w:tab/>
        <w:t>Óvodai intézményi étkezt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62913</w:t>
        <w:tab/>
        <w:t>Iskolai intézményi étke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62917</w:t>
        <w:tab/>
        <w:t>Munkahelyi étkez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82002</w:t>
        <w:tab/>
        <w:t>Nem lakóingatlan bérbeadása, üzemel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02200</w:t>
        <w:tab/>
        <w:t>Üzletviteli, egyéb vezetési tanácsad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41126</w:t>
        <w:tab/>
        <w:t>Önkormányzatok és többcélú kistérségi társulások igazgatási tevékeny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41214</w:t>
        <w:tab/>
        <w:t>Sport, rekreáció központi igazgatása és szabályoz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41901</w:t>
        <w:tab/>
        <w:t>Önkormányzatok, valamint többcélú kistérségi társulások elszámolás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  <w:tab w:val="left" w:pos="136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1011</w:t>
        <w:tab/>
        <w:t>Óvodai nevelés, ellá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197" w:hanging="11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1012</w:t>
        <w:tab/>
        <w:t xml:space="preserve">Sajátos nevelési igényű gyermekek óvodai nevelése -A Szent László Regionális Óvodában a közoktatásról szóló 1993.évi LXXIX. Közoktatási törvény 121 § 29 bekezdése alapján </w:t>
        <w:br/>
        <w:t>a) ép értelmű, testi, beszéd érzékszervi problémával küzdő „integráltan nevelhető autista, integráltan nevelhető enyhe fokban értelmi fogyatékos, logopédiai ellátásra szoruló gyermekek, a megismerő funkciók vagy a viselkedés organikus okokra visszavezethető tartós és súlyos rendellenességgel küzdő, valami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197" w:hanging="1197"/>
        <w:jc w:val="both"/>
        <w:rPr/>
      </w:pPr>
      <w:r>
        <w:rPr>
          <w:rFonts w:cs="Arial"/>
          <w:sz w:val="22"/>
          <w:szCs w:val="22"/>
        </w:rPr>
        <w:tab/>
        <w:t>b) a megismerő funkció vagy viselkedés fejlődésének organikus okra vissza nem vezethető tartós és súlyos rendellenességgel küzdő sajátos nevelési igényű gyermekek ellátható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011</w:t>
        <w:tab/>
        <w:t>Általános iskolai tanulók nappali rendszerű nevelése, oktatása (1-4 évfoly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012</w:t>
        <w:tab/>
        <w:t>Sajátos nevelési igényű általános iskolai tanulók nappali rendszerű nevelése, oktatása (1-4 évfolyam) Megismerési funkció vagy a viselkedés fejlődésének organikus okokra visszavezethető tartós és súlyos rendellenessége miatti sajátos nevelési igényű tanulók ellátása, beszédfogyatékos és logopédiai ellát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014</w:t>
        <w:tab/>
        <w:t>Általános iskolai felnőttoktatás (1-4 évfoly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021</w:t>
        <w:tab/>
        <w:t>Általános iskolai tanulók nappali rendszerű nevelése, oktatása (5-8 évfoly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022</w:t>
        <w:tab/>
        <w:t>Sajátos nevelési igényű általános iskolai tanulók nappali rendszerű nevelése, oktatása (5-8 évfolyam) Megismerési funkció vagy a viselkedés fejlődésének organikus okokra visszavezethető tartós és súlyos rendellenessége miatti sajátos nevelési igényű tanulók ellátása, beszédfogyatékos és logopédiai ellát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2024</w:t>
        <w:tab/>
        <w:t>Általános iskolai felnőttoktatás (5-8 évfoly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911</w:t>
        <w:tab/>
        <w:t>Általános iskolai napközi otthoni neve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912</w:t>
        <w:tab/>
        <w:t xml:space="preserve">Sajátos nevelési igényű tanulók napközi otthonos nevelése. Megismerési funkció vagy a viselkedés fejlődésének organikus okokra visszavezethető tartós és súlyos rendellenessége miatti sajátos nevelési igényű tanulók ellátása, beszédfogyatékos és logopédiai ellátá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914</w:t>
        <w:tab/>
        <w:t>Általános iskolai tanulószobai neve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5915</w:t>
        <w:tab/>
        <w:t>Sajátos nevelési igényű tanulók általános iskolai tanulószobai nevelése. Megismerési funkció vagy a viselkedés fejlődésének organikus okokra visszavezethető tartós és súlyos rendellenessége miatti sajátos nevelési igényű tanulók ellátása, beszédfogyatékos és logopédiai ellátá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56011</w:t>
        <w:tab/>
        <w:t>Pedagógiai szakszolgáltató tevékeny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62102</w:t>
        <w:tab/>
        <w:t>Háziorvosi ügyeleti ellá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1011</w:t>
        <w:tab/>
        <w:t>Idősek nappali ellá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9201</w:t>
        <w:tab/>
        <w:t>Gyermekjóléti szolgál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9921</w:t>
        <w:tab/>
        <w:t>Szociális étkezte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9922</w:t>
        <w:tab/>
        <w:t>Házi segítségnyúj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9924</w:t>
        <w:tab/>
        <w:t>Családsegí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9925</w:t>
        <w:tab/>
        <w:t>Támogató szolgál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9926</w:t>
        <w:tab/>
        <w:t>Közösségi szolgál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89928</w:t>
        <w:tab/>
        <w:t>Falugondnoki, tanyagondnoki szolgál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  <w:tab w:val="left" w:pos="3600" w:leader="none"/>
        </w:tabs>
        <w:ind w:left="126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90441</w:t>
        <w:tab/>
        <w:t>Közcélú foglalkoz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59" w:leader="none"/>
        </w:tabs>
        <w:ind w:left="126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0121</w:t>
        <w:tab/>
        <w:t>Könyvtári állomány gyarapítása, nyilvántartása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) A Társulási Tanács felkéri a Társulási Tanács elnökét, hogy a Társulás szakfeladati rend szerint gyakorolt tevékenységeit jelen határozat kivonatának megküldésével a Magyar Államkincstár Fejér Megyei Igazgatóságánál jelentse be, kérve a törzskönyvi nyilvántartásban az adatok rögzítését.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22"/>
          <w:szCs w:val="22"/>
        </w:rPr>
        <w:t xml:space="preserve">A határozat végrehajtásáért felelős: </w:t>
        <w:tab/>
        <w:tab/>
        <w:t>elnök,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ind w:left="1418" w:hanging="1418"/>
        <w:jc w:val="both"/>
        <w:rPr/>
      </w:pPr>
      <w:r>
        <w:rPr>
          <w:rFonts w:cs="Arial"/>
          <w:b/>
          <w:sz w:val="22"/>
          <w:szCs w:val="22"/>
        </w:rPr>
        <w:t xml:space="preserve">A határozat végrehajtásának határideje: </w:t>
        <w:tab/>
        <w:t>döntést követő 10 nap</w:t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22"/>
          <w:szCs w:val="22"/>
          <w:u w:val="single"/>
        </w:rPr>
        <w:t>Dr. Szabó Tibor, a Tanács elnöke:</w:t>
      </w:r>
      <w:r>
        <w:rPr>
          <w:i/>
          <w:sz w:val="22"/>
          <w:szCs w:val="22"/>
        </w:rPr>
        <w:t xml:space="preserve"> Javasolta Irodavezető Asszony kérésére újabb napirendi pont felvételét,</w:t>
      </w:r>
      <w:r>
        <w:rPr>
          <w:sz w:val="22"/>
          <w:szCs w:val="22"/>
        </w:rPr>
        <w:t xml:space="preserve"> mely a Kistérség Komplex </w:t>
      </w:r>
      <w:r>
        <w:rPr>
          <w:bCs/>
          <w:sz w:val="22"/>
          <w:szCs w:val="22"/>
        </w:rPr>
        <w:t xml:space="preserve">Esélyegyenlőségi Programjának kidolgozásáról szól. </w:t>
      </w:r>
      <w:r>
        <w:rPr>
          <w:sz w:val="22"/>
          <w:szCs w:val="22"/>
        </w:rPr>
        <w:t>Szavazásra tette föl a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vazásban résztvevő Tanácsi Tagok száma 5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5 igen szavazattal, egyhangúlag elfogadta az alábbi határozatot:</w:t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90/2011 (V.20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gyalt napirendek módos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az alábbi napirend tárgyalását felvette az ülés napirendjeinek sorában az alábbiak szeri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gyebek: </w:t>
      </w:r>
      <w:r>
        <w:rPr>
          <w:sz w:val="22"/>
          <w:szCs w:val="22"/>
        </w:rPr>
        <w:t>Szent László Völgye Kistérség Komplex Esélyegyenlőségi Programjának kidolgozása (árajánlatokról tájékoztatás)- Kedves Tü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: </w:t>
        <w:tab/>
        <w:t>elnök,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hanging="2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határozat végrehajtásának határideje:</w:t>
        <w:tab/>
        <w:t>azonnal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Egyebek napirend: </w:t>
      </w:r>
      <w:r>
        <w:rPr>
          <w:b/>
          <w:sz w:val="22"/>
          <w:szCs w:val="22"/>
        </w:rPr>
        <w:t xml:space="preserve">Szent László Völgye Kistérség Komplex Esélyegyenlőségi Programjának kidolgozása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:</w:t>
      </w:r>
      <w:r>
        <w:rPr>
          <w:sz w:val="22"/>
          <w:szCs w:val="22"/>
        </w:rPr>
        <w:t xml:space="preserve"> Az előterjesztés ismertetésére átadta irodavezetőnek a sz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edves Tünde, irodavezető</w:t>
      </w:r>
      <w:r>
        <w:rPr>
          <w:sz w:val="22"/>
          <w:szCs w:val="22"/>
        </w:rPr>
        <w:t xml:space="preserve">: Hivatkozva a Társulás korábbi felhatalmazására több szakértőtől kért be ajánlatot. Az ajánlatokat az eredetileg tervezett társulási ülés előtt már most sikerült beszerezni, e miatt akár most is hozhat döntést a T. Tanács. A beérkezett ajánlatok alapján Farkas Hermina ajánlata volt a legkedvezőbb. Egy kistérségi program készül és díjmentesen elkészül mellé valamennyi településé 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Megköszönte a tájékoztatást. Átadta a szót Boriszov polgármester úr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oriszov Zoltán, Baracska polgármestere</w:t>
      </w:r>
      <w:r>
        <w:rPr>
          <w:sz w:val="22"/>
          <w:szCs w:val="22"/>
        </w:rPr>
        <w:t>: Nagyon nagy a szórás az ajánlatok közöt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Átadta a szót irodavezető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Kedves Tünde, irodavezető</w:t>
      </w:r>
      <w:r>
        <w:rPr>
          <w:sz w:val="22"/>
          <w:szCs w:val="22"/>
        </w:rPr>
        <w:t>: Farkas Hermina már januárban megkereste a Tárulást a program elkészítésével. Az akkori árajánlatát felülvizsgálta, és jelentős engedményt tett. További áralku elképzelhető, de az nagyságrendi változást már nem fog eredményezni. Természetesen ismételt árajánlat kérésre is sor kerülhet. A Tanács dönthet arról akár, hogy bármely más ajánlattevővel folytassunk tárgyalást az ár mérséklésére vonatkozóan. A beérkezett ajánlatok árai, tartalmuk valóban nagyon különböző, helyenként pontatlan, de nem gondoltam javítást kérni, hiszen felelős esélyegyenlőségi szakértők adták. Nem tartottam szükségesnek, hogy bármilyen pontosítást kérjek be tőlü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r. Szabó Tibor, a Tanács Elnöke</w:t>
      </w:r>
      <w:r>
        <w:rPr>
          <w:sz w:val="22"/>
          <w:szCs w:val="22"/>
        </w:rPr>
        <w:t>: Egyéb észrevétel? Juhász Csaba polgármester úrnak átadta a sz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Juhász Csaba, Tordas polgármestere</w:t>
      </w:r>
      <w:r>
        <w:rPr>
          <w:sz w:val="22"/>
          <w:szCs w:val="22"/>
        </w:rPr>
        <w:t>: Szociális szolgáltatás tervezési koncepcióra lenne szüksé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edves Tünde, irodavezető</w:t>
      </w:r>
      <w:r>
        <w:rPr>
          <w:sz w:val="22"/>
          <w:szCs w:val="22"/>
        </w:rPr>
        <w:t>: A program komplex, azaz oktatási, szociális, egészségügyi esélyegyenlőségi program együttes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 xml:space="preserve">Dr. Szabó Tibor, a Tanács Elnöke: </w:t>
      </w:r>
      <w:r>
        <w:rPr>
          <w:sz w:val="22"/>
          <w:szCs w:val="22"/>
        </w:rPr>
        <w:t>Egyéb észrevétel hiányában feltette szavazásra a javasla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résztvevő Tanácsi Tagok száma 5 fő.</w:t>
      </w:r>
    </w:p>
    <w:p>
      <w:pPr>
        <w:pStyle w:val="Normal"/>
        <w:jc w:val="both"/>
        <w:rPr/>
      </w:pPr>
      <w:r>
        <w:rPr>
          <w:sz w:val="22"/>
          <w:szCs w:val="22"/>
        </w:rPr>
        <w:t>A Tanács 5 igen szavazattal, egyhangúlag elfogadta az alábbi határozatot:</w:t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ent László Völgye Többcélú Kistérségi Társu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1/2011(V.20.) sz. határ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istérségi Komplex Esélyegyenlőségi Program kidolgoz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nt László Völgye Többcélú Kistérségi Társulás Tanácsa felhatalmazza a Társulás elnökét, hogy a Média Trans Pont Kft-vel kösse meg a vállalkozói szerződést a Kistérségi Komplex Esélyegyenlőségi Program kidolgozására, legfeljebb a jelenlegi ajánlat szerinti összegben, mely 800 000 Ft + Áfa. Továbbá a Társulás Tanácsa felkéri a Tárulás elnökét, hogy tárgyalásokat folytasson az ajánlati ár további mérséklésé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/>
      </w:pPr>
      <w:r>
        <w:rPr>
          <w:sz w:val="22"/>
          <w:szCs w:val="22"/>
        </w:rPr>
        <w:t>A Program kidolgozásának fedezetét a Társulás a Fejlesztési Alap terhére biztosí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 végrehajtásáért felelős: </w:t>
        <w:tab/>
        <w:t>elnök, irodavezet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A határozat végrehajtásának határideje: döntést követő 10 nap</w:t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0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 utá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r. Szabó Tibor, a Társulás Elnöke</w:t>
      </w:r>
      <w:r>
        <w:rPr>
          <w:sz w:val="22"/>
          <w:szCs w:val="22"/>
        </w:rPr>
        <w:t>: Lezárta a Tanács ülését. A következő ülés 2011. május 20-án kerül megtartásra. Megköszönte jelenlévőknek a részvétel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r. Szabó Tibor</w:t>
        <w:tab/>
        <w:t>Boriszov Zolt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lnök</w:t>
        <w:tab/>
        <w:t>hitelesítő</w:t>
      </w:r>
    </w:p>
    <w:p>
      <w:pPr>
        <w:pStyle w:val="Listaszerbekezds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06800</wp:posOffset>
              </wp:positionH>
              <wp:positionV relativeFrom="page">
                <wp:posOffset>10125075</wp:posOffset>
              </wp:positionV>
              <wp:extent cx="429895" cy="337185"/>
              <wp:effectExtent l="635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840" cy="33732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84pt;margin-top:797.25pt;width:33.8pt;height:26.5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Jegyzőkönyv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a Szent László Völgye Többcélú Kistérségi Társulás 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2011. május 20-i ülésérő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540" w:hanging="540"/>
      <w:jc w:val="both"/>
    </w:pPr>
    <w:rPr>
      <w:rFonts w:ascii="Arial" w:hAnsi="Arial" w:cs="HG Mincho Light J;Times New Roman"/>
      <w:kern w:val="2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01:00Z</dcterms:created>
  <dc:creator>2010. október 28-i tisztújító ülésére</dc:creator>
  <dc:description/>
  <cp:keywords/>
  <dc:language>en-US</dc:language>
  <cp:lastModifiedBy>Felhasználó</cp:lastModifiedBy>
  <cp:lastPrinted>2011-01-24T13:03:00Z</cp:lastPrinted>
  <dcterms:modified xsi:type="dcterms:W3CDTF">2011-09-14T13:57:00Z</dcterms:modified>
  <cp:revision>5</cp:revision>
  <dc:subject>A SZENT LÁSZLÓ VÖLGYE TÖBBCÉLÚ KISTÉRSÉGI TÁRSULÁS</dc:subject>
  <dc:title>ELŐTERJESZTÉS</dc:title>
</cp:coreProperties>
</file>