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008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5.7pt;mso-wrap-distance-left:9.05pt;mso-wrap-distance-right:9.05pt;mso-wrap-distance-top:0pt;mso-wrap-distance-bottom:0pt;margin-top:0pt;mso-position-vertical:top;mso-position-vertical-relative:margin;margin-left:0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21330</wp:posOffset>
                </wp:positionH>
                <wp:positionV relativeFrom="margin">
                  <wp:posOffset>8054975</wp:posOffset>
                </wp:positionV>
                <wp:extent cx="3087370" cy="793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2.5pt;mso-wrap-distance-left:9.05pt;mso-wrap-distance-right:9.05pt;mso-wrap-distance-top:0pt;mso-wrap-distance-bottom:0pt;margin-top:634.25pt;mso-position-vertical-relative:margin;margin-left:2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523365</wp:posOffset>
                </wp:positionV>
                <wp:extent cx="5760085" cy="727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9. s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JEGYZŐKÖNY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0"/>
                                <w:szCs w:val="40"/>
                              </w:rPr>
                              <w:t>A SZENT LÁSZLÓ VÖLGYE TÖBBCÉLÚ KISTÉRSÉGI TÁRSU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1. június 21-i rendkívüli ülésérő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73.05pt;mso-wrap-distance-left:9.05pt;mso-wrap-distance-right:9.05pt;mso-wrap-distance-top:0pt;mso-wrap-distance-bottom:0pt;margin-top:119.9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9. s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JEGYZŐKÖNY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69696"/>
                          <w:sz w:val="40"/>
                          <w:szCs w:val="40"/>
                        </w:rPr>
                        <w:t>A SZENT LÁSZLÓ VÖLGYE TÖBBCÉLÚ KISTÉRSÉGI TÁRSU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1. június 21-i rendkívüli ülésérő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/>
      </w:pPr>
      <w:r>
        <w:rPr>
          <w:b/>
          <w:sz w:val="22"/>
          <w:szCs w:val="22"/>
        </w:rPr>
        <w:t>Készült:</w:t>
        <w:tab/>
      </w:r>
      <w:r>
        <w:rPr>
          <w:sz w:val="22"/>
          <w:szCs w:val="22"/>
        </w:rPr>
        <w:t>a Szent László Völgye Többcélú Kistérségi Társulás Tanácsának 2011. június 21-én megtartott üléséről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20" w:hanging="13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z ülés helye</w:t>
      </w:r>
      <w:r>
        <w:rPr>
          <w:sz w:val="22"/>
          <w:szCs w:val="22"/>
        </w:rPr>
        <w:t>: Martonvásár Önkormányzat Polgármesteri Hivatalának Geróts terme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>Az ülés kezdési időpontja</w:t>
      </w:r>
      <w:r>
        <w:rPr>
          <w:sz w:val="22"/>
          <w:szCs w:val="22"/>
        </w:rPr>
        <w:t>: 15 ór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 xml:space="preserve">Az ülésen megjelentek: </w:t>
      </w:r>
    </w:p>
    <w:p>
      <w:pPr>
        <w:pStyle w:val="Normal"/>
        <w:tabs>
          <w:tab w:val="clear" w:pos="708"/>
          <w:tab w:val="left" w:pos="5040" w:leader="none"/>
        </w:tabs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Szabó Tibor</w:t>
        <w:tab/>
        <w:t>Martonvásár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Juhász Csaba</w:t>
        <w:tab/>
        <w:t>Tordas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Tóth Béla</w:t>
        <w:tab/>
        <w:tab/>
        <w:t>Gyúró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Ónody Miklós</w:t>
        <w:tab/>
        <w:t>Ráckeresztúr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Kárpáthegyi Józsefné</w:t>
        <w:tab/>
        <w:t>iskolaigazgató Kozma Ferenc Általános Iskola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/>
      </w:pPr>
      <w:r>
        <w:rPr>
          <w:sz w:val="22"/>
          <w:szCs w:val="22"/>
        </w:rPr>
        <w:t>Kedves Tünde</w:t>
        <w:tab/>
        <w:t>Kistérségi Szolgáltató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lés vezetője Dr. Szabó Tibor, a Tanács elnöke. Megállapította, hogy az ülés határozatképes. Hiányzik Szabó Tamás, Ercsi Város polgármestere és Boriszov Zoltán, Baracska Község polgármestere. Az ülés jegyzőkönyvvezetője Kedves Tünde irodavezető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 a Társulás elnöke</w:t>
      </w:r>
      <w:r>
        <w:rPr>
          <w:sz w:val="22"/>
          <w:szCs w:val="22"/>
        </w:rPr>
        <w:t>: Az ülés jegyzőkönyvének hitelesítőjét szükséges kijelölni, állandó hitelesítő távolléte miatt. Megkérdezte a Társulás Tagjaitól, ki kívánja ellátni a feladatot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óth Béla polgármester elvállalta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A Tanácsot felkérte, hogy szavazzanak a jegyzőkönyv hitelesítőjének személyéről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gok száma 4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4 egyhangú igen szavazattal elfogadta az ülés hitelesítőjeként Tóth Béla polgármester u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/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ársulási tanácsá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/>
      </w:pPr>
      <w:r>
        <w:rPr>
          <w:rFonts w:cs="Arial"/>
          <w:sz w:val="22"/>
          <w:szCs w:val="22"/>
        </w:rPr>
        <w:t>97/2011(VI.2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az ülés jegyzőkönyvének hitelesítőjé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Szent László Völgye Többcélú Kistérségi Társulás Tanácsa Tóth Bélát, Gyúró Község polgármesterét kérte fel az ülés jegyzőkönyvének hitelesít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. Szabó Tibor a Társulás elnöke:</w:t>
      </w:r>
      <w:r>
        <w:rPr>
          <w:sz w:val="22"/>
          <w:szCs w:val="22"/>
        </w:rPr>
        <w:t xml:space="preserve"> ismertette a tárgyalni javasolt napirendi pontoka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Szent László Regionális Óvoda Alapító Okiratának módosítás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lőterjesztő: Dr. Szabó Ti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>Szent László Völgye Segítő Szolgálat Alapító Okiratának módosításáról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lőterjesztő: Dr. Szabó Tib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Dr. Szabó Tibor elnöke</w:t>
      </w:r>
      <w:r>
        <w:rPr>
          <w:sz w:val="22"/>
          <w:szCs w:val="22"/>
        </w:rPr>
        <w:t>: A jelenlévők egyetértése esetén javasolta a tervezett napirendek elfogadását. Kérte a Tanács tagjait, hogy jelezzék észrevételeiket a napirendi pontokkal kapcsolatban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Felkérte a Tanácsot, hogy szavazzanak a tárgyalni kívánt napirendek elfogadásáról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gok száma 4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4 egyhangú igen szavazattal elfogadta az ülés javasolt napirend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ársulási tanácsán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/>
      </w:pPr>
      <w:r>
        <w:rPr>
          <w:rFonts w:cs="Arial"/>
          <w:sz w:val="22"/>
          <w:szCs w:val="22"/>
        </w:rPr>
        <w:t>98/2011(VI.2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a tárgyalt napirendek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elfogadta az ülés napirendjét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Szent László Regionális Óvoda Alapító Okiratának módo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lőterjesztő: Dr. Szabó T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  <w:tab/>
        <w:t>Szent László Völgye Segítő Szolgálat Alapító Okiratának módo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bCs/>
          <w:sz w:val="22"/>
          <w:szCs w:val="22"/>
        </w:rPr>
        <w:tab/>
        <w:tab/>
        <w:t>Előterjesztő: Dr. Szabó Tib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i pontok tárgyalása: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napirendi pont: A </w:t>
      </w:r>
      <w:r>
        <w:rPr>
          <w:b/>
          <w:bCs/>
          <w:sz w:val="22"/>
          <w:szCs w:val="22"/>
        </w:rPr>
        <w:t>Szent László Regionális Óvoda Alapító okiratának módosítása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 és felkérte Irodavezető Asszonyt az előterjesztés indoklásár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edves Tünde, irodavezető:</w:t>
      </w:r>
      <w:r>
        <w:rPr>
          <w:sz w:val="22"/>
          <w:szCs w:val="22"/>
        </w:rPr>
        <w:t xml:space="preserve"> ismertette a javaslatot az előterjesztésnek megfelelően: Kérte a T. Tanácsot, hogy a két intézmény Alapító Okiratának módosításának indokait egyben kezelhesse és terjessze a Tanács elé. 2011. július 1-jétől a kistérségi fenntartású intézmények pénzügyi-gazdasági feladatait a munkaszervezeti feladatokat ellátó Martonvásár Város Polgármesteri Hivatala látja el. Az előirányzatok felett a Társulás mindenkori költségvetési határozata szerint rendelkezik 2011. július 1-jétől, mely szövegrész megjelenik a módosított alapító okiratokban. A Tárulás által fenntartott intézmények Alapító okirata az előterjesztésben tételesen megjelölt jogszabályoknak megfelelően kerül módos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Hozzászólás hiányába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feltette szavazásra az Alapító okirat módosítására tett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4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4 igen, elfogadta az alábbi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99/2011 (VI.21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A Szent László Regionális Óvoda Alapító okiratának módo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a Szent László Regionális Óvoda 2007. június 21. napján kiadott, többször módosított Alapító okiratát az alábbiak szerint módosítja, mely a XII. sz. módosít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z Alapító okirat 8. pontjának szövege az alábbiak szerint válto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öltségvetési szerv pénzügyi gazdasági feladatait a munkaszervezeti feladatokat ellátó Martonvásár Város Polgármesteri Hivatala látja el. Az intézmény éves költségvetése és költségvetési beszámolója a Szent László Völgye Többcélú Kistérségi Társulás költségvetési határozatába épül be. Az előirányzatok felett a Szent László Völgye Többcélú Kistérségi Társulás mindenkori költségvetési határozata rendelkezik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ársulási Tanács az Alapító okirat egyéb pontjait nem módosí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>Az Alapító okirat 8. pontjában foglaltak 2011.07.01-jén lépnek hatály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ársulás tanácsa a Szent László Regionális Óvoda Alapító okiratát az I. pont szerinti módosítással az 1. sz. mellékletben foglalt tartalommal egységes szerkezetbe foglalja, és felhatalmazza a Tanács Elnökét annak kiadásá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Társulás tanácsa felhatalmazza a Társulás elnökét, hogy a Szent László Regionális Óvoda módosításokkal egységes szerkezetbe foglalt Alapító okiratát a Magyar Államkincstár Közép-Dunántúli Regionális Igazgatósága részére küldje meg, és kérje az adatváltozás 2011. július 01-i hatályú törzskönyvi bejegyzés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ős: </w:t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tározat végrehajtásának határideje: </w:t>
        <w:tab/>
        <w:t>azonnal</w:t>
      </w:r>
    </w:p>
    <w:p>
      <w:pPr>
        <w:pStyle w:val="Normal"/>
        <w:autoSpaceDE w:val="false"/>
        <w:ind w:left="2160" w:hanging="2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napirendi pont:  A </w:t>
      </w:r>
      <w:r>
        <w:rPr>
          <w:b/>
          <w:bCs/>
          <w:sz w:val="22"/>
          <w:szCs w:val="22"/>
        </w:rPr>
        <w:t>Szent László Völgye Segítő Szolgálat Alapító Okiratána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. Hivatkozva az irodavezető előző napirend tárgyalásakor elmondott indoklására, további tájékoztatást nem tartott szükségesnek a javaslatról. Megkérdezte jelenlévőket hozzászólás, észrevétel van-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zászólás nem v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Feltette szavazásra az Alapító okirat módosítására tett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4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4 igen, elfogadta az alábbi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00/2011 (VI.21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</w:rPr>
        <w:t>Szent László Völgye Segítő Szolgálat</w:t>
      </w:r>
      <w:r>
        <w:rPr>
          <w:b/>
          <w:sz w:val="22"/>
          <w:szCs w:val="22"/>
        </w:rPr>
        <w:t xml:space="preserve"> Alapító okiratának módo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Szent László Völgye Többcélú Kistérségi Társulás Tanácsa a Szent László Völgye </w:t>
      </w:r>
      <w:r>
        <w:rPr/>
        <w:t xml:space="preserve">Segítő Szolgálat 2006.IX.28. napján </w:t>
      </w:r>
      <w:r>
        <w:rPr>
          <w:sz w:val="22"/>
          <w:szCs w:val="22"/>
        </w:rPr>
        <w:t>kiadott, többször módosított Alapító okiratát az alábbiak szerint módosí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z Alapító okirat 8. pontjának szövege az alábbiak szerint változ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 költségvetési szerv pénzügyi gazdasági feladatait a munkaszervezeti feladatokat ellátó Martonvásár Város Polgármesteri Hivatala látja el. Az intézmény éves költségvetése és költségvetési beszámolója a Szent László Völgye Többcélú Kistérségi Társulás költségvetési határozatába épül be. </w:t>
      </w:r>
      <w:r>
        <w:rPr>
          <w:i/>
          <w:sz w:val="20"/>
          <w:szCs w:val="20"/>
        </w:rPr>
        <w:t>Az előirányzatok felett a Szent László Völgye Többcélú Kistérségi Társulás mindenkori költségvetési határozata szerint rendelkezik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4678" w:leader="none"/>
        </w:tabs>
        <w:ind w:left="540" w:hanging="540"/>
        <w:rPr/>
      </w:pPr>
      <w:r>
        <w:rPr>
          <w:sz w:val="22"/>
          <w:szCs w:val="22"/>
        </w:rPr>
        <w:t>A Társulási Tanács az Alapító okirat egyéb pontjait nem módosí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Tanács az Alapító okiratot 2011. július 1-i hatállyal módosí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 Társulás Tanácsa a Szent László Völgye </w:t>
      </w:r>
      <w:r>
        <w:rPr/>
        <w:t>Segítő Szolgálat</w:t>
      </w:r>
      <w:r>
        <w:rPr>
          <w:sz w:val="22"/>
          <w:szCs w:val="22"/>
        </w:rPr>
        <w:t xml:space="preserve"> Alapító okiratát az I. pont szerinti módosítással az 1. sz. mellékletben foglalt tartalommal egységes szerkezetbe foglalja, és felhatalmazza a Tanács Elnökét annak kiadásá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A Társulás tanácsa felhatalmazza a Társulás Elnökét, hogy a Szent László Völgye </w:t>
      </w:r>
      <w:r>
        <w:rPr/>
        <w:t>Segítő Szolgálat</w:t>
      </w:r>
      <w:r>
        <w:rPr>
          <w:sz w:val="22"/>
          <w:szCs w:val="22"/>
        </w:rPr>
        <w:t xml:space="preserve"> módosításokkal egységes szerkezetbe foglalt Alapító okiratát a Magyar Államkincstár Közép-Dunántúli Regionális Igazgatósága részére küldje meg, és kérje az adatváltozás 2011. július 01-i hatályú törzskönyvi bejegyzésé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ős: </w:t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határozat végrehajtásának határideje: </w:t>
        <w:tab/>
        <w:t>azonnal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2160" w:hanging="21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spacing w:lineRule="auto" w:line="360"/>
        <w:ind w:left="1800" w:hanging="18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utá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ársulás elnöke</w:t>
      </w:r>
      <w:r>
        <w:rPr>
          <w:sz w:val="22"/>
          <w:szCs w:val="22"/>
        </w:rPr>
        <w:t>: Lezárta a Tanács ülését. Tájékoztatta jelenlévőket, hogy a Társulás soron következő ülésére 2011.07.15-én kerül so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abó Tibor</w:t>
        <w:tab/>
        <w:t xml:space="preserve">Tóth Béla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nök</w:t>
        <w:tab/>
        <w:t>hitelesítő</w:t>
      </w:r>
    </w:p>
    <w:p>
      <w:pPr>
        <w:pStyle w:val="Listaszerbekezds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6800</wp:posOffset>
              </wp:positionH>
              <wp:positionV relativeFrom="page">
                <wp:posOffset>10125075</wp:posOffset>
              </wp:positionV>
              <wp:extent cx="429895" cy="33718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337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4pt;margin-top:797.25pt;width:33.8pt;height:26.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Jegyzőkönyv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a Szent László Völgye Többcélú Kistérségi Társulás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2"/>
      </w:rPr>
      <w:t>2011. június 21-i rendkívüli ülésé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7:00Z</dcterms:created>
  <dc:creator>2010. október 28-i tisztújító ülésére</dc:creator>
  <dc:description/>
  <cp:keywords/>
  <dc:language>en-US</dc:language>
  <cp:lastModifiedBy>a</cp:lastModifiedBy>
  <cp:lastPrinted>2011-09-08T11:55:00Z</cp:lastPrinted>
  <dcterms:modified xsi:type="dcterms:W3CDTF">2011-09-08T10:57:00Z</dcterms:modified>
  <cp:revision>2</cp:revision>
  <dc:subject>A SZENT LÁSZLÓ VÖLGYE TÖBBCÉLÚ KISTÉRSÉGI TÁRSULÁS</dc:subject>
  <dc:title>ELŐTERJESZTÉS</dc:title>
</cp:coreProperties>
</file>